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before="312" w:after="312"/>
        <w:jc w:val="center"/>
        <w:rPr/>
      </w:pPr>
      <w:r>
        <w:rPr/>
        <w:t>禁止危险化学品目录（共</w:t>
      </w:r>
      <w:r>
        <w:rPr/>
        <w:t>230</w:t>
      </w:r>
      <w:r>
        <w:rPr/>
        <w:t>种）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838"/>
        <w:gridCol w:w="3402"/>
        <w:gridCol w:w="2494"/>
        <w:gridCol w:w="1361"/>
        <w:gridCol w:w="645"/>
      </w:tblGrid>
      <w:tr>
        <w:trPr>
          <w:tblHeader w:val="true"/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bCs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Cs w:val="21"/>
              </w:rPr>
              <w:t>危险化学品目录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"/>
                <w:bCs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Cs w:val="21"/>
              </w:rPr>
              <w:t>品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"/>
                <w:bCs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Cs w:val="21"/>
              </w:rPr>
              <w:t>别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"/>
                <w:bCs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bCs/>
                <w:kern w:val="0"/>
                <w:szCs w:val="21"/>
              </w:rPr>
              <w:t>CAS</w:t>
            </w:r>
            <w:r>
              <w:rPr>
                <w:rFonts w:ascii="黑体;SimHei" w:hAnsi="黑体;SimHei" w:cs="仿宋_GB2312" w:eastAsia="黑体;SimHei"/>
                <w:bCs/>
                <w:kern w:val="0"/>
                <w:szCs w:val="21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"/>
                <w:bCs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氨基氧膦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]-1,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威菌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31-47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丙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烯丙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11-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八氟异丁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氟异丁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1,3,3,3-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五氟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-2-(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三氟甲基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)-1-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丙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82-21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八甲基焦磷酰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八甲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2-16-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,4,5,6,7,8,8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八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3,3a,4,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,7a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,7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撑异苯并呋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八氯六氢亚甲基苯并呋喃；碳氯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7-78-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,4,5,6,7,8,8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八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3,3a,4,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,7a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,7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亚甲基茚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7-74-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八氯莰烯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毒杀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01-35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基硫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硫酚；巯基苯；硫代苯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98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胂化二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化苯胂；二氯苯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96-28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(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吡啶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-3-(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基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(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基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-3-(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吡啶基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脲；灭鼠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558-25-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烯亚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氮丙啶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乙撑亚胺；丙撑亚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55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叠氮化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叠氮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810-58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叠氮化铅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含水或水加乙醇≥</w:t>
            </w:r>
            <w:r>
              <w:rPr>
                <w:rFonts w:eastAsia="仿宋_GB2312" w:cs="仿宋_GB2312" w:ascii="仿宋_GB2312" w:hAnsi="仿宋_GB2312"/>
                <w:szCs w:val="21"/>
              </w:rPr>
              <w:t>20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424-46-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乙烯基酮；丁烯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-94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短链氯化石蜡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vertAlign w:val="subscript"/>
              </w:rPr>
              <w:t>10-1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vertAlign w:val="subscript"/>
              </w:rPr>
              <w:t>10-13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代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5535-84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氯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-2,8,9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氧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氮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硅双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3,3,3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二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毒鼠硅；氯硅宁；硅灭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025-67-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氯二苯并对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PCDD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氯二苯并呋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PCDF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氯联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PCB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多氯三联苯（</w:t>
            </w:r>
            <w:r>
              <w:rPr>
                <w:rFonts w:eastAsia="仿宋_GB2312" w:cs="仿宋_GB2312" w:ascii="仿宋_GB2312" w:hAnsi="仿宋_GB2312"/>
                <w:szCs w:val="21"/>
              </w:rPr>
              <w:t>PCT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1788-33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苯基乙酰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-2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茚二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(2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苯基乙酰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-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茚满二酮；敌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2-66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氟丙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Ⅰ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丙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Ⅱ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的混合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鼠甘伏；甘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65-7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氟化氧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氧化二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3-41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硫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基磷酸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硫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254-63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O-(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基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代磷酸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对硫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8-00-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E)-O,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O-[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氨基甲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磷酸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氧基磷氧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异丁烯酰胺；百治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-66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O,O-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-O-[1-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-2-(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甲基氨基甲酰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乙烯基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]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磷酸酯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含量＞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0.5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久效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923-22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O-[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氨基甲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磷酸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氨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氧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烯二甲基磷酸酯；磷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71-21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O,O-</w:t>
            </w:r>
            <w:r>
              <w:rPr>
                <w:rFonts w:ascii="仿宋_GB2312" w:hAnsi="仿宋_GB2312" w:cs="仿宋_GB2312" w:eastAsia="仿宋_GB2312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szCs w:val="21"/>
              </w:rPr>
              <w:t>-S-(3,4-</w:t>
            </w:r>
            <w:r>
              <w:rPr>
                <w:rFonts w:ascii="仿宋_GB2312" w:hAnsi="仿宋_GB2312" w:cs="仿宋_GB2312" w:eastAsia="仿宋_GB2312"/>
                <w:szCs w:val="21"/>
              </w:rPr>
              <w:t>二氢</w:t>
            </w:r>
            <w:r>
              <w:rPr>
                <w:rFonts w:eastAsia="仿宋_GB2312" w:cs="仿宋_GB2312" w:ascii="仿宋_GB2312" w:hAnsi="仿宋_GB2312"/>
                <w:szCs w:val="21"/>
              </w:rPr>
              <w:t>-4-</w:t>
            </w:r>
            <w:r>
              <w:rPr>
                <w:rFonts w:ascii="仿宋_GB2312" w:hAnsi="仿宋_GB2312" w:cs="仿宋_GB2312" w:eastAsia="仿宋_GB2312"/>
                <w:szCs w:val="21"/>
              </w:rPr>
              <w:t>氧代苯并</w:t>
            </w:r>
            <w:r>
              <w:rPr>
                <w:rFonts w:eastAsia="仿宋_GB2312" w:cs="仿宋_GB2312" w:ascii="仿宋_GB2312" w:hAnsi="仿宋_GB2312"/>
                <w:szCs w:val="21"/>
              </w:rPr>
              <w:t>[d]-[1,2,3]-</w:t>
            </w:r>
            <w:r>
              <w:rPr>
                <w:rFonts w:ascii="仿宋_GB2312" w:hAnsi="仿宋_GB2312" w:cs="仿宋_GB2312" w:eastAsia="仿宋_GB2312"/>
                <w:szCs w:val="21"/>
              </w:rPr>
              <w:t>三氮苯</w:t>
            </w:r>
            <w:r>
              <w:rPr>
                <w:rFonts w:eastAsia="仿宋_GB2312" w:cs="仿宋_GB2312" w:ascii="仿宋_GB2312" w:hAnsi="仿宋_GB2312"/>
                <w:szCs w:val="21"/>
              </w:rPr>
              <w:t>-3-</w:t>
            </w:r>
            <w:r>
              <w:rPr>
                <w:rFonts w:ascii="仿宋_GB2312" w:hAnsi="仿宋_GB2312" w:cs="仿宋_GB2312" w:eastAsia="仿宋_GB2312"/>
                <w:szCs w:val="21"/>
              </w:rPr>
              <w:t>基甲基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</w:rPr>
              <w:t>二硫代磷酸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保棉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6-50-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氨基乙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氨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26-64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肼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不对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7-14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肼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0-73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,O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硫代磷酰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硫代磷酰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24-03-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双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甲胍；马钱子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7-24-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氧基马钱子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番木鳖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7-57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二氟甲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R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71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噻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3,5,7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氮三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[3,3,1,1,3,7]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癸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2,6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氧化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毒鼠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-12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,6-</w:t>
            </w:r>
            <w:r>
              <w:rPr>
                <w:rFonts w:ascii="仿宋_GB2312" w:hAnsi="仿宋_GB2312" w:cs="仿宋_GB2312" w:eastAsia="仿宋_GB2312"/>
                <w:szCs w:val="21"/>
              </w:rPr>
              <w:t>二硝基</w:t>
            </w:r>
            <w:r>
              <w:rPr>
                <w:rFonts w:eastAsia="仿宋_GB2312" w:cs="仿宋_GB2312" w:ascii="仿宋_GB2312" w:hAnsi="仿宋_GB2312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szCs w:val="21"/>
              </w:rPr>
              <w:t>氨基苯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苦氨酸；二硝基氨基苯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6-91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,6-</w:t>
            </w:r>
            <w:r>
              <w:rPr>
                <w:rFonts w:ascii="仿宋_GB2312" w:hAnsi="仿宋_GB2312" w:cs="仿宋_GB2312" w:eastAsia="仿宋_GB2312"/>
                <w:szCs w:val="21"/>
              </w:rPr>
              <w:t>二硝基</w:t>
            </w:r>
            <w:r>
              <w:rPr>
                <w:rFonts w:eastAsia="仿宋_GB2312" w:cs="仿宋_GB2312" w:ascii="仿宋_GB2312" w:hAnsi="仿宋_GB2312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szCs w:val="21"/>
              </w:rPr>
              <w:t>氨基苯酚锆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干的或含水＜３０％</w:t>
            </w:r>
            <w:r>
              <w:rPr>
                <w:rFonts w:eastAsia="仿宋_GB2312" w:cs="仿宋_GB2312" w:ascii="仿宋_GB2312" w:hAnsi="仿宋_GB2312"/>
                <w:szCs w:val="21"/>
              </w:rPr>
              <w:t>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苦氨酸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3868-82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,6-</w:t>
            </w:r>
            <w:r>
              <w:rPr>
                <w:rFonts w:ascii="仿宋_GB2312" w:hAnsi="仿宋_GB2312" w:cs="仿宋_GB2312" w:eastAsia="仿宋_GB2312"/>
                <w:szCs w:val="21"/>
              </w:rPr>
              <w:t>二硝基</w:t>
            </w:r>
            <w:r>
              <w:rPr>
                <w:rFonts w:eastAsia="仿宋_GB2312" w:cs="仿宋_GB2312" w:ascii="仿宋_GB2312" w:hAnsi="仿宋_GB2312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szCs w:val="21"/>
              </w:rPr>
              <w:t>氨基苯酚钠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苦氨酸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31-52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硝基苯酚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干的或含水＜</w:t>
            </w:r>
            <w:r>
              <w:rPr>
                <w:rFonts w:eastAsia="仿宋_GB2312" w:cs="仿宋_GB2312" w:ascii="仿宋_GB2312" w:hAnsi="仿宋_GB2312"/>
                <w:szCs w:val="21"/>
              </w:rPr>
              <w:t>15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550-58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硝基苯酚碱金属盐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干的或含水＜</w:t>
            </w:r>
            <w:r>
              <w:rPr>
                <w:rFonts w:eastAsia="仿宋_GB2312" w:cs="仿宋_GB2312" w:ascii="仿宋_GB2312" w:hAnsi="仿宋_GB2312"/>
                <w:szCs w:val="21"/>
              </w:rPr>
              <w:t>15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硝基酚碱金属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,4-</w:t>
            </w:r>
            <w:r>
              <w:rPr>
                <w:rFonts w:ascii="仿宋_GB2312" w:hAnsi="仿宋_GB2312" w:cs="仿宋_GB2312" w:eastAsia="仿宋_GB2312"/>
                <w:szCs w:val="21"/>
              </w:rPr>
              <w:t>二硝基苯酚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11-73-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硝基甘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510-04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硝基间苯二酚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干的或含水＜１５％</w:t>
            </w:r>
            <w:r>
              <w:rPr>
                <w:rFonts w:eastAsia="仿宋_GB2312" w:cs="仿宋_GB2312" w:ascii="仿宋_GB2312" w:hAnsi="仿宋_GB2312"/>
                <w:szCs w:val="21"/>
              </w:rPr>
              <w:t>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19-44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硝基邻甲酚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787-96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,6-</w:t>
            </w:r>
            <w:r>
              <w:rPr>
                <w:rFonts w:ascii="仿宋_GB2312" w:hAnsi="仿宋_GB2312" w:cs="仿宋_GB2312" w:eastAsia="仿宋_GB2312"/>
                <w:szCs w:val="21"/>
              </w:rPr>
              <w:t>二硝基邻甲苯酚钠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干的或含水＜１５％</w:t>
            </w:r>
            <w:r>
              <w:rPr>
                <w:rFonts w:eastAsia="仿宋_GB2312" w:cs="仿宋_GB2312" w:ascii="仿宋_GB2312" w:hAnsi="仿宋_GB2312"/>
                <w:szCs w:val="21"/>
              </w:rPr>
              <w:t>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12-76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硝基邻甲苯酚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硝基重氮苯酚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按质量含水或乙醇和水的混合物不低于</w:t>
            </w:r>
            <w:r>
              <w:rPr>
                <w:rFonts w:eastAsia="仿宋_GB2312" w:cs="仿宋_GB2312" w:ascii="仿宋_GB2312" w:hAnsi="仿宋_GB2312"/>
                <w:szCs w:val="21"/>
              </w:rPr>
              <w:t>40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重氮二硝基苯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787-96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亚硝基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550-55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-[2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氨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-O,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硫赶磷酸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胺吸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-53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氨基乙基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乙基二乙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35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N-(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硫戊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磷酰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氧基磷酰亚氨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-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硫戊环；硫环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47-02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N-(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硫戊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磷酰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硫戊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叉氨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磷酸酯；地胺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0-10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O-(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香豆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7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代磷酸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蝇毒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-72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O-(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香豆素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7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代磷酸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扑杀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9-45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O-(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基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代磷酸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硫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-38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O-[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(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磷酸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(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基二乙基磷酸酯；毒虫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70-90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O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吡嗪基硫代磷酸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虫线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7-97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S-(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亚磺酰基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代磷酸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丰索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5-90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S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硝基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代磷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代磷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O,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S-(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基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270-86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S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丙基氨基甲酰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硫代磷酸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发硫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75-18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S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甲基二硫代磷酸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甲硫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934-91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S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叔丁基硫甲基二硫代磷酸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特丁硫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71-79-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汞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7-44-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乙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醋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4-49-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乙酸甲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3-18-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乙酰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40-19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甘露糖醇六硝酸酯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湿的，按质量含水或乙醇和水的混合物不低于</w:t>
            </w: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％</w:t>
            </w:r>
            <w:r>
              <w:rPr>
                <w:rFonts w:eastAsia="仿宋_GB2312" w:cs="仿宋_GB2312" w:ascii="仿宋_GB2312" w:hAnsi="仿宋_GB2312"/>
                <w:szCs w:val="21"/>
              </w:rPr>
              <w:t>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六硝基甘露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825-70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三亚甲基三硝胺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含水≥</w:t>
            </w:r>
            <w:r>
              <w:rPr>
                <w:rFonts w:eastAsia="仿宋_GB2312" w:cs="仿宋_GB2312" w:ascii="仿宋_GB2312" w:hAnsi="仿宋_GB2312"/>
                <w:szCs w:val="21"/>
              </w:rPr>
              <w:t>15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黑索金；旋风炸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1-82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三亚甲基三硝胺与环四亚甲基四硝胺混合物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含水≥</w:t>
            </w:r>
            <w:r>
              <w:rPr>
                <w:rFonts w:eastAsia="仿宋_GB2312" w:cs="仿宋_GB2312" w:ascii="仿宋_GB2312" w:hAnsi="仿宋_GB2312"/>
                <w:szCs w:val="21"/>
              </w:rPr>
              <w:t>15%</w:t>
            </w:r>
            <w:r>
              <w:rPr>
                <w:rFonts w:ascii="仿宋_GB2312" w:hAnsi="仿宋_GB2312" w:cs="仿宋_GB2312" w:eastAsia="仿宋_GB2312"/>
                <w:szCs w:val="21"/>
              </w:rPr>
              <w:t>或含减敏剂≥</w:t>
            </w:r>
            <w:r>
              <w:rPr>
                <w:rFonts w:eastAsia="仿宋_GB2312" w:cs="仿宋_GB2312" w:ascii="仿宋_GB2312" w:hAnsi="仿宋_GB2312"/>
                <w:szCs w:val="21"/>
              </w:rPr>
              <w:t>10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黑索金与奥克托金混合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三亚甲基三硝胺与三硝基甲苯和铝粉混合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黑索金与梯恩梯和铝粉混合炸药；黑索托纳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三亚甲基三硝胺与三硝基甲苯混合物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干的或含水＜</w:t>
            </w:r>
            <w:r>
              <w:rPr>
                <w:rFonts w:eastAsia="仿宋_GB2312" w:cs="仿宋_GB2312" w:ascii="仿宋_GB2312" w:hAnsi="仿宋_GB2312"/>
                <w:szCs w:val="21"/>
              </w:rPr>
              <w:t>15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黑索雷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四亚甲基四硝胺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含水≥</w:t>
            </w:r>
            <w:r>
              <w:rPr>
                <w:rFonts w:eastAsia="仿宋_GB2312" w:cs="仿宋_GB2312" w:ascii="仿宋_GB2312" w:hAnsi="仿宋_GB2312"/>
                <w:szCs w:val="21"/>
              </w:rPr>
              <w:t>15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奥克托今</w:t>
            </w:r>
            <w:r>
              <w:rPr>
                <w:rFonts w:eastAsia="仿宋_GB2312" w:cs="仿宋_GB2312" w:ascii="仿宋_GB2312" w:hAnsi="仿宋_GB2312"/>
                <w:szCs w:val="21"/>
              </w:rPr>
              <w:t>(HMX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91-41-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四亚甲基四硝胺与三硝基甲苯混合物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干的或含水＜</w:t>
            </w:r>
            <w:r>
              <w:rPr>
                <w:rFonts w:eastAsia="仿宋_GB2312" w:cs="仿宋_GB2312" w:ascii="仿宋_GB2312" w:hAnsi="仿宋_GB2312"/>
                <w:szCs w:val="21"/>
              </w:rPr>
              <w:t>15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奥克托金与梯恩梯混合炸药；奥克雷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磺胺苯汞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磺胺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38-60-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季戊四醇四硝酸酯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含蜡≥</w:t>
            </w:r>
            <w:r>
              <w:rPr>
                <w:rFonts w:eastAsia="仿宋_GB2312" w:cs="仿宋_GB2312" w:ascii="仿宋_GB2312" w:hAnsi="仿宋_GB2312"/>
                <w:szCs w:val="21"/>
              </w:rPr>
              <w:t>7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泰安；喷梯尔；</w:t>
            </w:r>
            <w:r>
              <w:rPr>
                <w:rFonts w:eastAsia="仿宋_GB2312" w:cs="仿宋_GB2312" w:ascii="仿宋_GB2312" w:hAnsi="仿宋_GB2312"/>
                <w:szCs w:val="21"/>
              </w:rPr>
              <w:t>P.E.T.N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7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季戊四醇四硝酸酯与三硝基甲苯混合物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干的或含水＜</w:t>
            </w:r>
            <w:r>
              <w:rPr>
                <w:rFonts w:eastAsia="仿宋_GB2312" w:cs="仿宋_GB2312" w:ascii="仿宋_GB2312" w:hAnsi="仿宋_GB2312"/>
                <w:szCs w:val="21"/>
              </w:rPr>
              <w:t>15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泰安与梯恩梯混合炸药；彭托雷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(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氢吡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吡啶硫酸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化烟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5-30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硝基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硝基邻甲苯酚；二硝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4-52-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氨基甲酰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硫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醛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氨基甲酰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硫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醛肟；久效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9196-18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S)-3-(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吡咯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吡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碱；尼古丁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(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吡啶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吡咯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-11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甲基丙烯酸三硝基乙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全氟辛基磺酰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506-32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烷磺酰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磺氟酰；甲基磺酰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8-25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藻毒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盐酸盐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石房蛤毒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盐酸盐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523-89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抗霉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97-94-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雷汞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湿的，按质量含水或乙醇和水的混合物不低于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％</w:t>
            </w:r>
            <w:r>
              <w:rPr>
                <w:rFonts w:eastAsia="仿宋_GB2312" w:cs="仿宋_GB2312" w:ascii="仿宋_GB2312" w:hAnsi="仿宋_GB2312"/>
                <w:szCs w:val="21"/>
              </w:rPr>
              <w:t>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雷酸汞；雷酸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28-86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镰刀菌酮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255-69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磷化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磷化三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5-99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磷化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磷化三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57-74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磷化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4-84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磷酸二乙基汞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谷乐生；谷仁乐生；乌斯普龙汞制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35-25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代磷酰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代氯化磷酰；三氯化硫磷；三氯硫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982-91-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三乙基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7-52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氟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六氟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3-04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1R,4S,4aS,5R,6R,7S,8S,8aR)-1,2,3,4,10,10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4,4a,5,6,7,8,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a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八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6,7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氧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4,5,8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亚甲基萘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0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狄氏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-57-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Cs w:val="21"/>
              </w:rPr>
              <w:t>(1R,4S,5R,8S)-1,2,3,4,10,10-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Cs w:val="21"/>
              </w:rPr>
              <w:t>六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4,4a,5,6,7,8,8a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八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6,7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氧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,8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亚甲基萘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狄氏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2-20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,3,4,10,10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4,4a,5,8,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a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挂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5,8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挂二亚甲基萘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艾氏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65-73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,3,4,10,10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4,4a,5,8,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a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,8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挂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撑萘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撑萘；艾氏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9-00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氯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氯代苯；过氯苯；全氯代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8-74-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α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氯环己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9-84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β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氯环己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9-85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γ-(1,2,4,5/3,6)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氯环</w:t>
            </w:r>
            <w:r>
              <w:rPr>
                <w:rFonts w:ascii="仿宋_GB2312" w:hAnsi="仿宋_GB2312" w:cs="仿宋_GB2312" w:eastAsia="仿宋_GB2312"/>
                <w:szCs w:val="21"/>
              </w:rPr>
              <w:t>己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林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-89-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,3,4,5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氯环</w:t>
            </w:r>
            <w:r>
              <w:rPr>
                <w:rFonts w:ascii="仿宋_GB2312" w:hAnsi="仿宋_GB2312" w:cs="仿宋_GB2312" w:eastAsia="仿宋_GB2312"/>
                <w:szCs w:val="21"/>
              </w:rPr>
              <w:t>己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烷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氯化苯；六六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8-73-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六硝基</w:t>
            </w:r>
            <w:r>
              <w:rPr>
                <w:rFonts w:eastAsia="仿宋_GB2312" w:cs="仿宋_GB2312" w:ascii="仿宋_GB2312" w:hAnsi="仿宋_GB2312"/>
                <w:szCs w:val="21"/>
              </w:rPr>
              <w:t>-1,2-</w:t>
            </w:r>
            <w:r>
              <w:rPr>
                <w:rFonts w:ascii="仿宋_GB2312" w:hAnsi="仿宋_GB2312" w:cs="仿宋_GB2312" w:eastAsia="仿宋_GB2312"/>
                <w:szCs w:val="21"/>
              </w:rPr>
              <w:t>二苯乙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六硝基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62-22-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六硝基二苯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六硝炸药；二苦基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-73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六硝基二苯胺铵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曙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44-92-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六硝基二苯硫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苦基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930-30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溴二苯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6483-60-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溴联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6355-01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(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-N</w:t>
            </w:r>
            <w:r>
              <w:rPr>
                <w:rFonts w:cs="宋体;SimSun" w:ascii="宋体;SimSun" w:hAnsi="宋体;SimSun"/>
                <w:kern w:val="0"/>
                <w:szCs w:val="21"/>
              </w:rPr>
              <w:t>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,N</w:t>
            </w:r>
            <w:r>
              <w:rPr>
                <w:rFonts w:cs="宋体;SimSun" w:ascii="宋体;SimSun" w:hAnsi="宋体;SimSun"/>
                <w:kern w:val="0"/>
                <w:szCs w:val="21"/>
              </w:rPr>
              <w:t>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甲脒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杀虫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64-98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[(RS)-2-(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基乙酰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-2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茚二酮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基对氯苯基乙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茚满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酮；氯鼠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691-35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苯汞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56-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氯；氯甲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6-77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乙基汞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27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甲基甲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氯甲醚；氯二甲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30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氯酸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192-29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脒基亚硝氨基脒基叉肼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含水≥</w:t>
            </w:r>
            <w:r>
              <w:rPr>
                <w:rFonts w:eastAsia="仿宋_GB2312" w:cs="仿宋_GB2312" w:ascii="仿宋_GB2312" w:hAnsi="仿宋_GB2312"/>
                <w:szCs w:val="21"/>
              </w:rPr>
              <w:t>30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脒基亚硝氨基脒基四氮烯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湿的，按质量含水或乙醇和水的混合物不低于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％</w:t>
            </w:r>
            <w:r>
              <w:rPr>
                <w:rFonts w:eastAsia="仿宋_GB2312" w:cs="仿宋_GB2312" w:ascii="仿宋_GB2312" w:hAnsi="仿宋_GB2312"/>
                <w:szCs w:val="21"/>
              </w:rPr>
              <w:t>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氮烯；特屈拉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9-27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七溴二苯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8928-80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4,5,6,7,8,8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七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a,4,7,7a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,7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甲基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七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-44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丙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乳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-97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间唑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盐酸盐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15-02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(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-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全氟辛基磺酰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448-09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胍甲汞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甲汞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2-39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2-83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水氢氰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-90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-</w:t>
            </w:r>
            <w:r>
              <w:rPr>
                <w:rFonts w:ascii="仿宋_GB2312" w:hAnsi="仿宋_GB2312" w:cs="仿宋_GB2312" w:eastAsia="仿宋_GB2312"/>
                <w:szCs w:val="21"/>
              </w:rPr>
              <w:t>巯基四唑并</w:t>
            </w:r>
            <w:r>
              <w:rPr>
                <w:rFonts w:eastAsia="仿宋_GB2312" w:cs="仿宋_GB2312" w:ascii="仿宋_GB2312" w:hAnsi="仿宋_GB2312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szCs w:val="21"/>
              </w:rPr>
              <w:t>乙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氟辛基磺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63-23-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氟辛基磺酸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081-56-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氟辛基磺酸二癸二甲基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1099-16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氟辛基磺酸二乙醇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0225-14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氟辛基磺酸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95-39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氟辛基磺酸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457-72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氟辛基磺酸四乙基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773-42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氟辛基磺酰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7-35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氯甲硫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硫氯甲烷；过氯甲硫醇；四氯硫代碳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4-42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全氯五环癸烷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灭蚁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85-85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乳酸苯汞三乙醇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319-66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丁基氟化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83-10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丁基氯化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61-22-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丁基锡苯甲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342-36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丁基锡环烷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5409-17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丁基锡亚油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124-25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丁基氧化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-35-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丁锡甲基丙烯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55-70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1,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乙烷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滴滴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-29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苯氧乙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3-76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硝基甲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苦；硝基三氯甲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-06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一氟甲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R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69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,4,6-</w:t>
            </w:r>
            <w:r>
              <w:rPr>
                <w:rFonts w:ascii="仿宋_GB2312" w:hAnsi="仿宋_GB2312" w:cs="仿宋_GB2312" w:eastAsia="仿宋_GB2312"/>
                <w:szCs w:val="21"/>
              </w:rPr>
              <w:t>三硝基苯酚铵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干的或含水＜</w:t>
            </w:r>
            <w:r>
              <w:rPr>
                <w:rFonts w:eastAsia="仿宋_GB2312" w:cs="仿宋_GB2312" w:ascii="仿宋_GB2312" w:hAnsi="仿宋_GB2312"/>
                <w:szCs w:val="21"/>
              </w:rPr>
              <w:t>10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苦味酸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-74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8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,4,6-</w:t>
            </w:r>
            <w:r>
              <w:rPr>
                <w:rFonts w:ascii="仿宋_GB2312" w:hAnsi="仿宋_GB2312" w:cs="仿宋_GB2312" w:eastAsia="仿宋_GB2312"/>
                <w:szCs w:val="21"/>
              </w:rPr>
              <w:t>三硝基苯酚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苦味酸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24-58-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硝基苯磺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08-19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,4,6-</w:t>
            </w:r>
            <w:r>
              <w:rPr>
                <w:rFonts w:ascii="仿宋_GB2312" w:hAnsi="仿宋_GB2312" w:cs="仿宋_GB2312" w:eastAsia="仿宋_GB2312"/>
                <w:szCs w:val="21"/>
              </w:rPr>
              <w:t>三硝基苯磺酸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400-70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硝基苯甲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硝基茴香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653-16-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,4,6-</w:t>
            </w:r>
            <w:r>
              <w:rPr>
                <w:rFonts w:ascii="仿宋_GB2312" w:hAnsi="仿宋_GB2312" w:cs="仿宋_GB2312" w:eastAsia="仿宋_GB2312"/>
                <w:szCs w:val="21"/>
              </w:rPr>
              <w:t>三硝基苯甲酸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干的或含水＜３０％</w:t>
            </w:r>
            <w:r>
              <w:rPr>
                <w:rFonts w:eastAsia="仿宋_GB2312" w:cs="仿宋_GB2312" w:ascii="仿宋_GB2312" w:hAnsi="仿宋_GB2312"/>
                <w:szCs w:val="21"/>
              </w:rPr>
              <w:t>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硝基安息香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9-66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,4,6-</w:t>
            </w:r>
            <w:r>
              <w:rPr>
                <w:rFonts w:ascii="仿宋_GB2312" w:hAnsi="仿宋_GB2312" w:cs="仿宋_GB2312" w:eastAsia="仿宋_GB2312"/>
                <w:szCs w:val="21"/>
              </w:rPr>
              <w:t>三硝基苯甲硝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特屈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9-45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硝基苯乙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32-14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,4,6-</w:t>
            </w:r>
            <w:r>
              <w:rPr>
                <w:rFonts w:ascii="仿宋_GB2312" w:hAnsi="仿宋_GB2312" w:cs="仿宋_GB2312" w:eastAsia="仿宋_GB2312"/>
                <w:szCs w:val="21"/>
              </w:rPr>
              <w:t>三硝基甲苯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干的或含水＜３０％</w:t>
            </w:r>
            <w:r>
              <w:rPr>
                <w:rFonts w:eastAsia="仿宋_GB2312" w:cs="仿宋_GB2312" w:ascii="仿宋_GB2312" w:hAnsi="仿宋_GB2312"/>
                <w:szCs w:val="21"/>
              </w:rPr>
              <w:t>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梯恩梯；</w:t>
            </w:r>
            <w:r>
              <w:rPr>
                <w:rFonts w:eastAsia="仿宋_GB2312" w:cs="仿宋_GB2312" w:ascii="仿宋_GB2312" w:hAnsi="仿宋_GB2312"/>
                <w:szCs w:val="21"/>
              </w:rPr>
              <w:t>T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8-96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硝基甲苯与六硝基</w:t>
            </w:r>
            <w:r>
              <w:rPr>
                <w:rFonts w:eastAsia="仿宋_GB2312" w:cs="仿宋_GB2312" w:ascii="仿宋_GB2312" w:hAnsi="仿宋_GB2312"/>
                <w:szCs w:val="21"/>
              </w:rPr>
              <w:t>-1,2-</w:t>
            </w:r>
            <w:r>
              <w:rPr>
                <w:rFonts w:ascii="仿宋_GB2312" w:hAnsi="仿宋_GB2312" w:cs="仿宋_GB2312" w:eastAsia="仿宋_GB2312"/>
                <w:szCs w:val="21"/>
              </w:rPr>
              <w:t>二苯乙烯混合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硝基甲苯与六硝基芪混合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,4,6-</w:t>
            </w:r>
            <w:r>
              <w:rPr>
                <w:rFonts w:ascii="仿宋_GB2312" w:hAnsi="仿宋_GB2312" w:cs="仿宋_GB2312" w:eastAsia="仿宋_GB2312"/>
                <w:szCs w:val="21"/>
              </w:rPr>
              <w:t>三硝基甲苯与铝混合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特里托纳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硝基甲苯与三硝基苯混合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硝基甲苯与硝基萘混合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梯萘炸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,4,6-</w:t>
            </w:r>
            <w:r>
              <w:rPr>
                <w:rFonts w:ascii="仿宋_GB2312" w:hAnsi="仿宋_GB2312" w:cs="仿宋_GB2312" w:eastAsia="仿宋_GB2312"/>
                <w:szCs w:val="21"/>
              </w:rPr>
              <w:t>三硝基间苯二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收敛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2-71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,4,6-</w:t>
            </w:r>
            <w:r>
              <w:rPr>
                <w:rFonts w:ascii="仿宋_GB2312" w:hAnsi="仿宋_GB2312" w:cs="仿宋_GB2312" w:eastAsia="仿宋_GB2312"/>
                <w:szCs w:val="21"/>
              </w:rPr>
              <w:t>三硝基间苯二酚铅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湿的，按质量含水或乙醇和水的混合物不低于</w:t>
            </w:r>
            <w:r>
              <w:rPr>
                <w:rFonts w:eastAsia="仿宋_GB2312" w:cs="仿宋_GB2312" w:ascii="仿宋_GB2312" w:hAnsi="仿宋_GB2312"/>
                <w:szCs w:val="21"/>
              </w:rPr>
              <w:t>20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收敛酸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245-44-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硝基间甲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2-99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,4,6-</w:t>
            </w:r>
            <w:r>
              <w:rPr>
                <w:rFonts w:ascii="仿宋_GB2312" w:hAnsi="仿宋_GB2312" w:cs="仿宋_GB2312" w:eastAsia="仿宋_GB2312"/>
                <w:szCs w:val="21"/>
              </w:rPr>
              <w:t>三硝基氯（化）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苦基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8-88-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硝基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810-17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硝基芴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9-79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十氯酮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氯代八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丁异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CD]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搭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酮；开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3-50-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磷酸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二异丙基氟磷酸酯；丙氟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-91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氮芥；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-75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-[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-2,4-(1H,3H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嘧啶二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尿嘧啶芳芥；嘧啶苯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6-75-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N-(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氨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硫代磷酸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毒鼠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104-14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胺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磷酰氟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氟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5-26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甲基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74-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3,7,8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氯二苯并对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TW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TW"/>
              </w:rPr>
              <w:t>英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-TW"/>
              </w:rPr>
              <w:t>2,3,7,8-TCDD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TW"/>
              </w:rPr>
              <w:t>；四氯二苯二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TW"/>
              </w:rPr>
              <w:t>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46-01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szCs w:val="21"/>
              </w:rPr>
              <w:t>四氯乙硫基四氢酞酰亚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  <w:lang w:eastAsia="zh-T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敌菌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25-06-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(1,2,3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萘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-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香豆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杀鼠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36-29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,3,4,6-</w:t>
            </w:r>
            <w:r>
              <w:rPr>
                <w:rFonts w:ascii="仿宋_GB2312" w:hAnsi="仿宋_GB2312" w:cs="仿宋_GB2312" w:eastAsia="仿宋_GB2312"/>
                <w:szCs w:val="21"/>
              </w:rPr>
              <w:t>四硝基苯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98-54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硝基甲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9-14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硝基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995-89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硝基萘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0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溴二苯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088-47-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乙基焦磷酸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特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49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乙基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发动机燃料抗爆混合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-00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唑并</w:t>
            </w:r>
            <w:r>
              <w:rPr>
                <w:rFonts w:eastAsia="仿宋_GB2312" w:cs="仿宋_GB2312" w:ascii="仿宋_GB2312" w:hAnsi="仿宋_GB2312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szCs w:val="21"/>
              </w:rPr>
              <w:t>乙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唑乙酸；四氮杂茂</w:t>
            </w:r>
            <w:r>
              <w:rPr>
                <w:rFonts w:eastAsia="仿宋_GB2312" w:cs="仿宋_GB2312" w:ascii="仿宋_GB2312" w:hAnsi="仿宋_GB2312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szCs w:val="21"/>
              </w:rPr>
              <w:t>乙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732-17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碳酰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光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44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羰基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羰基镍；四碳酰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463-39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乌头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附子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2-27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氟化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637-63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氯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8-93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氯苯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氯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7-86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3,4,7,8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氯二苯并呋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3,4,7,8-PCD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7117-31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氯化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氯化锑；氯化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47-18-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羰基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羰基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463-40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溴二苯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2534-81-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氧化二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砷酸酐；五氧化砷；氧化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3-28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硼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硼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624-22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硝铵炸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铵梯炸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硝化淀粉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干的或含水＜２０％</w:t>
            </w:r>
            <w:r>
              <w:rPr>
                <w:rFonts w:eastAsia="仿宋_GB2312" w:cs="仿宋_GB2312" w:ascii="仿宋_GB2312" w:hAnsi="仿宋_GB2312"/>
                <w:szCs w:val="21"/>
              </w:rPr>
              <w:t>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56-38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硝化二乙醇胺火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-</w:t>
            </w:r>
            <w:r>
              <w:rPr>
                <w:rFonts w:ascii="仿宋_GB2312" w:hAnsi="仿宋_GB2312" w:cs="仿宋_GB2312" w:eastAsia="仿宋_GB2312"/>
                <w:szCs w:val="21"/>
              </w:rPr>
              <w:t>硝基苯并三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硝基连三氮杂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03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硝基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橄苦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6-88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硝酸铵肥料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比硝酸铵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含可燃物＞</w:t>
            </w:r>
            <w:r>
              <w:rPr>
                <w:rFonts w:eastAsia="仿宋_GB2312" w:cs="仿宋_GB2312" w:ascii="仿宋_GB2312" w:hAnsi="仿宋_GB2312"/>
                <w:szCs w:val="21"/>
              </w:rPr>
              <w:t>0.2%,</w:t>
            </w:r>
            <w:r>
              <w:rPr>
                <w:rFonts w:ascii="仿宋_GB2312" w:hAnsi="仿宋_GB2312" w:cs="仿宋_GB2312" w:eastAsia="仿宋_GB2312"/>
                <w:szCs w:val="21"/>
              </w:rPr>
              <w:t>包括以碳计算的任何有机物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但不包括任何其它添加剂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</w:rPr>
              <w:t>更易爆炸</w:t>
            </w:r>
            <w:r>
              <w:rPr>
                <w:rFonts w:eastAsia="仿宋_GB2312" w:cs="仿宋_GB2312" w:ascii="仿宋_GB2312" w:hAnsi="仿宋_GB2312"/>
                <w:szCs w:val="21"/>
              </w:rPr>
              <w:t>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硝酸脲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干的或含水＜２０％</w:t>
            </w:r>
            <w:r>
              <w:rPr>
                <w:rFonts w:eastAsia="仿宋_GB2312" w:cs="仿宋_GB2312" w:ascii="仿宋_GB2312" w:hAnsi="仿宋_GB2312"/>
                <w:szCs w:val="21"/>
              </w:rPr>
              <w:t>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4-47-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硝酸羟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465-08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硝酸重氮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19-97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甲烷和二溴乙烷液体混合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胺乙汞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埃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97-93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砷酸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砒酸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152-57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硒酸氢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亚硒酸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2-82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氟乙酸对溴苯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1-05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氯五氟乙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R1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-15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撑亚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吖丙啶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氮杂环丙烷；氮丙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1-56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N-(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氟辛基磺酰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91-99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O-(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硫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丙氨基磷酸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线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224-92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O-(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基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基硫代膦酸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硫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04-64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S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基乙基二硫代膦酸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虫硫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44-22-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全氟辛基磺酰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151-50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乙酸苯汞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-38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甲氧基乙基汞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醋酸甲氧基乙基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1-38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三甲基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醋酸三甲基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8-14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三乙基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乙基乙酸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07-13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烯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-77-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基乙撑亚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基氮丙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28-99-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吡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氨基甲酸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%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索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9-38-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szCs w:val="21"/>
              </w:rPr>
              <w:t>仲丁基</w:t>
            </w:r>
            <w:r>
              <w:rPr>
                <w:rFonts w:eastAsia="仿宋_GB2312" w:cs="仿宋_GB2312" w:ascii="仿宋_GB2312" w:hAnsi="仿宋_GB2312"/>
                <w:szCs w:val="21"/>
              </w:rPr>
              <w:t>-4,6-</w:t>
            </w:r>
            <w:r>
              <w:rPr>
                <w:rFonts w:ascii="仿宋_GB2312" w:hAnsi="仿宋_GB2312" w:cs="仿宋_GB2312" w:eastAsia="仿宋_GB2312"/>
                <w:szCs w:val="21"/>
              </w:rPr>
              <w:t>二硝基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硝基仲丁基苯酚；</w:t>
            </w:r>
            <w:r>
              <w:rPr>
                <w:rFonts w:eastAsia="仿宋_GB2312" w:cs="仿宋_GB2312" w:ascii="仿宋_GB2312" w:hAnsi="仿宋_GB2312"/>
                <w:szCs w:val="21"/>
              </w:rPr>
              <w:t>4,6-</w:t>
            </w:r>
            <w:r>
              <w:rPr>
                <w:rFonts w:ascii="仿宋_GB2312" w:hAnsi="仿宋_GB2312" w:cs="仿宋_GB2312" w:eastAsia="仿宋_GB2312"/>
                <w:szCs w:val="21"/>
              </w:rPr>
              <w:t>二硝基</w:t>
            </w:r>
            <w:r>
              <w:rPr>
                <w:rFonts w:eastAsia="仿宋_GB2312" w:cs="仿宋_GB2312" w:ascii="仿宋_GB2312" w:hAnsi="仿宋_GB2312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szCs w:val="21"/>
              </w:rPr>
              <w:t>仲丁基苯酚；地乐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8-85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left"/>
        <w:rPr>
          <w:rFonts w:ascii="仿宋;黑体" w:hAnsi="仿宋;黑体" w:eastAsia="仿宋;黑体" w:cs="仿宋;黑体"/>
          <w:bCs/>
          <w:color w:val="000000"/>
          <w:sz w:val="24"/>
        </w:rPr>
      </w:pPr>
      <w:r>
        <w:rPr>
          <w:rFonts w:eastAsia="仿宋;黑体" w:cs="仿宋;黑体" w:ascii="仿宋;黑体" w:hAnsi="仿宋;黑体"/>
          <w:bCs/>
          <w:color w:val="000000"/>
          <w:sz w:val="24"/>
        </w:rPr>
      </w:r>
    </w:p>
    <w:p>
      <w:pPr>
        <w:pStyle w:val="Normal"/>
        <w:spacing w:lineRule="exact" w:line="600"/>
        <w:jc w:val="left"/>
        <w:rPr>
          <w:rFonts w:ascii="仿宋;黑体" w:hAnsi="仿宋;黑体" w:eastAsia="仿宋;黑体" w:cs="仿宋;黑体"/>
          <w:bCs/>
          <w:sz w:val="24"/>
        </w:rPr>
      </w:pPr>
      <w:r>
        <w:rPr>
          <w:rFonts w:eastAsia="仿宋;黑体" w:cs="仿宋;黑体" w:ascii="仿宋;黑体" w:hAnsi="仿宋;黑体"/>
          <w:bCs/>
          <w:sz w:val="24"/>
        </w:rPr>
      </w:r>
    </w:p>
    <w:p>
      <w:pPr>
        <w:pStyle w:val="Normal"/>
        <w:spacing w:lineRule="exact" w:line="600"/>
        <w:jc w:val="left"/>
        <w:rPr>
          <w:rFonts w:ascii="仿宋;黑体" w:hAnsi="仿宋;黑体" w:eastAsia="仿宋;黑体" w:cs="仿宋;黑体"/>
          <w:bCs/>
          <w:sz w:val="24"/>
        </w:rPr>
      </w:pPr>
      <w:r>
        <w:rPr>
          <w:rFonts w:eastAsia="仿宋;黑体" w:cs="仿宋;黑体" w:ascii="仿宋;黑体" w:hAnsi="仿宋;黑体"/>
          <w:bCs/>
          <w:sz w:val="24"/>
        </w:rPr>
      </w:r>
      <w:r>
        <w:br w:type="page"/>
      </w:r>
    </w:p>
    <w:p>
      <w:pPr>
        <w:pStyle w:val="Normal"/>
        <w:snapToGrid w:val="false"/>
        <w:spacing w:before="312" w:after="31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before="312" w:after="312"/>
        <w:jc w:val="center"/>
        <w:rPr/>
      </w:pPr>
      <w:r>
        <w:rPr/>
        <w:t>严格限制和控制区域危险化学品目录（共</w:t>
      </w:r>
      <w:r>
        <w:rPr/>
        <w:t>633</w:t>
      </w:r>
      <w:r>
        <w:rPr/>
        <w:t>种）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830"/>
        <w:gridCol w:w="3350"/>
        <w:gridCol w:w="2586"/>
        <w:gridCol w:w="1230"/>
        <w:gridCol w:w="889"/>
      </w:tblGrid>
      <w:tr>
        <w:trPr>
          <w:tblHeader w:val="true"/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  <w:lang w:bidi="ar"/>
              </w:rPr>
              <w:t>危险化学品目录序号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  <w:lang w:bidi="ar"/>
              </w:rPr>
              <w:t>品名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  <w:lang w:bidi="ar"/>
              </w:rPr>
              <w:t>别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Cs w:val="21"/>
                <w:lang w:bidi="ar"/>
              </w:rPr>
              <w:t>CAS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液氨；氨气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64-41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1,3,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甲基环己甲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佛尔酮二胺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,3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4,6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氨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烯环己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基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3,5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甲基环己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55-13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基磺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329-14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基联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邻氨基联苯；邻苯基苯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-41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基乙醇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醇胺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羟基乙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1-43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-(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氨基乙氧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乙醇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9-06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溶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氨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36-21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基乙基哌嗪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哌嗪乙胺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-(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基乙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哌嗪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(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哌嗪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0-31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八氟丙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氟丙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-19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八氟环丁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RC3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5-25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185-10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纯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-43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苯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基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-53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苯二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邻苯二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0-80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苯二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间苯二酚；雷琐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-46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苯二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对苯二酚；氢醌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-31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苯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酚；石炭酸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-95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苯酚溶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苯磺酰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苯磺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8-09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苯甲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茴香醚；甲氧基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-66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苯甲酸甲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尼哦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3-58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苯甲酰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苯甲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8-88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苯肼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苯基联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-63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苯乙炔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炔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36-74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苯乙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烯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-42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苯乙酰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3-80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吡啶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氮杂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-86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吡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氮二烯五环；氮杂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97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吡咯酮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6-45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变性乙醇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变性酒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丙醇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正丙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-23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丙醇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丙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-63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,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丙二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氨基丙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9-76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丙二醇乙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氧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丙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69-02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丙腈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基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-12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丙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-09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丙酸酐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丙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-62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酸甲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4-12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酸烯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08-20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酸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5-37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酸异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乙基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7-78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酸异丁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0-42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酸异戊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5-68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酸正丁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0-01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酸正戊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4-54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丙酮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-64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丙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-98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丙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5-07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丙烯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丙烯腈；乙烯基氰；氰基乙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-13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丙烯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-10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丙烯酸甲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6-33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丙烯酸羟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18-23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烯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乙基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烯酸叔丁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63-39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丙烯酸乙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0-88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丙烯酸异丁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6-63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丙烯酸异辛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590-42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丙烯酸正丁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1-32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丙烯酰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-06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次磷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03-21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次氯酸钙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78-54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次氯酸钠溶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含有效氯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81-52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粗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动力苯；混合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压缩的或液化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27-37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氘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82-39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碘甲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碘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-88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碘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82-68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碘酸钙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碘钙石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89-80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碘酸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58-05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碘酸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81-55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电池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酸性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叠氮化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氮化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628-22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丁醇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仲丁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-92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,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丁二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联乙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6-99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丁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基乙炔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-00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丁酸酐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6-31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丁酮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丁酮；乙基甲基酮；甲乙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-93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丁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6-98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丁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-01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丁氧基乙醇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二醇丁醚；丁基溶纤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1-76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对壬基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4-40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多聚甲醛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聚蚁醛；聚合甲醛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525-89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氧丙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缩水甘油醚；双环氧稀释剂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,2'-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氧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亚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]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双环氧乙烷；二环氧甘油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38-07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84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82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环己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重碳酸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%]</w:t>
            </w:r>
          </w:p>
        </w:tc>
        <w:tc>
          <w:tcPr>
            <w:tcW w:w="2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二碳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环己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酯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520-11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环己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重碳酸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在水中稳定弥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84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83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-3,3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甲基环己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9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315-10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-3,3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甲基环己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57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-3,3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甲基环己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-3,3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甲基环己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Cs w:val="21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Cs w:val="21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Cs w:val="21"/>
                <w:lang w:bidi="ar"/>
              </w:rPr>
              <w:t>)-3,3,5-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三甲基环己烷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Cs w:val="21"/>
                <w:lang w:bidi="ar"/>
              </w:rPr>
              <w:t>57%,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含惰性固体≥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Cs w:val="21"/>
                <w:lang w:bidi="ar"/>
              </w:rPr>
              <w:t>43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-3,3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甲基环己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-3,3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甲基环己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84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84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己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8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%]</w:t>
            </w:r>
          </w:p>
        </w:tc>
        <w:tc>
          <w:tcPr>
            <w:tcW w:w="2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叔丁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己烷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06-86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己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52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己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42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己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己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%]</w:t>
            </w:r>
          </w:p>
        </w:tc>
        <w:tc>
          <w:tcPr>
            <w:tcW w:w="2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叔丁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己烷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06-86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己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惰性固体含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己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己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苯基二氯硅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苯二氯硅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-10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苯基甲烷二异氰酸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MDI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447-40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苯基甲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4,4'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异氰酸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亚甲基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4,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亚苯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异氰酸酯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,4'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异氰酸二苯甲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-68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氟甲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R3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10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甲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无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4-40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甲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邻二甲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5-47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,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甲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间二甲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-38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,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甲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对二甲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6-42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甲苯异构体混合物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30-20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O,O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2,2,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羟基乙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膦酸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敌百虫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-68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O,O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O-(2,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氯乙烯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磷酸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敌敌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-73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O-O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O-(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氧甲酰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烯基磷酸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3-[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氧基磷酰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氧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丁烯酸酯；速灭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86-34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,N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1,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丙二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氨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丙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9-55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84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98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己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9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%]</w:t>
            </w:r>
          </w:p>
        </w:tc>
        <w:tc>
          <w:tcPr>
            <w:tcW w:w="2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叔丁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己烷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-63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己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52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己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84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98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己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%]</w:t>
            </w:r>
          </w:p>
        </w:tc>
        <w:tc>
          <w:tcPr>
            <w:tcW w:w="2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叔丁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己烷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-63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己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糊状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84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9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,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戊酮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异丙基甲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5-80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4,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联吡啶阳离子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草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85-14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9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O,O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S-(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硫基乙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硫代磷酸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乙拌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0-15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,6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吡啶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,6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氮杂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-48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,N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苄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苄基二甲胺；苄基二甲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3-83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,N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丙醇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-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胺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-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丙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79-63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O,O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对硝基苯基磷酸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对氧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50-35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,N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环己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氨基环己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8-94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环己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0-66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环己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3-57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,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己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0-73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,N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甲酰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酰二甲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-12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,N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乙醇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,N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羟基乙胺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氨基乙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-01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乙二酮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双乙酰；丁二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1-03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,N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异丙醇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-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胺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丙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-16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5-10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氧基甲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醇缩甲醛；甲缩醛；甲撑二甲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9-87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,3'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氧基联苯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邻联二茴香胺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,3'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氧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4,4'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氨基联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9-90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氧基乙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溶纤剂；乙二醇二甲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-71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9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硫化碳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15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氯丙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氯化丙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-87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氯二氟甲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R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71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4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氯甲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亚甲基氯；甲撑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09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5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,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氯乙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叉二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34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5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氯乙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撑二氯；亚乙基二氯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氯化乙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-06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氯乙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氯化乙炔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0-59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氯异氰尿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82-57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,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羟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丁炔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丁炔二醇；丁炔二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-65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6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,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羟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-α-(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氨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苄醇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肾上腺素；付肾碱；付肾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-43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6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,2'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羟基二乙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乙醇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1-42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,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,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苯并呋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7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N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氨基甲酸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克百威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63-66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30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叔丁基过氧化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52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%]</w:t>
            </w:r>
          </w:p>
        </w:tc>
        <w:tc>
          <w:tcPr>
            <w:tcW w:w="2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二叔丁基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-05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叔丁基过氧化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叔戊过氧基环己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667-10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戊基过氧化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508-09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硝基苯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7-02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,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硝基苯肼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9-26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,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硝基甲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1-14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,N'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亚硝基五亚甲基四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减敏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发泡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-25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亚乙基三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乙撑三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1-40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氧化丁二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双环氧乙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8-18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氧化硫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亚硫酸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46-09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氧化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压缩的或液化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碳酸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4-38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氧化碳和环氧乙烷混合物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氧化碳和氧化乙烯混合物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氧化碳和氧气混合物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,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氧杂环己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烷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氧己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-91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乙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9-89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,N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乙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1,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丙二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,N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乙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1,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氨基丙烷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乙氨基丙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4-78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O,O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乙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O-(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硫基乙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硫代磷酸酯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O,O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乙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S-(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硫基乙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硫代磷酸酯的混合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内吸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65-48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O,O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乙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O-(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基苯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磷酸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对氧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1-45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O,O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乙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S-(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硫基乙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硫代磷酸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拌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8-04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O,O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乙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S-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硫基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硫代磷酸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拌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8-02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-(2,6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乙基苯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-N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氧基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乙酰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草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972-60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,N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乙基乙醇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乙胺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-37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乙氧基甲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醛缩二乙醇；二乙醇缩甲醛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2-95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乙氧基乙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叉二乙基醚；二乙醇缩乙醛；乙缩醛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5-57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异丙醇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,2'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羟基二丙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-97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,N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异丙基乙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基二异丙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87-68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,N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异丙基乙醇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,N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异丙氨基乙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6-80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异丁基酮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,6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庚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-83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发烟硫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硫酸和三氧化硫的混合物；焦硫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14-95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发烟硝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583-42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呋喃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氧杂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-00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氟硅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硅氟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961-83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氟硅酸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871-90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氟硅酸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893-85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氟化铵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125-01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氟化钡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87-32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氟化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89-23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氟化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81-49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氟化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无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64-39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氟化氢铵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酸性氟化铵；二氟化氢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41-49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氟化氢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酸性氟化钾；二氟化氢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89-29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7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氟化氢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酸性氟化钠；二氟化氢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33-83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氟磺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89-21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氟甲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R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；甲基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3-53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氟硼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872-11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8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氟乙酸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氟醋酸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-74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9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碘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碘酸；仲高碘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450-60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碘酸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碘酸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90-21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碘酸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碘酸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90-28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79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氯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浓度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%]</w:t>
            </w:r>
          </w:p>
        </w:tc>
        <w:tc>
          <w:tcPr>
            <w:tcW w:w="2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氯酸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01-90-3</w:t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氯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浓度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氯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浓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1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锰酸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锰酸钾；灰锰氧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22-64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1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锰酸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锰酸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01-50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1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非发火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40-43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1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铬酸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89-00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铬酸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75-11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铬酸溶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38-94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庚酮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戊基甲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-43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硅酸四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乙氧基硅烷；正硅酸乙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-10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癸硼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十硼烷；十硼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702-41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二硫酸铵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硫酸铵；过硫酸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27-54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二硫酸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硫酸钾；过硫酸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27-21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二碳酸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13-92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硫酸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二硫酸钠；高硫酸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75-27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硼酸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硼酸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120-21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32-04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138-47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94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6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3,5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甲基己酸叔丁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32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%]</w:t>
            </w:r>
          </w:p>
        </w:tc>
        <w:tc>
          <w:tcPr>
            <w:tcW w:w="2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3,5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甲基己酸酯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22-18-4</w:t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3,5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甲基己酸叔丁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3,5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甲基己酸叔丁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惰性固体含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95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6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苯甲酸叔丁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77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%]</w:t>
            </w:r>
          </w:p>
        </w:tc>
        <w:tc>
          <w:tcPr>
            <w:tcW w:w="2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4-45-9</w:t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苯甲酸叔丁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52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苯甲酸叔丁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惰性固体含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9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6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钡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氧化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04-29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9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6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苯甲酸叔戊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戊基过氧苯甲酸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11-39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98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7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2,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氯苯甲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糊状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%]</w:t>
            </w:r>
          </w:p>
        </w:tc>
        <w:tc>
          <w:tcPr>
            <w:tcW w:w="2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3-14-2</w:t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2,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氯苯甲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硅油糊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2,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氯苯甲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水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99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7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二苯甲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51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惰性固体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%]</w:t>
            </w:r>
          </w:p>
        </w:tc>
        <w:tc>
          <w:tcPr>
            <w:tcW w:w="2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4-36-0</w:t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二苯甲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3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惰性固体含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二苯甲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36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水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二苯甲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77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4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水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二苯甲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在水中稳定弥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二苯甲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惰性固体含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水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二苯甲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水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二苯甲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糊状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52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99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7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二苯甲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糊状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%]</w:t>
            </w:r>
          </w:p>
        </w:tc>
        <w:tc>
          <w:tcPr>
            <w:tcW w:w="2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4-36-0</w:t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二苯甲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糊状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.5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水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二苯甲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惰性固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00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二异丙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52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%]</w:t>
            </w:r>
          </w:p>
        </w:tc>
        <w:tc>
          <w:tcPr>
            <w:tcW w:w="2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枯基过氧化物；硫化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CP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-43-3</w:t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二异丙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惰性固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01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二月桂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%]</w:t>
            </w:r>
          </w:p>
        </w:tc>
        <w:tc>
          <w:tcPr>
            <w:tcW w:w="2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5-74-8</w:t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二月桂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在水中稳定弥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过氧化钙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氧化钙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05-79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03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9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过氧化甲基乙基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1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＜有效氧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.7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8%]</w:t>
            </w:r>
          </w:p>
        </w:tc>
        <w:tc>
          <w:tcPr>
            <w:tcW w:w="2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38-23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过氧化甲基乙基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有效氧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5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过氧化甲基乙基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有效氧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.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0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9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过氧化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014-71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9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过氧化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双氧化钠；二氧化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3-60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06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过氧化氢二叔丁基异丙基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42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＜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惰性固体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7%]</w:t>
            </w:r>
          </w:p>
        </w:tc>
        <w:tc>
          <w:tcPr>
            <w:tcW w:w="2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丙基苯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155-25-3</w:t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过氧化氢二叔丁基异丙基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惰性固体含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8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0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过氧化氢溶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含量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22-84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08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氢叔丁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79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水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%]</w:t>
            </w:r>
          </w:p>
        </w:tc>
        <w:tc>
          <w:tcPr>
            <w:tcW w:w="2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叔丁醇；过氧化氢第三丁基；叔丁基过氧化氢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91-2</w:t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氢叔丁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szCs w:val="21"/>
                <w:lang w:bidi="ar"/>
              </w:rPr>
              <w:t>过氧化氢叔丁基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Cs w:val="21"/>
                <w:lang w:bidi="ar"/>
              </w:rPr>
              <w:t>79%,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szCs w:val="21"/>
                <w:lang w:bidi="ar"/>
              </w:rPr>
              <w:t>含水＞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Cs w:val="21"/>
                <w:lang w:bidi="ar"/>
              </w:rPr>
              <w:t>14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氢叔丁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水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09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氢异丙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9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8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%]</w:t>
            </w:r>
          </w:p>
        </w:tc>
        <w:tc>
          <w:tcPr>
            <w:tcW w:w="2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-15-9</w:t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氢异丙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2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异丙基碳酸叔丁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72-21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2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压缩的或液化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40-59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3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红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23-14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3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丙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19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4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环庚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1-64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4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环己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六氢苯胺；氨基环己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-91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5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环己酮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-94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5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环己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六氢化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-82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6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环戊醇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羟基环戊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6-41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6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环戊酮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0-92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6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环戊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7-92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7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环氧丙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氧化丙烯；甲基环氧乙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56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8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环氧乙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氧化乙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21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8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磺化煤油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9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6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己二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6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氨基己烷；己撑二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4-09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己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-62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己酮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丁基甲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1-78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己酮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基丙基甲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9-38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己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丁基乙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2-41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苯；苯基甲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-88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-2,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异氰酸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,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异氰酸甲苯酯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,4-TDI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4-84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-2,6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异氰酸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,6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异氰酸甲苯酯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,6-TDI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1-08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苯二异氰酸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异氰酸甲苯酯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TDI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471-62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-3,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硫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,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巯基甲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96-74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2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醇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木醇；木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-56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2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醇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氧基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4-41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2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羟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苯；邻甲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5-48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2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羟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苯；间甲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-39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3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硅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硅烷；四氢化硅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03-62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3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丙醇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丁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-83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3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丁醇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戊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-51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4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丙醇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醇；三甲基甲醇；特丁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65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5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丁酮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异丙基甲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3-80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5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己酮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-12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5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戊酮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异丁基酮；异己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-10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6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-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戊酮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基异丙基甲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5-69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O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S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硫代磷酰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胺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265-92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O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氨基甲酰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-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硫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丙醛肟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涕灭威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6-06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苯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-61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9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苯乙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稳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对甲基苯乙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2-97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丙烯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稳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丁烯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-41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丙烯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氨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氨基乙基异丁烯酸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67-47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丙烯酸甲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稳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牙托水；有机玻璃单体；异丁烯酸甲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-62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丙烯酸烯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丙烯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丙烯基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6-05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丙烯酸乙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稳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丁烯酸乙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7-63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丙烯酸异丁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稳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7-86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1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丙烯酸正丁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稳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7-88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1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丁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戊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-78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2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环己醇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六氢甲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639-42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2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环己酮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31-22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2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环己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六氢化甲苯；环己基甲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-87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2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环戊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6-37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2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磺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75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2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磺酰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硫酰甲烷；甲烷磺酰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4-63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4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三氯硅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氯甲基硅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79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4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三乙氧基硅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乙氧基甲基硅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31-67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4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胂酸锌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稻脚青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324-26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4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叔丁基甲酮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,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丁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1,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甲基丙酮；甲基特丁基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97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4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叔丁基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氧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丙烷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MTBE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34-04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5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戊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己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-83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5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戊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6-14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7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硫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硫；二甲基硫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18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7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醛溶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尔马林溶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-00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7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蚁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-18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7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酸环己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51-54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7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酸甲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-31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7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酸烯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38-59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8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酸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9-94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8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酸异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5-55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8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酸异丁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2-55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8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酸异戊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-45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8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-82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8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9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氧基苯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对氨基苯甲醚；对甲氧基苯胺；对茴香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4-94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9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氧基乙酸丁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氧基丁基乙酸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35-53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9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氧基乙酸甲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90-49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9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氧基乙酸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酸甲基溶纤剂；乙二醇甲醚乙酸酯；乙酸乙二醇甲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-49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氧基异氰酸甲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氧基甲基异氰酸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27-21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属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40-09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2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精蒽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0-12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2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肼水溶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含肼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4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2-01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2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聚苯乙烯珠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可发性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3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聚乙烯聚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多乙烯多胺；多乙撑多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320-38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3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糠醛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呋喃甲醛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8-01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3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压缩的或液化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39-90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5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邻苯二甲酸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含马来酸酐大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.05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苯酐；酞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5-44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6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磷化铝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859-73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6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磷化氢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磷化三氢；膦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03-51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8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硫化铵溶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8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硫化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臭碱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3-82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8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硫化氢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83-06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9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硫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04-34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9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硫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硫代尿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-56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0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硫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64-93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0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硫酸苯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2-16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硫酸二甲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硫酸甲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-78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硫酸二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硫酸乙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-67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0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硫酸汞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硫酸高汞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83-35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硫酸钴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24-43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硫酸镍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86-81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2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硫酸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含游离酸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46-14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2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硫酸羟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硫酸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39-54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2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硫酸氢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酸式硫酸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46-93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2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2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硫酸氢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酸式硫酸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81-38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硫酸氢钠溶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酸式硫酸钠溶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81-38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1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2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硫酸铊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硫酸亚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46-18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亚汞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83-36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4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六氟化硫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51-62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4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六氟乙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R1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；全氟乙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-16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4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六甲基二硅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50-14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1,4,5,6,7,7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六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8,9,10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降冰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,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亚基双亚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亚硫酸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2,3,4,7,7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六氯双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2,2,1]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庚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(2)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双羟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5,6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亚硫酸酯；硫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5-29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6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六氯乙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氯乙烷；六氯化碳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-72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六亚甲基四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六甲撑四胺；乌洛托品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-97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铝粉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29-90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,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氧丙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氧氯丙烷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1,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环氧丙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6-89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硝基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硝基氯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7-00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1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氯化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-90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4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代膦酸二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磷酸二乙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14-49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4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丁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仲丁基氯；氯代仲丁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-86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5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钡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361-37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5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α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甲苯；苄基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-44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6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汞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高汞；二氯化汞；升汞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87-94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6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钴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46-79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7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镍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亚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18-54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7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无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47-01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7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铜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47-39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34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8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锌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46-85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锌溶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3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9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亚砜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亚硫酰二氯；二氯氧化硫；亚硫酰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19-09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3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9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磺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硫酸；氯硫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90-94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3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甲酸苯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85-14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38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3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酸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11-04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酸钾溶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39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3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酸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75-09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酸钠溶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4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乙醇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撑氯醇；氯乙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-07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5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乙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醋酸；一氯醋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-11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5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乙酸丁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醋酸丁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0-02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5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乙酸甲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醋酸甲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6-34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6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乙酰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氯乙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-04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6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来酸酐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来酐；失水苹果酸酐；顺丁烯二酸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-31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6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吗啉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-91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6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煤焦沥青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焦油沥青；煤沥青；煤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996-93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6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煤焦油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07-45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7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煤气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7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煤油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火油；直馏煤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08-20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7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镁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39-95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7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锰酸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294-64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8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木馏油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木焦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21-39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8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属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40-23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8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钠石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氢氧化钠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碱石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06-28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8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压缩的或液化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40-01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8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萘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粗萘；精萘；萘饼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1-20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9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偶氮二甲酰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发泡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；二氮烯二甲酰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-77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0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哌啶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六氢吡啶；氮己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-89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0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硼氢化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氢硼化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62-51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0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硼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43-35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1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硼酸三甲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甲氧基硼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1-43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1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偏钒酸铵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03-55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1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偏硅酸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氧硅酸二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34-92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2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漂白粉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2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漂粉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含有效氯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9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级晒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67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3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6290-81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乙醇汽油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醇汽油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3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羟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-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戊酮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双丙酮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-42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3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羟基丙酸甲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乳酸甲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7-64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3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羟基丙酸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乳酸乙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7-64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4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羟基乙腈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醇腈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-16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4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氢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氢气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33-74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4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氢碘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碘化氢溶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34-85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5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氢氟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氟化氢溶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64-39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5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氢化铝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氢化铝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70-96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6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氢气和甲烷混合物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6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氢溴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溴化氢溶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35-10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6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氢氧化钡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194-00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79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6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氢氧化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苛性钾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0-58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氢氧化钾溶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含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80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6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氢氧化锂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0-65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氢氧化锂溶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81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6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氢氧化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苛性钠；烧碱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0-73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氢氧化钠溶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7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柴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闭杯闪点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℃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8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氰化汞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氰化高汞；二氰化汞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2-04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8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氰化汞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汞氰化钾；氰化钾汞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1-89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8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氰化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奈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1-50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8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氰化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奈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3-33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9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氰化溴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溴化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6-68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9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氰化金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63-59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9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氰化亚金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7-50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0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氰化亚铜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4-92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91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0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氰化亚铜三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紫铜盐；紫铜矾；氰化铜钠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64-31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氰化亚铜三钠溶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0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氰化银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6-64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0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氰化银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银氰化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6-61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0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RS)-α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氰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苯氧基苄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SR)-3-(2,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氯乙烯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-2,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环丙烷羧酸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氰菊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315-07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0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基乙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基醋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72-09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1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巯基乙醇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硫代乙二醇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羟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硫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-24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1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巯基乙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氢硫基乙酸；硫代乙醇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-11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2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壬基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壬基苯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154-52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2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壬基酚聚氧乙烯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16-45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2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壬烷及其异构体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3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溶剂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3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溶剂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闭杯闪点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℃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5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碘甲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碘仿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47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7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氟化硼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氟化硼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37-07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8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氟甲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R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；氟仿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46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8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氟乙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氟醋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-05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07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9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甲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无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50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甲胺溶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9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2,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甲基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连三甲基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6-73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0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2,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甲基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假枯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5-63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0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3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甲基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均三甲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-67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0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,3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甲基己撑二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,3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甲基六亚甲基二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620-58-0;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513-64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1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聚丙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丙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87-01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1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聚甲醛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氧杂环己烷；三聚蚁醛；对称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-88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2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聚乙醛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仲乙醛；三聚醋醛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-63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2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1,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1,2,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氟乙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R1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2,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氯三氟乙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-13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3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2,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氯丙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6-18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4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氯化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亚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19-12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18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4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氯化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无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铝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46-70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氯化铝溶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铝溶液</w:t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1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4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氯化硼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294-34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20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4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氯化钛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亚钛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05-07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氯化钛溶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亚钛溶液</w:t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氯化钛混合物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2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4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氯化锑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25-91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22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5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氯化铁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铁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05-08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氯化铁溶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铁溶液</w:t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5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氯甲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仿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-66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5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氯氧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氧氯化磷；氯化磷酰；磷酰氯；三氯化磷酰；磷酰三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25-87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6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1,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氯乙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氯仿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-55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6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1,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氯乙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-00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6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氯乙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-01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6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氯异氰脲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7-90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7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,4,6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硝基苯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苦味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-89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0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溴甲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溴仿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25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0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亚乙基四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缩三乙二胺；三乙撑四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2-24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1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氧化二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砒；砒霜；亚砷酸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27-53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1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氧化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无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铬酸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33-82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1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乙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1-44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2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正丁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丁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2-82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2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砷化氢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砷化三氢；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84-42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4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生松香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焦油松香；松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5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十二烷基硫醇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桂硫醇；十二硫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2-55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6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脑油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30-30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6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油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油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32-32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6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油气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原油气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6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油原油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原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02-05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7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苯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邻叔丁基苯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-18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7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苯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对叔丁基苯酚；对特丁基苯酚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羟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8-54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45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7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基己酸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52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%]</w:t>
            </w:r>
          </w:p>
        </w:tc>
        <w:tc>
          <w:tcPr>
            <w:tcW w:w="2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基己酸叔丁酯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06-82-4</w:t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基己酸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32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基己酸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叔丁基过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基己酸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惰性固体含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9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树脂酸锌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10-69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N,N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甲硫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硫化物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甲基二硫代秋兰姆；四甲基硫代过氧化二碳酸二酰胺；福美双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-26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双戊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苎烯；二聚戊烯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8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萜二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-86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合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肼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合联氨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217-52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杨醛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羟基苯甲醛；邻羟基苯甲醛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-02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氟甲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R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73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2,4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甲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均四甲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5-93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3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甲基硅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甲基硅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76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3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甲基氢氧化铵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59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3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,N,N',N'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甲基乙二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甲基氨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-18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5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氯化钛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50-45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5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氯化碳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氯甲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-23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5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氯化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无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化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46-78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5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氯化锡五水合物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26-06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6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氯乙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氯乙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7-18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7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氢吡喃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氧己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-68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7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氢呋喃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氧杂环戊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9-99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7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氢邻苯二甲酸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马来酐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05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氢酞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26-02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7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氢噻吩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甲撑硫；四氢硫杂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-01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8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亚乙基五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缩四乙二胺；四乙撑五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2-57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8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氧化锇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锇酸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816-12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9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O,O,O',O'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乙基二硫代焦磷酸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治螟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89-24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9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松节油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06-64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0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松油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松香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02-16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0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钛酸四异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钛酸异丙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6-68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1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碳酸二甲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6-38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1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碳酸二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碳酸乙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5-58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2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然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富含甲烷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沼气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06-14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3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烷基、芳基或甲苯磺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游离硫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6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五氧化二碘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碘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029-98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6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五氧化二钒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钒酸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4-62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6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五氧化二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磷酸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4-56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6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五氧化二锑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锑酸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4-60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6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戊醇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正戊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-41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6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戊醇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仲戊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32-29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6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戊二醛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戊二醛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1-30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7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,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戊二酮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酰丙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-54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7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戊腈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丁基氰；氰化丁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-59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8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酮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基甲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87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8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烯丙基缩水甘油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6-92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8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硒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82-49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9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硒酸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410-01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0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压缩的或液化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40-63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0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化沥青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90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0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化纤维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氮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.6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乙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%]</w:t>
            </w:r>
          </w:p>
        </w:tc>
        <w:tc>
          <w:tcPr>
            <w:tcW w:w="2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化棉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04-70-0</w:t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化纤维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氮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.6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化纤维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水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化纤维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乙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化纤维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未改型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或增塑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增塑剂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化纤维素溶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氮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.6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硝化纤维素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化棉溶液</w:t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91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0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化纤维塑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板、片、棒、管、卷等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包括碎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赛璐珞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50-88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化纤维塑料碎屑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赛璐珞碎屑</w:t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9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1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氧基苯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基苯甲醚；对硝基邻甲氧基苯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7-52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9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2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基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8-95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9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5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基丙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-03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9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6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基甲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52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9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8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基乙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-24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9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8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97-37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498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8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可燃物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包括以碳计算的任何有机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但不包括任何其它添加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84-52-2</w:t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可燃物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.2%]</w:t>
            </w:r>
          </w:p>
        </w:tc>
        <w:tc>
          <w:tcPr>
            <w:tcW w:w="2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8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钡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22-31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9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铋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361-44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9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钙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24-37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9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镉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325-94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9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铬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48-38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9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汞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高汞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45-94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9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钴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亚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41-05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0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57-79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0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锂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90-69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0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铝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84-27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0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镁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377-60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1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锰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亚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694-39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1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31-99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1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镍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硝酸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38-45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1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铅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99-74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2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89-18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2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铈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亚铈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08-73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2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铈铵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774-21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2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锶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42-76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2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铁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高铁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421-48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3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铜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31-43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3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锌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79-88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3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亚汞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2-86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4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硝酸银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61-88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5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辛酮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基戊基酮；乙戊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6-68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524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5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锌尘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40-66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锌粉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锌灰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525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6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溴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溴素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26-95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溴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溴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.5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6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丙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丁基溴；溴代异丁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-77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7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溴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-86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9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溴丙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正丙基溴；溴代正丙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6-94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9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溴丙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丙基溴；溴代异丙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26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0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溴化氢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35-10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0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溴甲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邻溴甲苯；邻甲基溴苯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溴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5-46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1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甲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-83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1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溴酸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58-01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2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溴酸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89-38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3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溴乙酸异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溴醋酸异丙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921-57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3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溴乙酸正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溴醋酸正丙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223-80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5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亚硫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82-99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5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亚硫酸氢铵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酸式亚硫酸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92-30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5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亚硫酸氢钙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酸式亚硫酸钙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80-03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5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亚硫酸氢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酸式亚硫酸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31-90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41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5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亚氯酸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58-19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亚氯酸钠溶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有效氯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4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7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亚硒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83-00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4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7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亚硒酸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亚硒酸二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02-18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4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8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亚硝酸钙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80-06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4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9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亚硝酸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58-09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4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9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亚硝酸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32-00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4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0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压缩的或液化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40-37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4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0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盐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氢氯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47-01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4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1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盐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3,3'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氯联苯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,3'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氯联苯胺盐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2-83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6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2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盐酸苯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苯胺盐酸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-04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6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2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盐酸吐根碱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盐酸依米丁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6-42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6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2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压缩的或液化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82-44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6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3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氧化汞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氧化汞；黄降汞；红降汞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908-53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6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3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氧化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136-45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6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3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氧化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3-59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6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4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液化石油气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油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液化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476-85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557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5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甲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无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基甲烷；甲胺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-89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甲胺溶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基甲烷溶液；甲胺溶液</w:t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55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5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氯二氟甲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R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；二氟一氯甲烷；氯二氟甲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45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55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5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氧化氮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02-43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56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6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氧化二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压缩的或液化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氧化亚氮；笑气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24-97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56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6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氧化碳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0-08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562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6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乙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基乙烷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04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乙胺水溶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浓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0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基乙烷水溶液</w:t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6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乙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基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-41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6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乙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无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无水酒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-17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7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乙二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氨基乙烷；乙撑二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-15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7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乙二醇单甲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氧基乙醇；甲基溶纤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9-86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7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乙二醇二乙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,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乙氧基乙烷；二乙基溶纤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9-14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7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乙二醇乙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氧基乙醇；乙基溶纤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-80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7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乙二醇异丙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丙氧基乙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9-59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7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乙二酸二丁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草酸二丁酯；草酸丁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50-60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7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二酸二甲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草酸二甲酯；草酸甲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3-90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7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二酸二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草酸二乙酯；草酸乙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5-92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8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N-(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6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苯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-N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氧基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氯乙酰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草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256-82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1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基三乙氧基硅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乙氧基乙基硅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-07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2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腈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05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2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硫醇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氢硫基乙烷；巯基乙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08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2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乙基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-29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2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炔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石气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-86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579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3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醋酸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-19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酸溶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1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＜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醋酸溶液</w:t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3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酸钡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醋酸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3-80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3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酸酐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醋酸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-24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3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酸汞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酸高汞；醋酸汞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00-27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3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酸甲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醋酸甲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-20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4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酸铅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醋酸铅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1-04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4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酸叔丁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醋酸叔丁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0-88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4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酸亚铊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酸铊；醋酸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3-68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4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酸乙二醇乙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酸乙基溶纤剂；乙二醇乙醚乙酸酯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氧基乙酸乙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1-15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5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酸乙烯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稳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烯基乙酸酯；醋酸乙烯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-05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5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酸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醋酸乙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1-78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9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5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酸异丙烯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醋酸异丙烯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-22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5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酸异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醋酸异丙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-21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5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酸异丁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醋酸异丁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-19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5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酸异戊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醋酸异戊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-92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5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酸正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醋酸正丙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9-60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5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酸正丁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醋酸正丁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-86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5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酸正己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醋酸正己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-92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6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酸仲丁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醋酸仲丁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5-46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6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-84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6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-85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6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乙烯基甲苯异构体混合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稳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013-15-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8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丙基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枯烯；异丙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8-82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9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丙基异丙苯基氢过氧化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%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稀释剂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%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过氧化氢二异丙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762-93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0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丁酸甲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7-63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0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丁酸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7-62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0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丁酸异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7-50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0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丁酸异丁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7-85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0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丁酸正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4-49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0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丁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丙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-28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0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丁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基丙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5-11-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1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佛尔酮二异氰酸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98-71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2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氰酸十八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十八异氰酸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2-96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3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戊酸异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665-23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4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辛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635-64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4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原甲酸三乙酯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乙氧基甲烷；原甲酸乙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2-51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5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杂戊醇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杂醇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13-75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5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正丙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正丙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1-43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5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正丁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基丁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9-73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6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正丁醇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-36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6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正丁醚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氧化二丁烷；二丁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-96-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7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正丁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丁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-92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7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正丁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丁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6-97-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8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正庚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庚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-82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8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正癸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4-18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8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正己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己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-54-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9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正磷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磷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64-38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9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正戊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戊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9-66-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9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正辛硫醇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巯基辛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1-88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9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正辛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1-65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1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铬酸铵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红矾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89-09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1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铬酸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红矾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78-50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2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铬酸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红矾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588-01-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2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铬酸锌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018-95-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2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易燃溶剂的合成树脂、油漆、辅助材料、涂料等制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闭杯闪点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℃]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;黑体" w:hAnsi="仿宋;黑体" w:eastAsia="仿宋;黑体" w:cs="仿宋;黑体"/>
          <w:bCs/>
          <w:sz w:val="24"/>
        </w:rPr>
      </w:pPr>
      <w:r>
        <w:rPr>
          <w:rFonts w:eastAsia="仿宋;黑体" w:cs="仿宋;黑体" w:ascii="仿宋;黑体" w:hAnsi="仿宋;黑体"/>
          <w:bCs/>
          <w:sz w:val="24"/>
        </w:rPr>
      </w:r>
      <w:r>
        <w:br w:type="page"/>
      </w:r>
    </w:p>
    <w:p>
      <w:pPr>
        <w:pStyle w:val="Normal"/>
        <w:snapToGrid w:val="false"/>
        <w:spacing w:before="312" w:after="0"/>
        <w:jc w:val="left"/>
        <w:rPr>
          <w:rFonts w:ascii="仿宋;黑体" w:hAnsi="仿宋;黑体" w:eastAsia="仿宋;黑体" w:cs="仿宋;黑体"/>
          <w:bCs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before="312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其他限制和控制区域危险化学品目录</w:t>
      </w:r>
    </w:p>
    <w:p>
      <w:pPr>
        <w:pStyle w:val="Normal"/>
        <w:snapToGrid w:val="false"/>
        <w:spacing w:before="0" w:after="312"/>
        <w:jc w:val="center"/>
        <w:rPr/>
      </w:pPr>
      <w:r>
        <w:rPr/>
        <w:t>（共</w:t>
      </w:r>
      <w:r>
        <w:rPr/>
        <w:t>1306</w:t>
      </w:r>
      <w:r>
        <w:rPr/>
        <w:t>种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872"/>
        <w:gridCol w:w="3038"/>
        <w:gridCol w:w="2608"/>
        <w:gridCol w:w="1576"/>
        <w:gridCol w:w="759"/>
      </w:tblGrid>
      <w:tr>
        <w:trPr>
          <w:tblHeader w:val="true"/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bCs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Cs w:val="21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bCs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Cs w:val="21"/>
              </w:rPr>
              <w:t>危险化学品目录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"/>
                <w:bCs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Cs w:val="21"/>
              </w:rPr>
              <w:t>品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"/>
                <w:bCs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Cs w:val="21"/>
              </w:rPr>
              <w:t>别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"/>
                <w:bCs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bCs/>
                <w:kern w:val="0"/>
                <w:szCs w:val="21"/>
              </w:rPr>
              <w:t>CAS</w:t>
            </w:r>
            <w:r>
              <w:rPr>
                <w:rFonts w:ascii="黑体;SimHei" w:hAnsi="黑体;SimHei" w:cs="仿宋_GB2312" w:eastAsia="黑体;SimHei"/>
                <w:bCs/>
                <w:kern w:val="0"/>
                <w:szCs w:val="21"/>
              </w:rPr>
              <w:t>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"/>
                <w:bCs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液氨；氨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64-41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3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甲基环己甲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佛尔酮二胺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,3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烯环己酮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,5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甲基环己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55-13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对苯二胺；对氨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苯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9-98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氨基苯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-55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间氨基苯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1-27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氨基苯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-30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苯甲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间氨基苯甲腈；氰化氨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37-30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丙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10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丙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31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磺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29-14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联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氨基联苯；邻苯基苯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0-41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联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氨基联苯；对苯基苯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2-67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乙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醛合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39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乙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醇胺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乙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-43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(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乙氧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29-06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溶液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氨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6-21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乙基哌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哌嗪乙胺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(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哌嗪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(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哌嗪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-31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八氟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氟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60-89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八氟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氟丙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-19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八氟环丁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RC3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5-25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白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黄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185-10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属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40-39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1-43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-53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并呋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氧茚；香豆酮；古马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1-89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二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苯二胺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-54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二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间苯二胺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45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二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苯二胺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苯；乌尔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-50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二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苯二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-80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二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间苯二酚；雷琐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46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二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苯二酚；氢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-31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酚；石炭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95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酚溶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酚磺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3-39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酚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氧基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9-02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磺酰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发泡剂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S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-17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磺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苯磺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8-09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8-56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萘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防老剂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5-88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基丙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丙烯基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α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苯乙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8-83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基乙酰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酰苯胺；退热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3-84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N-(3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基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-DL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丙氨酸乙酯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燕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212-55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甲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苯；苯基氰；氰基苯；苄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47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甲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茴香醚；甲氧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66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甲酸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尼哦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3-58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甲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苯甲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8-88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基联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63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胩化二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胩化氯；二氯化苯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2-44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-51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乙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苄；苄基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-29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乙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42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乙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3-80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吡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氮杂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86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吡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氮二烯五环；氮杂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97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吡咯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6-45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苄硫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α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苯硫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53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1R,2R,4R)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冰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硫氰基醋酸酯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敌稻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5-31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丙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1-23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丙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7-63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二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丙烷；丙邻二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-90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二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丙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76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二醇乙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氧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69-02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二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氰甲烷；氰化亚甲基；缩苹果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77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二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63-49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二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缩苹果酰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63-67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-38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炔醇；炔丙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19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炔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71-25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-09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酸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-62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酸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4-12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酸烯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08-20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酸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5-37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酸异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乙基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7-7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酸异丁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0-42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酸异戊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5-68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酸正丁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0-01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酸仲丁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1-34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7-64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-98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5-07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烯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烯腈；乙烯基氰；氰基乙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13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烯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-10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烯酸甲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6-33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烯酸羟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18-23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烯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乙基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烯酸叔丁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63-39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烯酸乙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0-8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烯酸异丁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-63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烯酸异辛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590-42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烯酸正丁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-32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烯酰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-06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丙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-03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草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对苯二胺草酸；对氨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苯胺草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631-29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超氧化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30-8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超氧化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34-12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次磷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03-21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次氯酸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78-54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次氯酸钾溶液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有效氯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78-66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次氯酸钠溶液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有效氯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81-52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粗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动力苯；混合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粗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代森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427-38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单过氧马来酸叔丁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31-62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氮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的或液化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27-37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碘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丙基碘；碘代异丙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30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碘化乙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碘乙酰；乙酰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7-02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碘甲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-88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碘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2-6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碘酸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446-09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碘酸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567-69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碘酸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碘钙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9-80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碘酸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58-05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碘酸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765-03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碘酸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81-55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碘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03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池液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酸性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仲丁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-92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醇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氧基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72-45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二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乙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-99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酸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-31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79" w:leader="none"/>
              </w:tabs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酸正戊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酸戊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0-18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酮；乙基甲基酮；甲乙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-93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-98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01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烯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烯丙基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75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烯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巴豆醛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β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烯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170-30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烯酸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巴豆酸甲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3-43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氧基乙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二醇丁醚；丁基溶纤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-76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氨基苯磺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苯磺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1-57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苯二甲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20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甲苯磺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8-59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异丙基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异丙基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9-89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聚甲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聚蚁醛；聚合甲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525-89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聚磷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磷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17-16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萘乙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3-32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氧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缩水甘油醚；双环氧稀释剂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2'-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氧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环氧乙烷；二环氧甘油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38-07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(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己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磷酸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己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己基磷酸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8-07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(3,5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甲基己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物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52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＜含量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2%,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型稀释剂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851-87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碳酸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光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2315-10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叔丁基过氧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-3,3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甲基环己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90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＜含量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731-36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叔丁基过氧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%,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型稀释剂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8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67-23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叔丁基过氧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己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80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＜含量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叔丁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己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06-86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,3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二丙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丙三胺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,3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氨基二丙胺；三丙撑三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-18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甲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胺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苯二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-80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甲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胺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苯二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-70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甲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胺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苯二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23-40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,4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联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苯胺；二氨基联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2-87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2-39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苯基甲烷二异氰酸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MD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447-40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苯基甲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,4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异氰酸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甲基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4,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异氰酸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,4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异氰酸二苯甲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-68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苯基氯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二苯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12-48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苯甲基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二苯甲烷；二苯溴甲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6-74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丙硫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丙硫醚；二丙基硫；硫化二正丙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-47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碘化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碘化汞；碘化高汞；红色碘化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74-29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碘甲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11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丁基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3-29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丁基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二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丁基二月桂酸锡；月桂酸二丁基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-58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环己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-83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β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氨基丙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胺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38-25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氨基甲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-44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甲胺</w:t>
            </w:r>
            <w:r>
              <w:rPr>
                <w:rFonts w:eastAsia="仿宋_GB2312" w:cs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Cs w:val="21"/>
              </w:rPr>
              <w:t>无水</w:t>
            </w:r>
            <w:r>
              <w:rPr>
                <w:rFonts w:eastAsia="仿宋_GB2312" w:cs="仿宋_GB2312" w:ascii="仿宋_GB2312" w:hAnsi="仿宋_GB2312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4-40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甲胺溶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二甲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-47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间二甲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38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二甲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-42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苯异构体混合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0-20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6-75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5-67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-87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76-26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-65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68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(2,2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膦酸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敌百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-68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O-(2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乙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磷酸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敌敌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-73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二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氨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55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6-15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二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7-58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二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4-13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3-78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叔丁基过氧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-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52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＜含量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6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含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型稀释剂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8-27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叔丁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-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86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＜含量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8-27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甲基乙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3-79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异丙基甲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5-80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,3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,4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联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二氨基二甲基联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,3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联苯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9-93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S-(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氨基甲酰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代磷酸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氧乐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3-02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S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酞酰亚胺基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硫代磷酸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胺硫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32-11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1-69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苯甲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613-44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吡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氮杂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47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苄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苄基二甲胺；苄基二甲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3-83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丙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26-63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丙醇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胺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79-63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丙酸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甲基乙酸甲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8-98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丁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己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83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丁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异丙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-29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二氯硅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二甲基硅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7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二乙氧基硅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氧基二甲基硅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-62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呋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氧杂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5-86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庚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74-71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庚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13-23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庚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16-30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庚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32-86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庚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26-82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庚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8-19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环己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氨基环己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8-94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环己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0-66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环己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3-57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环己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1-21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环己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9-90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甲酰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酰二甲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8-12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氯乙缩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7-97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吗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-91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99-74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哌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-58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胂酸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卡可酸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4-65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戊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2749-94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戊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0-35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戊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5-59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戊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异丙基甲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08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戊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丙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2-49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szCs w:val="21"/>
              </w:rPr>
              <w:t>二甲基乙醇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szCs w:val="21"/>
              </w:rPr>
              <w:t>羟基乙胺；</w:t>
            </w:r>
            <w:r>
              <w:rPr>
                <w:rFonts w:eastAsia="仿宋_GB2312" w:cs="仿宋_GB2312" w:ascii="仿宋_GB2312" w:hAnsi="仿宋_GB2312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szCs w:val="21"/>
              </w:rPr>
              <w:t>二甲氨基乙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8-01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乙二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乙酰；丁二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31-03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异丙醇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胺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16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5-10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氧基苯甲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89-53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氧基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-76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氧基甲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醇缩甲醛；甲缩醛；甲撑二甲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87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氧基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溶纤剂；乙二醇二甲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71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聚环戊二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茂；双环戊二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,7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a,4,7,7a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氢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-73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硫化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5-15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异丙醇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代甘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6-23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二氯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-50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间二氯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1-73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丙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α,γ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丙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4-07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化丙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-87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-28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丙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丙烯基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3-54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丙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2-75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丙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-88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丁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56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二氟甲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R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71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化膦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基二氯磷；苯膦化二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44-97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化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545-99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甲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甲基氯；甲撑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09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,3’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联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1-94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硫化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光气；硫代羰基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63-71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四氟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R1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-14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乙酸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醋酸甲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6-54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乙酸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醋酸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5-15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叉二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34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撑二氯；亚乙基二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化乙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06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乙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偏二氯乙烯；乙烯叉二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35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乙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化乙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0-59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乙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-36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异氰尿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82-57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羟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炔二醇；丁炔二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65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羟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,8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硝基蒽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8-91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2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羟基二乙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醇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-42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烯丙基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烯丙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4-02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烯丙基代氰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基二烯丙基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8-08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8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烯丙基硫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化二烯丙基；烯丙基硫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2-88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硝基苯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水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硝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-2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硝基苯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9-26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硝基甲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1-14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溴甲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溴化亚甲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-95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亚硝基间苯二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羟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亚硝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8-02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亚硝基五亚甲基四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减敏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发泡剂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-25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亚乙基三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撑三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-40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氧化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02-44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氧化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硫酸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46-09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氧化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49-04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氧化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9-60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氧化碳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的或液化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碳酸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4-38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氧化碳和环氧乙烷混合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氧化碳和氧化乙烯混合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氧化碳和氧气混合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氧化硒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硒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46-08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氧戊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氧戊环；乙二醇缩甲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46-06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氧杂环己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烷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氧己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-91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89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二醇二硝酸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不挥发、不溶于水的减敏剂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甘醇二硝酸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93-21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二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丙烷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氨基丙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4-78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萘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α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萘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4-95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O-(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代磷酸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溴硫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824-78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,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咻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基硫代磷酸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喹硫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593-03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肼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不对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15-80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乙撑二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乙二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36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乙醇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胺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37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硫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代乙醚；二乙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2-93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烯基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基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93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氧基丙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烯醛二乙缩醛；二乙基缩醛丙烯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54-95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氧基甲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醛缩二乙醇；二乙醇缩甲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62-95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异丙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18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异丙醇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2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羟基二丙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97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异丙基乙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二异丙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087-6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异丁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96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异丁基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庚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83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异戊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4-01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正丙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丙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-84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正丙基过氧重碳酸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066-38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正丁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丁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-92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正丁基氨基乙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正丁基乙醇胺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丁氨基乙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2-81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发烟硫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和三氧化硫的混合物；焦硫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14-95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发烟硝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583-42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呋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氧杂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00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呋喃甲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糠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8-00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代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62-06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代甲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496-08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锆酸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化锆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923-95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硅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硅氟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961-83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硅酸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9-32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硅酸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871-90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硅酸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893-85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化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125-01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化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7-32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化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3-64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化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90-79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化铬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氟化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8-97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化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氟化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26-18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化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9-23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化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氟化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709-38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化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9-24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化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81-49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化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氟化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3-46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化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64-39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化氢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酸性氟化铵；二氟化氢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41-49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化氢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酸性氟化钾；二氟化氢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9-29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化氢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酸性氟化钠；二氟化氢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3-83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化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446-74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化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400-13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化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3-49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硼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872-11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硼酸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14-96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硼酸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26-8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8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属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40-70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碘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碘酸；仲高碘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450-60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碘酸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碘酸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446-11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9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碘酸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碘酸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90-21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碘酸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碘酸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90-2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氯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浓度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2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氯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01-90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氯酸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氯酸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90-98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氯酸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氯酸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465-95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氯酸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氯酸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477-36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氯酸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氯酸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78-74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氯酸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氯酸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91-03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氯酸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氯酸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34-81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氯酸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氯酸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01-89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氯酸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氯酸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450-97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锰酸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锰酸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7-36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锰酸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锰酸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18-76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锰酸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锰酸钾；灰锰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22-64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锰酸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锰酸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01-50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铬酸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9-00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铬酸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75-11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铬酸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58-97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铬酸溶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38-94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庚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庚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8-71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庚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庚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-14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庚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戊基甲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43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庚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正丁基甲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-35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庚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乳酮；二丙基甲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-19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庚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庚烯；正戊基乙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2-76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庚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2-77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39-97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硅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非晶形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40-21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硅酸四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乙氧基硅烷；正硅酸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-10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二硫酸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硫酸铵；过硫酸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27-54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二硫酸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硫酸钾；过硫酸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27-21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硫酸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二硫酸钠；高硫酸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75-27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氯酰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化过氯氧；氟化过氯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16-94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硼酸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硼酸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120-21-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32-04-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38-47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,5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甲基己酸叔丁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32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＜含量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叔丁基过氧化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,5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甲基己酸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22-18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苯甲酸叔丁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77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＜含量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4-45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氧化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4-29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二苯甲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51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＜含量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,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惰性固体含量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8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4-36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过氧化二异丙苯</w:t>
            </w:r>
            <w:r>
              <w:rPr>
                <w:rFonts w:eastAsia="仿宋_GB2312" w:cs="仿宋_GB2312" w:ascii="仿宋_GB2312" w:hAnsi="仿宋_GB2312"/>
                <w:szCs w:val="21"/>
              </w:rPr>
              <w:t>[52%</w:t>
            </w:r>
            <w:r>
              <w:rPr>
                <w:rFonts w:ascii="仿宋_GB2312" w:hAnsi="仿宋_GB2312" w:cs="仿宋_GB2312" w:eastAsia="仿宋_GB2312"/>
                <w:szCs w:val="21"/>
              </w:rPr>
              <w:t>＜含量≤</w:t>
            </w:r>
            <w:r>
              <w:rPr>
                <w:rFonts w:eastAsia="仿宋_GB2312" w:cs="仿宋_GB2312" w:ascii="仿宋_GB2312" w:hAnsi="仿宋_GB2312"/>
                <w:szCs w:val="21"/>
              </w:rPr>
              <w:t>100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枯基过氧化物；硫化剂</w:t>
            </w:r>
            <w:r>
              <w:rPr>
                <w:rFonts w:eastAsia="仿宋_GB2312" w:cs="仿宋_GB2312" w:ascii="仿宋_GB2312" w:hAnsi="仿宋_GB2312"/>
                <w:szCs w:val="21"/>
              </w:rPr>
              <w:t>DC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-43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氧化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5-79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8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环己酮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2%,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型稀释剂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-18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9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甲基乙基酮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10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＜有效氧含量 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7%,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型稀释剂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8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8-23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014-71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31-80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氧化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5-26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氧化钠；二氧化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3-60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氢尿素；过氧化氢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4-43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氢苯甲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苯甲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3-59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氢对孟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氢孟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-47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氢二叔丁基异丙基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42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＜含量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,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惰性固体含量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7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叔丁基过氧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丙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155-25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氢溶液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22-84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氢叔丁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79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＜含量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0%,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水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叔丁醇；过氧化氢第三丁基；叔丁基过氧化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91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氢异丙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90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＜含量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8%,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型稀释剂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-15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氧化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4-18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碳酸钠水合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碳酸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630-89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氧化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4-22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乙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%,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水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9%,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乙酸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%,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过氧化氢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%,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有稳定剂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醋酸；过氧乙酸；乙酰过氧化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-21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的或液化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40-59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红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赤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23-14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芐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甲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46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丙基甲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16-33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19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庚三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庚三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4-25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庚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软木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2-42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庚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1-64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庚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8-92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己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氢苯胺；氨基环</w:t>
            </w:r>
            <w:r>
              <w:rPr>
                <w:rFonts w:ascii="仿宋_GB2312" w:hAnsi="仿宋_GB2312" w:cs="仿宋_GB2312" w:eastAsia="仿宋_GB2312"/>
                <w:szCs w:val="21"/>
              </w:rPr>
              <w:t>己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91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己二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环己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94-83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己基正丁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丁基环己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78-93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己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94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己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氢化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82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己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,3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氢化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83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戊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环戊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6-41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戊二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戊间二烯；环戊二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2-92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戊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-92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戊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7-92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辛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31-87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7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氧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缩水甘油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5-34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7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氧丙基苯基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环氧丙基苯基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2-60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szCs w:val="21"/>
              </w:rPr>
              <w:t>环氧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氧化丙烯；甲基环氧乙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5-56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氧丁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氧化丁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-88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8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氧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氧化乙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21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二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己烷；己撑二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4-09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基三氯硅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28-65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基氰；氰化正戊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8-73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硫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巯基己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-31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93-02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4-35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28-49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-62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丁基甲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1-78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丙基甲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9-38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基乙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2-41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2-43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己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-61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苯；苯基甲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88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异氰酸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异氰酸甲苯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-TD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4-84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苯二异氰酸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异氰酸甲苯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D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471-62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硫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巯基甲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96-74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苯硫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甲苯硫酚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巯基甲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7-06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苯硫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间甲苯硫酚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巯基甲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40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苯硫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甲苯硫酚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巯基甲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-45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木醇；木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7-56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醇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65-33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醇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氧基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4-41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醇钠甲醇溶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醇钠合甲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苯基酸；克利沙酸；甲苯酚异构体混合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9-77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硅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硅烷；四氢化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03-62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二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戊间二烯；异戊二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-79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丁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-83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硫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丁硫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3-44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活性戊醇；旋性戊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7-32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戊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-51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3-29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0-20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91-37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叔丁醇；三甲基甲醇；特丁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65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叔戊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85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8-75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硫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叔戊硫醇；特戊硫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79-09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异丙基甲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3-80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β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戊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3-35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12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0-36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异丁基甲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11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仲丁基甲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5-61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异丁基酮；异己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10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5-27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22-61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炔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5-29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5-19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5-67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-74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异丙基甲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5-69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丙叉丙酮；异亚丙基丙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-79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戊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9-26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7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吡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4-90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氧基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氨基对甲苯甲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-71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甲苯胺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甲苯；邻氨基甲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-53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szCs w:val="21"/>
              </w:rPr>
              <w:t>甲基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对甲基苯胺；</w:t>
            </w:r>
            <w:r>
              <w:rPr>
                <w:rFonts w:eastAsia="仿宋_GB2312" w:cs="仿宋_GB2312" w:ascii="仿宋_GB2312" w:hAnsi="仿宋_GB2312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szCs w:val="21"/>
              </w:rPr>
              <w:t>氨甲苯；对氨基甲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6-49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苯乙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甲基苯乙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2-97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吡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α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皮考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06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吡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β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皮考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99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吡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γ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皮考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89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苄基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溴化苄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α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代二甲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9-92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基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丙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7-17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α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烯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丁烯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-85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烯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丁烯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-41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烯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氨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氨基乙基异丁烯酸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67-47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烯酸甲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牙托水；有机玻璃单体；异丁烯酸甲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-62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烯酸乙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丁烯酸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7-63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烯酸异丁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7-86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烯酸正丁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7-88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丁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戊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0-86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丁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戊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-78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二氯硅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甲基硅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54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呋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4-22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庚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2-27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庚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9-81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庚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9-53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环己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氢甲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639-42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环己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氢化甲苯；环己基甲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87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环戊二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519-91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环戊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6-37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磺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75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磺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硫酰甲烷；甲烷磺酰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4-63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己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9-34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吗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02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α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0-12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三氯硅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甲基硅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79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三乙氧基硅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乙氧基甲基硅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31-67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叔丁基甲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酮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1,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甲基丙酮；甲基特丁基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97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叔丁基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氧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烷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MTB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34-04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四氢呋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呋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6-47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戊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仲己醇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6-93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戊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α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戊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-15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戊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己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83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戊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6-14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烯丙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丁烯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3-42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溴化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浸在乙醚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16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乙烯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基甲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25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己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1-76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异丙基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伞花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9-87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异丙烯甲酮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14-78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正丁基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氧基丁烷；甲丁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8-28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硫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巯基甲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-93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硫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硫；二甲基硫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18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7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醛溶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福尔马林溶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-00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蚁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4-18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7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酸环己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351-54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7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酸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31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7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酸烯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38-59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酸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94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8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酸异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5-55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酸异戊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45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酸正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74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酸正丁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2-84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酸正己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9-33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酸正戊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8-49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-82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9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氧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70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氧基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氨基苯甲醚；对甲氧基苯胺；对茴香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4-94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氧基乙酸丁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氧基丁基乙酸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435-53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氧基乙酸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90-49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氧基乙酸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甲基溶纤剂；乙二醇甲醚乙酸酯；乙酸乙二醇甲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49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乙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甲醚；甲氧基乙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0-67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属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40-09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间苯二甲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化间苯二甲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9-63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间苯三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羟基苯；均苯三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73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间异丙基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8-45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焦油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属锆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干燥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锆粉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40-58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属铪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铪粉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属镧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浸在煤油中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39-91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属锰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水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锰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39-96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属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浸在煤油中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40-00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酒石酸化烟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5-31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酒石酸锑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吐酒石；酒石酸钾锑；酒石酸氧锑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300-74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聚乙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002-91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聚乙烯聚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乙烯多胺；多乙撑多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320-3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糠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呋喃甲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8-01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氪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的或液化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39-90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喹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并吡啶；氮杂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1-22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属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39-93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连二亚硫酸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保险粉；低亚硫酸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75-14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2-52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苯二甲酸二异丁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4-69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苯二甲酸酐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马来酸酐大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05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酐；酞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5-44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异丙基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异丙基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8-69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磷化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770-41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磷化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859-73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磷化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58-85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磷酸三甲苯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磷酸三甲酚酯；增塑剂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C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0-7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膦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294-56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7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代甲酰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5-08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代氯甲酸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硫代甲酸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41-64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代戊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巯基丙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268-49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化铵溶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化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109-95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化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6-23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化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朱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44-4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化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化二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2-73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化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臭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3-82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04-34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9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代尿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-56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氢化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硫化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721-80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64-93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甲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甲苯硫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5-50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,4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联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联苯胺；联苯胺硫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1-86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对苯二胺硫酸；对氨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苯胺硫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6-47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2-16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苯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肼硫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45-79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对苯二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对二氨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245-77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二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甲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-78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二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4-67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24-36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高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3-35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24-43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间苯二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间二氨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1-70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马钱子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氧基士的宁硫酸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845-99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6-81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铅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游离酸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46-14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羟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39-54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氢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酸式硫酸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03-63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氢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酸式硫酸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46-93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氢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酸式硫酸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81-38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氟化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51-62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氯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氯乙烷；六氯化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7-72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亚甲基二异氰酸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甲撑二异氰酸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异氰酸己烷；己撑二异氰酸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二异氰酸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22-06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亚甲基硫代氨基甲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S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乙酯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禾草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12-67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亚甲基四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甲撑四胺；乌洛托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97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铝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29-90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铝酸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固体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2-42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液氯；氯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2-50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szCs w:val="21"/>
              </w:rPr>
              <w:t>-1,2-</w:t>
            </w:r>
            <w:r>
              <w:rPr>
                <w:rFonts w:ascii="仿宋_GB2312" w:hAnsi="仿宋_GB2312" w:cs="仿宋_GB2312" w:eastAsia="仿宋_GB2312"/>
                <w:szCs w:val="21"/>
              </w:rPr>
              <w:t>丙二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α-</w:t>
            </w:r>
            <w:r>
              <w:rPr>
                <w:rFonts w:ascii="仿宋_GB2312" w:hAnsi="仿宋_GB2312" w:cs="仿宋_GB2312" w:eastAsia="仿宋_GB2312"/>
                <w:szCs w:val="21"/>
              </w:rPr>
              <w:t>氯代丙二醇；</w:t>
            </w:r>
            <w:r>
              <w:rPr>
                <w:rFonts w:eastAsia="仿宋_GB2312" w:cs="仿宋_GB2312" w:ascii="仿宋_GB2312" w:hAnsi="仿宋_GB2312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szCs w:val="21"/>
              </w:rPr>
              <w:t>-1,2-</w:t>
            </w:r>
            <w:r>
              <w:rPr>
                <w:rFonts w:ascii="仿宋_GB2312" w:hAnsi="仿宋_GB2312" w:cs="仿宋_GB2312" w:eastAsia="仿宋_GB2312"/>
                <w:szCs w:val="21"/>
              </w:rPr>
              <w:t>二羟基丙烷；</w:t>
            </w:r>
            <w:r>
              <w:rPr>
                <w:rFonts w:eastAsia="仿宋_GB2312" w:cs="仿宋_GB2312" w:ascii="仿宋_GB2312" w:hAnsi="仿宋_GB2312"/>
                <w:szCs w:val="21"/>
              </w:rPr>
              <w:t>α-</w:t>
            </w:r>
            <w:r>
              <w:rPr>
                <w:rFonts w:ascii="仿宋_GB2312" w:hAnsi="仿宋_GB2312" w:cs="仿宋_GB2312" w:eastAsia="仿宋_GB2312"/>
                <w:szCs w:val="21"/>
              </w:rPr>
              <w:t>氯甘油；</w:t>
            </w:r>
            <w:r>
              <w:rPr>
                <w:rFonts w:eastAsia="仿宋_GB2312" w:cs="仿宋_GB2312" w:ascii="仿宋_GB2312" w:hAnsi="仿宋_GB2312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szCs w:val="21"/>
              </w:rPr>
              <w:t>氯代丙二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6-24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丙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-89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亚甲基氯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7-30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3-52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9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氧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氧氯丙烷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氧丙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-89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硝基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硝基氯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7-00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丙烯；甲基烯丙基氯；氯化异丁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3-47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丁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叔戊基氯；氯代叔戊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4-36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丙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70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氯化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90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氯苯胺；邻氨基氯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-51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氯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苯；邻氯苯酚；邻羟基氯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-57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氯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苯；间氯苯酚；间羟基氯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43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氯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苯；对氯苯酚；对羟基氯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-48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苯过氧甲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57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＜含量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6%,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惰性固体含量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37-14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丙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丙烯基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7-98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丙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α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丙烯；烯丙基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05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铂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941-12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代叔丁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叔丁基氯；特丁基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7-20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代异丁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丁基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3-36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代正己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代己烷；己基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4-10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丁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丁基氯；氯代正丁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69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361-37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α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甲苯；苄基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44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高汞；二氯化汞；升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87-94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46-79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环戊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30-28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7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亚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18-54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7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47-39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46-85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化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63-41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氯化亚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亚硫酰二氯；二氯氧化硫；亚硫酰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719-09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磺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硫酸；氯硫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90-94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甲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氯甲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-49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甲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氯甲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-43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甲基三甲基硅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甲基氯甲硅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44-80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甲酸苄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甲氧基碳酰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1-53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甲酸三氯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光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3-38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甲酸烯丙基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37-50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甲酸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碳酸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1-41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甲酸异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23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甲酸异丁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3-27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甲酸正丁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甲酸丁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2-34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甲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R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；甲基氯；一氯甲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-87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酸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477-00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酸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811-04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酸钾溶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酸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326-21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酸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75-09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酸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3-92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戊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代正戊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3-59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硝基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氯硝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8-73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硝基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间氯硝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1-73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硝基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氯硝基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00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溴甲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撑溴氯；溴氯甲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-97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乙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撑氯醇；氯乙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07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乙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醋酸；一氯醋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-11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乙酸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醋酸甲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6-34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乙酸乙烯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醋酸乙烯酯；乙烯基氯乙酸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49-51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乙酸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醋酸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5-39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乙酸异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醋酸异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5-48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00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乙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基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01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乙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酰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氯乙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酰苯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3-70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乙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氯乙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-04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正丁酸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53-36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来酸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来酐；失水苹果酸酐；顺丁烯二酸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8-31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吗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91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煤焦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07-45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煤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煤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火油；直馏煤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08-20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39-95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镁铝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锰酸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294-64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7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迷迭香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00-25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属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40-23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钠石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氢氧化钠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碱石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06-28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氖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的或液化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40-01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粗萘；精萘；萘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1-20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萘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α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萘胺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4-32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萘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β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萘胺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1-59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2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偶氮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(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戊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偶氮二异庚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419-11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,2'-</w:t>
            </w:r>
            <w:r>
              <w:rPr>
                <w:rFonts w:ascii="仿宋_GB2312" w:hAnsi="仿宋_GB2312" w:cs="仿宋_GB2312" w:eastAsia="仿宋_GB2312"/>
                <w:szCs w:val="21"/>
              </w:rPr>
              <w:t>偶氮二异丁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泡剂</w:t>
            </w:r>
            <w:r>
              <w:rPr>
                <w:rFonts w:eastAsia="仿宋_GB2312" w:cs="仿宋_GB2312" w:ascii="仿宋_GB2312" w:hAnsi="仿宋_GB2312"/>
                <w:szCs w:val="21"/>
              </w:rPr>
              <w:t>N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  <w:r>
              <w:rPr>
                <w:rFonts w:eastAsia="仿宋_GB2312" w:cs="仿宋_GB2312" w:ascii="仿宋_GB2312" w:hAnsi="仿宋_GB2312"/>
                <w:szCs w:val="21"/>
              </w:rPr>
              <w:t>ADIN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  <w:r>
              <w:rPr>
                <w:rFonts w:eastAsia="仿宋_GB2312" w:cs="仿宋_GB2312" w:ascii="仿宋_GB2312" w:hAnsi="仿宋_GB2312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szCs w:val="21"/>
              </w:rPr>
              <w:t>甲基丙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8-67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哌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六氢吡啶；氮己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-89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哌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二氮己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85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α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蒎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α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松油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-56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β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蒎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7-91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硼氢化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硼化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762-51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硼氢化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硼化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962-07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硼氢化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硼化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940-66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硼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43-35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硼酸三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甲氧基硼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1-43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硼酸三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乙氧基硼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0-46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硼酸三异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硼酸异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19-55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偏钒酸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03-55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偏钒酸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769-43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偏硅酸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氧硅酸二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834-92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漂白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漂粉精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有效氯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9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级晒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七氟丁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氟丁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75-22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七硫化四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七硫化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37-82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6290-81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酰甲基甲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3-86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丙酮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-42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丙酸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乳酸甲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7-64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丙酸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乳酸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7-64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丁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醇醛；丁间醇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89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乙硫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α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硫基乙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77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异丁酸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羟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酸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-55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-74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碘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碘化氢溶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34-85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氟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氟化氢溶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64-39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化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477-09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化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9-78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化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93-26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化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4-21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化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氢化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93-27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化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46-69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化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04-9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溴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化氢溶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35-10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氧化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194-00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氧化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苛性钾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0-58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氧化钾溶液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氧化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0-65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氧化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苛性钠；烧碱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0-73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氧化钠溶液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柴油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闭杯闪点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℃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7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氨化钙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碳化钙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1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石灰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6-62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7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2-62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奈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1-50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6-65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氰化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3-33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剧毒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8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钠铜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亚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7-19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9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镍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钾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20-17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2-05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高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763-77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9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7-21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金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63-59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亚金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967-50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亚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4-92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亚铜三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亚铜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682-73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亚铜三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紫铜盐；紫铜矾；氰化铜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64-31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6-64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氰化银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银氰化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6-61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剧毒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基乙酸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基醋酸乙酯；乙基氰基乙酸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5-56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尿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聚氰酰氯；三聚氯化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77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巯基丙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代乳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-42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巯基乙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硫基乙酸；硫代乙醇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8-11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壬基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壬基苯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154-52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壬基酚聚氧乙烯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016-45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溶剂油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闭杯闪点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℃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噻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杂茂；硫代呋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02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苯基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3-35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氟化硼乙醚络合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63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氟甲基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三氟甲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8-17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氟甲基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三氟甲苯；间三氟甲基苯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8-16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氟甲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R2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；氟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46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氟氯乙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R111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；氯三氟乙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-38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氟溴乙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三氟乙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8-73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2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氟乙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89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8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氟乙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氟醋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-05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氟乙酸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氟醋酸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7-25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氟乙酸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氟醋酸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83-63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1,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氟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R1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20-46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氟乙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三氟乙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4-32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三环己基氢氧化锡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环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21-70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9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甲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50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甲胺溶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39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40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甲基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连三甲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6-73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甲基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假枯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-63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甲基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均三甲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67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2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甲基丁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64-06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甲基己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747-26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2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甲基己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22-94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甲基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24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甲基氯硅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三甲基硅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77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聚甲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氧杂环己烷；三聚蚁醛；对称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88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聚氰酸三烯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-37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硫化二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化亚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45-04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3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丁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31-50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6-18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代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70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硅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硅仿；硅氯仿；三氯氢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25-78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化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65-44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化钒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18-98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化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铝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46-70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化铝溶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铝溶液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化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294-34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化三甲基二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化三甲基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542-85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化三乙基二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三乙基络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75-68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化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25-91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化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铁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05-08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化铁溶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铁溶液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氯甲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氯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7-66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氯氧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氧氯化磷；氯化磷酰；磷酰氯；三氯化磷酰；磷酰三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25-87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乙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三氯甲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5-06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乙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醛；氯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87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乙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醋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-03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乙酸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醋酸甲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8-99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1,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氯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1-55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-00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乙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-01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乙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-02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异氰脲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7-90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烯丙基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烯丙胺；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2-70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硝基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均三硝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9-35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硝基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苦基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89-9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溴化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294-33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亚乙基四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缩三乙二胺；三乙撑四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2-24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氧化二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磷酸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4-24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氧化二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白砒；砒霜；亚砷酸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27-53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氧化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铬酸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33-82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氧化硫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酸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46-11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乙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1-44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乙基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7-93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正丙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2-69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40-38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松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焦油松香；松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八烷基三氯硅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2-04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八烷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硬脂酰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2-76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二烷基硫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桂硫醇；十二硫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2-55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四烷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肉豆蔻酰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2-64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石脑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30-30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石油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石油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32-32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叔丁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烷；特丁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64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叔丁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4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硝基间二甲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苯麝香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(1,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-3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4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硝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1-15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叔丁基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叔丁基苯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8-18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叔丁基环己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己基叔丁烷；特丁基环己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78-22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叔丁基硫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叔丁硫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66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叔戊基过氧化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8%,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型稀释剂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%,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水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425-61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叔辛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45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戊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苎烯；二聚戊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8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萜二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-86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合肼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肼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4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合联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217-52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杨酸化烟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790-52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丁基氢氧化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52-49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丁基氢氧化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518-69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丁基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61-25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,4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甲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均四甲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-93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1,3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硫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特辛硫醇；叔辛硫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-59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2,3',3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甲基丁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甲基乙烷；双叔丁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4-82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甲基硅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甲基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76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甲基氢氧化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59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,N',N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甲基乙二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氨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18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聚丙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丙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842-15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氯化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26-07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氯化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26-11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氯化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26-04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氯化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50-45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氯化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氯甲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-23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氯化硒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26-03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氯化锡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46-78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氯化锡五水合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26-06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1,2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氯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-34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氯乙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氯乙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7-18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,6,7,8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萘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5,6,7,8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氢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17-41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,5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氢吡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94-05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氢吡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吡咯烷；四氢氮杂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-75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氢吡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氧己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-68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氢呋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氧杂环戊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99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,3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氢化苯甲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50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氢邻苯二甲酸酐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马来酐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05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氢酞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26-02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氢噻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甲撑硫；四氢硫杂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01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7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氰基代乙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氰代乙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70-54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亚乙基五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缩四乙二胺；四乙撑五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2-57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8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氧化三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红丹；铅丹；铅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4-41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乙基氢氧化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-9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松节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06-64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松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02-09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钛酸四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钛酸乙酯；四乙氧基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87-36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钛酸四异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钛酸异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6-68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碳化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20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碳化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99-86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碳酸二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碳酸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3-96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碳酸二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6-38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碳酸二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碳酸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5-58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碳酸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06-47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羰基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化碳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63-58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锑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40-36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锑化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氢化锑；锑化三氢；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03-52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天然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富含甲烷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沼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06-14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萜品油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松油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6-62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氧化二钒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钒酸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4-62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氧化二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磷酸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4-56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氧化二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锑酸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4-60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戊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1-41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仲戊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32-29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二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戊烷；五亚甲基二胺；尸毒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62-94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二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氰基丙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4-13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二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二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-30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二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酰丙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-54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硫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戊硫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66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7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戊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62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基乙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7-19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基甲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87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8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6-22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67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68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乙基甲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29-58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8-29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烯丙基三氯硅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37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烯丙基缩水甘油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-92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硒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2-49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硒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3-08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硒酸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90-59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氙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的或液化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40-63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基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基邻二甲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3-41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基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硝基苯胺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01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基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硝基苯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8-75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基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硝基苯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02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基苯磺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硝基苯磺酰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94-92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基甲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52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97-37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铵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可燃物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2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484-52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22-31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9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361-44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43-38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24-37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746-89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9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325-94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铬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548-38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高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45-94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亚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41-05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亚氨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6-93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494-90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57-79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99-59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39-58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90-69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4-27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377-60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亚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694-39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31-99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硝酸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38-45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454-60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597-99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99-74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亚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08-73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42-76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高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421-48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31-43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79-88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亚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2-86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494-98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770-61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酸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61-88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辛二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氰基戊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9-40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辛二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710-30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辛基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193-28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辛基三氯硅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83-66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辛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9-05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辛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09-67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辛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232-76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辛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42-45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辛酸亚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锡稳定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1-10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辛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戊基酮；乙戊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-68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辛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-66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辛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-67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辛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-64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锌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40-66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锌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锌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26-95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间溴邻二甲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溴化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76-23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溴邻二甲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3-71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氧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氧溴丙烷；溴甲基环氧乙烷；表溴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32-64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丙烯；烯丙基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-95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硝基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硝基溴化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硝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化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硝基溴化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4-4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酸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异丁酸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0-00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丁基溴；溴代异丁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-77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叔丁基溴；特丁基溴；溴代叔丁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7-19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氟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811-21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丁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戊基溴；溴代异戊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82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86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7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溴苯胺；邻氨基溴化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5-36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间溴苯胺；间氨基溴化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1-19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溴苯胺；对氨基溴化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-40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7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溴苯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-56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7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间溴苯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1-20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7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溴苯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-41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苯磺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8-58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苯甲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溴苯甲醚；对溴茴香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4-92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8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苯甲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溴苯甲酰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154-66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苯甲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溴苯甲酰氯；氯化对溴代苯甲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6-75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苯乙酰基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溴苯乙酰基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9-73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丙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β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丙腈；溴乙基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17-90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丙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-96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丙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α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丙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8-72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丙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β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丙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0-92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8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丙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8-31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丙基溴；溴代正丙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-94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9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丙基溴；溴代异丙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26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丙酰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化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丙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3-76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代环戊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戊基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7-43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代正戊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戊基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53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9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丁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丁基溴；溴代正丁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65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丁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仲丁基溴；溴代仲丁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-76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化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α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甲苯；苄基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39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化丙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酰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8-22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化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溴化汞；溴化高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9-47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化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35-10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化乙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酰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6-96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己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基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-25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甲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溴甲苯；邻甲基溴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溴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-46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甲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间溴甲苯；间甲基溴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溴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1-17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甲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溴甲苯；对甲基溴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溴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-38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甲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-83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三氟甲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R13B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；三氟溴甲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63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酸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967-90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酸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518-94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酸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58-01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酸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9-38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酸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4018-2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酸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3-89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戊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仲戊基溴；溴代仲戊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81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乙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0-51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乙基乙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2-55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乙酸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醋酸甲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6-32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乙酸叔丁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醋酸叔丁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92-43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乙酸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醋酸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5-36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乙酸异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醋酸异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921-57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乙酸正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醋酸正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223-80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溴；溴代乙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-96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乙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基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3-60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乙酰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化溴乙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8-21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β,β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氨基二丙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β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基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-94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氨基二亚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咔唑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氮杂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6-74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,4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甲基双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甲基二苯胺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,4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二苯基甲烷；防老剂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M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-77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磷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598-36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磷酸二丁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09-19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磷酸三苯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-02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硫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2-99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硫酸氢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酸式亚硫酸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92-30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硫酸氢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酸式亚硫酸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780-03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硫酸氢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酸式亚硫酸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73-03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硫酸氢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酸式亚硫酸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31-90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氯酸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58-19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氯酸钠溶液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有效氯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砷酸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偏亚砷酸钠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4-46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砷酸钠水溶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砷酸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31-13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砷酸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原亚砷酸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1724-16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砷酸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砷酸氢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290-12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砷酸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326-24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硒酸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168-20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8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硝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亚硝基二甲基苯胺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硝基苯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-89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硝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亚硝基二乙基苯胺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,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硝基苯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-22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硝基苯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亚硝基苯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4-91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硝基二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苯亚硝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6-30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硝基硫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硝酰硫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2-78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硝酸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446-4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8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硝酸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780-06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硝酸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4-91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硝酸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32-00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硝酸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861-62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硝酸异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1-42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硝酸异丁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2-56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硝酸异戊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46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硝酸正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3-67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硝酸正戊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硝酸戊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63-04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硝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亚硝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96-92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乙基双二硫代氨基甲酸二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代森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-59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氩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的或液化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40-37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盐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氯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47-01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盐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萘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α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萘胺盐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2-46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盐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萘乙二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α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萘乙二胺盐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65-25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盐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盐酸邻氨基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-19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盐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,3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联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,3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联苯胺盐酸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,4,3',4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氨基联苯盐酸；硒试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11-49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盐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,3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,4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联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二氨基二甲基联苯盐酸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,3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联苯胺盐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2-82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盐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,3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氧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,4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联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联二茴香胺盐酸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,3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氧基联苯胺盐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325-40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盐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盐酸间氯苯胺；橙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-85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盐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,4'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联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盐酸联苯胺；联苯胺盐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1-85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盐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盐酸对氨基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-7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盐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甲苯胺盐酸盐；盐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苯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0-23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盐酸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胺盐酸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-04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盐酸苯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肼盐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140-0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盐酸邻苯二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苯二胺二盐酸盐；盐酸邻二氨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5-28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盐酸间苯二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间苯二胺二盐酸盐；盐酸间二氨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1-69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盐酸对苯二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苯二胺二盐酸盐；盐酸对二氨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4-18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盐酸马钱子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氧基士的宁盐酸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786-96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氧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的或液化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2-44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氧化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氧化汞；黄降汞；红降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908-53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氧化环己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6-20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氧化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3-59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氧化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4-56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氧化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667-12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氧氯化铬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铬酰；二氯氧化铬；铬酰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977-61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氧氯化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酰氯；二氯硫酰；磺酰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91-25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氧氯化硒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亚硒酰；二氯氧化硒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91-23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氧溴化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化磷酰；磷酰溴；三溴氧化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9-59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液化石油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石油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液化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8476-85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甲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甲烷；甲胺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-89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甲胺溶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甲烷溶液；甲胺溶液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氯丙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丙酮；氯化丙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-95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氯二氟甲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R2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；二氟一氯甲烷；氯二氟甲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45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氯化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90-99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氯化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25-67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氯三氟甲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R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72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氯五氟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R1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-15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溴化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9-33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氧化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02-43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氧化二氮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的或液化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氧化亚氮；笑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24-97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氧化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氧化铅；黄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7-36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氧化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0-08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氧化碳和氢气混合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煤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乙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04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41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水酒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4-17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醇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氧基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-52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二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氨基乙烷；乙撑二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15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7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二醇单甲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氧基乙醇；甲基溶纤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86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二醇二乙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氧基乙烷；二乙基溶纤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9-14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二醇乙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氧基乙醇；乙基溶纤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80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7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二醇异丙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丙氧基乙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59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7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二酸二丁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草酸二丁酯；草酸丁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50-60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7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二酸二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草酸二甲酯；草酸甲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3-90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二酸二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草酸二乙酯；草酸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-92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二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乙二酰；草酰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-37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丁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7-95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0-21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萘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α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萘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8-44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(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-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氧基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氯乙酰胺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草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4256-82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9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S,S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二苯基二硫代磷酸酯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敌瘟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109-49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O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S,S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丙基二硫代磷酸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灭线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194-48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乙基苯胺；邻氨基乙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78-54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3-69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吡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71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吡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6-78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吡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6-75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丙基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丙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8-32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丁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3-37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丁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乙基乙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7-96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对甲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氨基对甲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2-57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二氯硅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89-58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二氯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化乙基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8-14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环己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78-91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环戊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40-89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己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甲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庚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4-75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间甲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氨基间甲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2-27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吗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四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74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哌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六氢吡啶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哌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6-09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三氯硅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乙基硅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5-21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烯丙基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烯丙基乙基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7-31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正丁基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氧基丁烷；乙丁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8-81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05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硫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氢硫基乙烷；巯基乙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08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spacing w:val="-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Cs w:val="21"/>
              </w:rPr>
              <w:t>乙硫基苄基</w:t>
            </w:r>
            <w:r>
              <w:rPr>
                <w:rFonts w:eastAsia="仿宋_GB2312" w:cs="仿宋_GB2312" w:ascii="仿宋_GB2312" w:hAnsi="仿宋_GB2312"/>
                <w:spacing w:val="-4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Cs w:val="21"/>
              </w:rPr>
              <w:t xml:space="preserve">甲基氨基甲酸酯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硫苯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973-13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乙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乙基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-29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乙硼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硼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287-45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07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醛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乙基羟胺；亚乙基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29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石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-86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醋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4-19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醋酸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3-80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醋酸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24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高汞；醋酸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00-27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环己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醋酸环己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2-45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醋酸甲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-20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间甲酚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醋酸间甲酚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2-46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醋酸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1-04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叔丁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醋酸叔丁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0-8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烯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醋酸烯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1-87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乙二醇乙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乙基溶纤剂；乙二醇乙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Cs w:val="21"/>
              </w:rPr>
              <w:t>醚乙酸酯；</w:t>
            </w:r>
            <w:r>
              <w:rPr>
                <w:rFonts w:eastAsia="仿宋_GB2312" w:cs="仿宋_GB2312" w:ascii="仿宋_GB2312" w:hAnsi="仿宋_GB2312"/>
                <w:spacing w:val="-4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Cs w:val="21"/>
              </w:rPr>
              <w:t>乙氧基乙酸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-15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乙基丁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醋酸乙基丁酯；乙基丁基乙酸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31-87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乙烯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基乙酸酯；醋酸乙烯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05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醋酸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-78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异丙烯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醋酸异丙烯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22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异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醋酸异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21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异丁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醋酸异丁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19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异戊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醋酸异戊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-92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正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醋酸正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60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正丁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醋酸正丁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-86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正己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醋酸正己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-92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正戊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醋酸正戊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8-63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酸仲丁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醋酸仲丁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5-46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-84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-85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75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己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基环己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40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基吡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69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基吡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43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基甲苯异构体混合物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013-15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基间二甲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甲基苯乙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95-32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基三氯硅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氯乙烯硅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94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基乙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乙烯醚；乙氧基乙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92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7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基乙酸异丁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342-03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三乙氧基硅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乙氧基乙烯硅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-08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酰对苯二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氨基苯乙酰胺；对乙酰氨基苯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2-80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7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酰基乙烯酮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烯酮；二乙烯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74-82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乙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36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氧基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邻氨基苯乙醚；邻乙氧基苯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4-70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氧基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间乙氧基苯胺；间氨基苯乙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1-33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氧基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乙氧基苯胺；对氨基苯乙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6-43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氨基甲酸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猛杀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31-37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丙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乙酰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毒草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18-16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丙基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枯烯；异丙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8-82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丙基异丙苯基氢过氧化物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量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2%,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型稀释剂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%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过氧化氢二异丙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762-93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9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丙硫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硫代异丙醇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巯基丙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33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丙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异丙基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20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丙烯基乙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-80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丁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-81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丁基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丁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8-93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丁基乙烯基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基异丁醚；异丁氧基乙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53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丁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-84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丁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-31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丁酸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丁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7-72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丁酸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7-63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丁酸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7-62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丁酸异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7-50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丁酸异丁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7-85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丁酸正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44-49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丁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5-2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丁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丙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5-11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佛尔酮二异氰酸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98-71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硫氰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萘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1-06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硫氰酸苯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基芥子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3-72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氰基乙酸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99-46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氰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苯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苯基异氰酸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479-22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氰酸对硝基苯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硝基苯异氰酸酯；异氰酸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硝基苯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-28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氰酸对溴苯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溴异氰酸苯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93-02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氰酸二氯苯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,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氯苯基异氰酸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2-36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氰酸环己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己基异氰酸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73-53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氰酸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异氰酸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4-83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剧毒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氰酸三氟甲苯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氟甲苯异氰酸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29-01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氰酸十八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八异氰酸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2-96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氰酸叔丁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09-86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氰酸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基异氰酸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90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氰酸异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95-48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氰酸正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78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氰酸正丁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-36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戊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丁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85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戊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氰化异丁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5-2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戊酸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6-24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戊酸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64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戊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8-12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辛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635-64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异辛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26-76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萤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6-44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原丙酸三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原丙酸乙酯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1,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乙氧基丙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5-80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原甲酸三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原甲酸甲酯；三甲氧基甲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9-73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原甲酸三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乙氧基甲烷；原甲酸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2-51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原乙酸三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,1,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甲氧基乙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45-45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杂戊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杂醇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13-75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樟脑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樟木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08-51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丙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丙苯；丙基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3-65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丙基环戊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40-96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丙硫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巯基丙烷；硫代正丙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03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丙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正丙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-43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丁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丁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73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(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丁氨基甲酰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并咪唑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甲酸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苯菌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804-35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丁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1-36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丁基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4-51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丁基苯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26-78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丁基环戊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40-95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丁基咪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丁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,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氮杂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316-42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丁基乙烯基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丁氧基乙烯；乙烯正丁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-34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丁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氧化二丁烷；二丁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-96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丁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-72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丁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7-92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丁酸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3-42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7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丁酸乙烯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稳定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乙烯基丁酸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-20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丁酸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5-54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丁酸异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8-11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7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丁酸正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5-66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7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丁酸正丁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酸正丁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21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7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丁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丁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-97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丁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氯化丁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1-75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庚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庚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-68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8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庚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-71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庚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庚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-82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硅酸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甲氧基硅烷；硅酸四甲酯；原硅酸甲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81-84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癸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4-18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己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己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-26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己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6-25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己酸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6-70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己酸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-66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8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己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己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54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磷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磷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664-38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9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戊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戊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-58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戊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52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戊酸甲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4-24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戊酸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9-82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9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戊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戊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9-66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辛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庚基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4-12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辛硫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巯基辛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-88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辛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1-65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支链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壬基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4852-15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仲丁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氨基丁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952-84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仲丁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,6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硝基苯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3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烯酸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杀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85-31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仲丁基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仲丁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5-98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仲高碘酸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仲过碘酸钠；一缩原高碘酸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940-38-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仲戊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甲基丁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5-30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氮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萘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磺酸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4173-96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氮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萘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磺酸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57-00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氮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萘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4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磺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6451-09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氮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萘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5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磺酰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770-97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氮氨基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氮二苯；苯氨基重氮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6-35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氮甲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34-88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氮乙酸乙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氮醋酸乙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0623-73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铬酸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红矾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9-09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铬酸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477-01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铬酸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红矾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78-50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铬酸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843-81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铬酸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红矾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588-01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铬酸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530-67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铬酸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784-02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苎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89-27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ind w:left="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含易燃溶剂的合成树脂、油漆、辅助材料、涂料等制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闭杯闪点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℃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871" w:footer="1446" w:bottom="209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黑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425" w:hanging="1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Drapbtn">
    <w:name w:val="drapbtn"/>
    <w:basedOn w:val="Style14"/>
    <w:qFormat/>
    <w:rPr/>
  </w:style>
  <w:style w:type="character" w:styleId="Ico1654">
    <w:name w:val="ico1654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Style41">
    <w:name w:val="_Style 4"/>
    <w:basedOn w:val="Style14"/>
    <w:qFormat/>
    <w:rPr>
      <w:smallCaps/>
      <w:color w:val="C0504D"/>
      <w:u w:val="single"/>
    </w:rPr>
  </w:style>
  <w:style w:type="character" w:styleId="Hilite6">
    <w:name w:val="hilite6"/>
    <w:qFormat/>
    <w:rPr>
      <w:color w:val="FFFFFF"/>
      <w:shd w:fill="666677" w:val="clear"/>
    </w:rPr>
  </w:style>
  <w:style w:type="character" w:styleId="Button2">
    <w:name w:val="button2"/>
    <w:basedOn w:val="Style14"/>
    <w:qFormat/>
    <w:rPr/>
  </w:style>
  <w:style w:type="character" w:styleId="Commonoverpagebtn">
    <w:name w:val="common_over_page_btn"/>
    <w:basedOn w:val="Style14"/>
    <w:qFormat/>
    <w:rPr/>
  </w:style>
  <w:style w:type="character" w:styleId="CharChar">
    <w:name w:val=" Char Char"/>
    <w:qFormat/>
    <w:rPr>
      <w:rFonts w:eastAsia="仿宋_GB2312"/>
      <w:kern w:val="2"/>
      <w:sz w:val="32"/>
      <w:szCs w:val="24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Ico1655">
    <w:name w:val="ico1655"/>
    <w:basedOn w:val="Style14"/>
    <w:qFormat/>
    <w:rPr/>
  </w:style>
  <w:style w:type="character" w:styleId="Cy">
    <w:name w:val="cy"/>
    <w:basedOn w:val="Style14"/>
    <w:qFormat/>
    <w:rPr/>
  </w:style>
  <w:style w:type="character" w:styleId="Commonoverpagebtn1">
    <w:name w:val="common_over_page_btn1"/>
    <w:qFormat/>
    <w:rPr>
      <w:bdr w:val="single" w:sz="6" w:space="0" w:color="D2D2D2"/>
      <w:shd w:fill="EDEDED" w:val="clear"/>
    </w:rPr>
  </w:style>
  <w:style w:type="character" w:styleId="Pagechatarealistclosebox">
    <w:name w:val="pagechatarealistclose_box"/>
    <w:basedOn w:val="Style14"/>
    <w:qFormat/>
    <w:rPr/>
  </w:style>
  <w:style w:type="character" w:styleId="W32">
    <w:name w:val="w32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20" w:firstLine="640"/>
    </w:pPr>
    <w:rPr>
      <w:rFonts w:eastAsia="仿宋_GB2312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2:00Z</dcterms:created>
  <dc:creator>Administrator</dc:creator>
  <dc:description/>
  <cp:keywords/>
  <dc:language>en-US</dc:language>
  <cp:lastModifiedBy>cygw</cp:lastModifiedBy>
  <cp:lastPrinted>2020-12-08T09:32:00Z</cp:lastPrinted>
  <dcterms:modified xsi:type="dcterms:W3CDTF">2020-12-15T07:52:00Z</dcterms:modified>
  <cp:revision>2</cp:revision>
  <dc:subject/>
  <dc:title>沈阳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