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完成报告、核查从事特种作业人员培训的安全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138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48"/>
        <w:gridCol w:w="1896"/>
        <w:gridCol w:w="4595"/>
        <w:gridCol w:w="2269"/>
        <w:gridCol w:w="2728"/>
      </w:tblGrid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地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种作业培训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朝阳县卓德职业技能培训学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朝阳县柳城街道燕京街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号（金融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10-25#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18-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、高压电工作业）、焊接与热切割作业（熔化焊与热切割作业）、高处作业（高处安装、维护、拆除作业、登高架设作业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烟花爆竹储存作业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21-89899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  <w:tr>
        <w:trPr>
          <w:trHeight w:val="12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泰平安全培训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市龙城区柳城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段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焊接与热切割作业（熔化焊与热切割作业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高处安装、维护、拆除作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21-3392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  <w:tr>
        <w:trPr>
          <w:trHeight w:val="1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市劳动高级技工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龙城区龙泉大街一段八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、高压电工作业）、焊接与热切割作业（熔化焊与热切割作业）、高处作业（高处安装、维护、拆除作业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21-38880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  <w:tr>
        <w:trPr>
          <w:trHeight w:val="1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腾达教育培训咨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市龙城区黄河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段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焊接与热切割作业（熔化焊与热切割作业）、高处作业（高处安装、维护、拆除作业、登高架设作业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煤气作业、金属非金属矿山提升机操作作业安全技术的培训、尾矿作业安全技术、金属非金属矿井通风作业、金属非金属矿山支柱作业、金属非金属矿山排水作业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21-25999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  <w:tr>
        <w:trPr>
          <w:trHeight w:val="1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平县职业教育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平县新城街道大篙子店村建安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、高压电工作业）、焊接与热切割作业（熔化焊与热切割作业）、高处作业（高处安装、维护、拆除作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，煤气作业、制冷与空调设备运行操作、金属非金属矿山通风作业、金属非金属矿山排水作业、金属非金属矿山支柱作业、金属非金属矿山安全检查作业、金属非金属矿山尾矿作业、金属非金属矿山提升机作业、金属非金属矿山井下电气作业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21-78381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  <w:tr>
        <w:trPr>
          <w:trHeight w:val="1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辽宁安兴华安全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市龙城区长江路六段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I-6-1-2C301-10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、高压电工作业）、焊接与热切割作业（熔化焊与热切割作业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烟花爆竹存储作业、</w:t>
            </w:r>
            <w:r>
              <w:rPr>
                <w:rFonts w:ascii="仿宋_GB2312" w:hAnsi="仿宋_GB2312" w:cs="仿宋_GB2312" w:eastAsia="仿宋_GB2312"/>
                <w:szCs w:val="21"/>
              </w:rPr>
              <w:t>高处作业（高处安装、维护、拆除作业、登高架设作业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642180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  <w:tr>
        <w:trPr>
          <w:trHeight w:val="1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阳光职业安全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朝阳市龙山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工作业（低压电工作业、高压电工作业）、焊接与热切割作业（熔化焊与热切割作业）、高处作业（高处安装、维护、拆除作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登高架设作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21-87395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21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31416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  <w:lang w:val="en" w:eastAsia="zh-CN"/>
      </w:rPr>
    </w:pPr>
    <w:r>
      <w:rPr>
        <w:rFonts w:ascii="仿宋_GB2312" w:hAnsi="仿宋_GB2312" w:cs="仿宋_GB2312" w:eastAsia="仿宋_GB2312"/>
        <w:sz w:val="32"/>
        <w:szCs w:val="32"/>
        <w:lang w:val="en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一平</cp:lastModifiedBy>
  <dcterms:modified xsi:type="dcterms:W3CDTF">2024-09-11T05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7F90BF934114B4CB19D16D628E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