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894715</wp:posOffset>
                </wp:positionV>
                <wp:extent cx="5829300" cy="0"/>
                <wp:effectExtent l="7620" t="7620" r="7620" b="76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70.45pt" to="439.2pt,70.45pt" ID="直接连接符 1" stroked="t" o:allowincell="f" style="position:absolute">
                <v:stroke color="red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w w:val="66"/>
          <w:position w:val="0"/>
          <w:sz w:val="96"/>
          <w:sz w:val="96"/>
          <w:szCs w:val="96"/>
          <w:vertAlign w:val="baseline"/>
          <w:lang w:val="en-US" w:eastAsia="zh-CN"/>
        </w:rPr>
        <w:t>朝阳市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仿宋简体;方正仿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事故查处挂牌督办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仿宋简体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仿宋简体;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eastAsia="zh-CN"/>
        </w:rPr>
        <w:t>朝阳县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方正仿宋简体;方正仿宋_GBK"/>
          <w:color w:val="000000"/>
          <w:kern w:val="0"/>
          <w:sz w:val="32"/>
          <w:szCs w:val="32"/>
        </w:rPr>
      </w:pP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eastAsia="zh-CN"/>
        </w:rPr>
        <w:t>时</w:t>
      </w: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分，朝阳明宇化工有限公司</w:t>
      </w: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职工在维修浴池供热管道过程中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eastAsia="zh-CN"/>
        </w:rPr>
        <w:t>，发生</w:t>
      </w: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eastAsia="zh-CN"/>
        </w:rPr>
        <w:t>火灾事故，共造成</w:t>
      </w: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val="en-US" w:eastAsia="zh-CN"/>
        </w:rPr>
        <w:t>人死亡、</w:t>
      </w:r>
      <w:r>
        <w:rPr>
          <w:rFonts w:eastAsia="仿宋_GB2312" w:cs="方正仿宋简体;方正仿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val="en-US" w:eastAsia="zh-CN"/>
        </w:rPr>
        <w:t>人受伤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根据《朝阳市一般生产安全事故查处挂牌督办办法》的规定，市安委会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eastAsia="zh-CN"/>
        </w:rPr>
        <w:t>办公室决定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eastAsia="zh-CN"/>
        </w:rPr>
        <w:t>该起一般事故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实行挂牌督办。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要依照《生产安全事故报告和调查处理条例》等有关法律法规及规章规定，组织有关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事故调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迅速查明事故原因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事故调查规定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研究提出处理意见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故结案前，要将事故调查报告（未定稿）报市安委会办公室审核同意后，</w:t>
      </w:r>
      <w:r>
        <w:rPr>
          <w:rFonts w:ascii="仿宋_GB2312" w:hAnsi="仿宋_GB2312" w:eastAsia="仿宋_GB2312"/>
          <w:color w:val="000000"/>
          <w:sz w:val="32"/>
          <w:szCs w:val="32"/>
        </w:rPr>
        <w:t>由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负责批复结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向社会公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案后，要将</w:t>
      </w:r>
      <w:r>
        <w:rPr>
          <w:rFonts w:ascii="仿宋_GB2312" w:hAnsi="仿宋_GB2312" w:eastAsia="仿宋_GB2312"/>
          <w:color w:val="000000"/>
          <w:sz w:val="32"/>
          <w:szCs w:val="32"/>
        </w:rPr>
        <w:t>事故调查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政府批复文件</w:t>
      </w:r>
      <w:r>
        <w:rPr>
          <w:rFonts w:ascii="仿宋_GB2312" w:hAnsi="仿宋_GB2312" w:eastAsia="仿宋_GB2312"/>
          <w:color w:val="000000"/>
          <w:sz w:val="32"/>
          <w:szCs w:val="32"/>
        </w:rPr>
        <w:t>和事故处理决定落实情况及时报市安委会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朝阳市安全生产委员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59:00Z</dcterms:created>
  <dc:creator>999宝藏网</dc:creator>
  <dc:description/>
  <dc:language>en-US</dc:language>
  <cp:lastModifiedBy>ql</cp:lastModifiedBy>
  <cp:lastPrinted>2021-10-02T13:53:00Z</cp:lastPrinted>
  <dcterms:modified xsi:type="dcterms:W3CDTF">2024-12-10T13:51:49Z</dcterms:modified>
  <cp:revision>15</cp:revision>
  <dc:subject/>
  <dc:title>朝安委督[201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18B3FD9D48CCAEB1E2998F0F4103</vt:lpwstr>
  </property>
  <property fmtid="{D5CDD505-2E9C-101B-9397-08002B2CF9AE}" pid="3" name="KSOProductBuildVer">
    <vt:lpwstr>2052-12.8.2.1114</vt:lpwstr>
  </property>
</Properties>
</file>