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关于房地产经纪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中介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机构备案情况的公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《房地产经纪管理办法》（住房和城乡建设部、国家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改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人力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社会保障部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、省住建厅《关于做好“多证合一”后房地产经纪管理备案管理工作的通知》（辽住建房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朝阳市住房和城乡建设局关于加强房地产经纪机构备案管理的通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朝住建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等规章和文件要求，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全市共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北票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家、凌源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家、建平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家、喀左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家、双塔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家、龙城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房地产经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中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机构处于备案有效期，现将备案情况公示如下：</w:t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65"/>
        <w:gridCol w:w="1785"/>
        <w:gridCol w:w="1830"/>
      </w:tblGrid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纪人协理）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南山百福居二手房屋中介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南山管理区宏发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小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海敬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美家房屋投资咨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城关街道桂园社区长蓉苑化石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珊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麦房房屋中介中心（个人独资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麦房房屋中介中心（个人独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金燕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票市南山学友房屋中介所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孤岛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俊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磊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家悦不动产中介服务中心（个人独资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南山街道孤岛社区南山街三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艳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君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优家不动产中介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南山管理区孤岛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亚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亭亭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正鑫不动产服务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南山街道孤岛社区朝阳银行左侧第三户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弘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佳顺房产买卖代理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冠山管理区岳家沟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-G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冠山街道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改冉</w:t>
            </w:r>
          </w:p>
        </w:tc>
      </w:tr>
      <w:tr>
        <w:trPr>
          <w:trHeight w:val="73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福家房产中介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城关管理区桂园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堂</w:t>
            </w:r>
          </w:p>
        </w:tc>
      </w:tr>
      <w:tr>
        <w:trPr>
          <w:trHeight w:val="140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聚家房产中介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城关街道桂园社区毓水蓬莱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思源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荣胜房产中介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南山街道办事处二院社区人民路南山街第一住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丙二门市一楼门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向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平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金泰房产中介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南山街道二院社区舍宅第一住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门市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平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南山宏阳中介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南山街道二院社区（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强盛房屋中介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长江街东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文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尚居不动产中介处（个人独资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南山街道花园社区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坤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宅无忧房产中介服务处（个体工商户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冠山街道新村社区爱民路金江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君、邱伟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华中不动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东城街道东盛龙城小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春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凌源市仟和房产经纪服务门市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凌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恒福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050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春、梅彦超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木易地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北建昌街阳光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君、杨晓军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房博士不动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凌河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晟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珍珍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有家房地产经纪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东风街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-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艺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、戴艺玮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六六房产中介服务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南街中宝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利</w:t>
            </w:r>
          </w:p>
        </w:tc>
      </w:tr>
      <w:tr>
        <w:trPr>
          <w:trHeight w:val="5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晓雨中介房产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南大街南段（南河鑫盛花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-03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静、于晓雨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奇越不动产经纪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凌河大街宝利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明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乐居置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东城街道东盛龙城佳园小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、王博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吉家房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恒福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、赵丽莹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李春天房产信息咨询服务门市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永安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欢乐居房地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百合大街北段（东盛龙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-04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艳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艳波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家缘房产代理销售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顺泰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商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华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万合儒房地产经纪经营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怡馨家园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强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五一七不动产房屋交易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叶柏寿万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柏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柏军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叶柏寿宜家房屋信息咨询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规划局一楼商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立</w:t>
            </w:r>
          </w:p>
        </w:tc>
      </w:tr>
      <w:tr>
        <w:trPr>
          <w:trHeight w:val="51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叶柏寿鼎盛房产中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金家小区商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树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金鹏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叶柏寿广恒房产信息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兴税家苑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商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丽、董娜 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红山安佳房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叶柏寿街道镜湖社区（泰安家园）商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静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叶柏寿鑫诚房产咨询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锦府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010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耀红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红山爱家房产中介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红山街道爱华社区泰安小区一楼商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娟</w:t>
            </w:r>
            <w:bookmarkEnd w:id="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伟、张丽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瑞居不动产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大城子镇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鑫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B-1-5 5#-010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维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成伟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风业不动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大城子镇昌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丘七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微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大城子镇易居二手房信息咨询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大城子镇青年街【凌河家园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远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山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悦禾房地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利州街道上海路北侧学府壹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新园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大城子镇华顺房屋中介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大城子镇团结路【东昱花园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景朋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宜安房地产销售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大城子街道胜利路华鑫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贺娥</w:t>
            </w:r>
          </w:p>
        </w:tc>
      </w:tr>
      <w:tr>
        <w:trPr>
          <w:trHeight w:val="12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府佑置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大城子镇民族街（在水一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杲佳佳</w:t>
            </w:r>
          </w:p>
        </w:tc>
      </w:tr>
      <w:tr>
        <w:trPr>
          <w:trHeight w:val="10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喀左县吉佳房产中介中心（个人独资）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大城子镇团结路【常青花园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3 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双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双山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百信不动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利州街道滨河北路【丽都水岸小区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涛、毛世纪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旭枫不动产营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利州街道滨河北路河畔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1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保国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宏灿房产中介服务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上海路南侧博望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桂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传军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燕之声传媒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朝阳大街鑫源桃源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荫波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伍德商贸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朝阳大街一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峰</w:t>
            </w:r>
          </w:p>
        </w:tc>
      </w:tr>
      <w:tr>
        <w:trPr>
          <w:trHeight w:val="13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凌悦房地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珠江路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坡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凌悦房地产经纪有限公司双塔区珠江路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珠江路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国平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凌悦房地产经纪有限公司朝阳大街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朝阳大街一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A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丽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凌悦房地产经纪有限公司长江路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长江路三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凌河街鼎盛房源信息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凌河街四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数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数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南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</w:t>
            </w:r>
            <w:r>
              <w:rPr>
                <w:rStyle w:val="Font11"/>
                <w:rFonts w:eastAsia="宋体"/>
                <w:lang w:val="en-US" w:eastAsia="zh-CN" w:bidi="ar"/>
              </w:rPr>
              <w:t>518</w:t>
            </w:r>
            <w:r>
              <w:rPr>
                <w:rStyle w:val="Font01"/>
                <w:lang w:val="en-US" w:eastAsia="zh-CN" w:bidi="ar"/>
              </w:rPr>
              <w:t>不动产提供房源信息服务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文化路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伍壹捌不动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文化路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兴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兴维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万佳房地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黄河路四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风朝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住宅一楼商业网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少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少华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百安房产信息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朝阳大街一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润泽、张雪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百兴房屋信息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珠江路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斌</w:t>
            </w:r>
          </w:p>
        </w:tc>
      </w:tr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蜂享网络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长江路三段百合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、丛剑、白龙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五一七房地产代理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长江路三段银鑫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数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明月、张春艳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鑫浩地产信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珠江路三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向前、吕宏伟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好房子房地产代理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朝阳大街一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宜家不动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柳城路三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、庞艳伟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金鑫房地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机场路文祥豪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英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鑫鑫房地产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爱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宵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于生网络传媒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燕水路（金域澜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网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秋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艳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信腾置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朝阳大街一段香梅湾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鑫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晶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李淑珍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百诚居不动产信息咨询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黄河路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东数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雪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宏泰置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朝阳大街一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旭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佰润房地产经纪服务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友谊大街三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迎家传媒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黄河路四段黄河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利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芳芳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朝阳市双塔区瑞达房屋信息咨询服务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双塔区柳城路三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7-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杨秀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杨秀丽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朝阳橙子不动产经纪服务有限公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文化路三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玲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玲玲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新房汇精装房传媒网络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友谊大街四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B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登岩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安安置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龙翔大街文祥豪府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网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勇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凌悦房地产经纪有限公司三合分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龙山街四段三合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刚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时代（朝阳）房产营销经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区鸣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丽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金玉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凌悦房地产经纪有限公司龙城区文化路分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区文化路四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数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磊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特此公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朝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市住房和城乡建设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温馨提示：广大市民在选择房地产经纪机构前，应先查看该机构的营业执照和房地产经纪机构备案情况。签订合同时，认真研究合同条款，全面了解双方的权利义务是否对等，违约责任是否明确。自己的主张须通过合同或补充协议予以明确；对方的口头承诺也应在合同文本中予以明确。向经纪机构付款时，应索要正式发票或收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03:18Z</dcterms:created>
  <dc:creator>Administrator</dc:creator>
  <dc:description/>
  <dc:language>en-US</dc:language>
  <cp:lastModifiedBy>A.期待</cp:lastModifiedBy>
  <cp:lastPrinted>2025-03-20T08:52:00Z</cp:lastPrinted>
  <dcterms:modified xsi:type="dcterms:W3CDTF">2025-05-06T02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360503E6A4DA1963C04DCCB626E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lNzEyZTM1YWVlMzdkMDE0Nzk5YjM3YzVjMGJhNjMiLCJ1c2VySWQiOiIxOTc3MjQyNjUifQ==</vt:lpwstr>
  </property>
  <property fmtid="{D5CDD505-2E9C-101B-9397-08002B2CF9AE}" pid="5" name="commondata">
    <vt:lpwstr>commondata</vt:lpwstr>
  </property>
</Properties>
</file>