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方正小标宋简体;黑体" w:hAnsi="方正小标宋简体;黑体" w:eastAsia="方正小标宋简体;黑体" w:cs="方正小标宋简体;黑体"/>
          <w:bCs/>
          <w:color w:val="000000"/>
          <w:sz w:val="36"/>
          <w:szCs w:val="36"/>
          <w:lang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bidi="ar-SA"/>
        </w:rPr>
        <w:t>2</w:t>
      </w:r>
    </w:p>
    <w:p>
      <w:pPr>
        <w:pStyle w:val="Normal"/>
        <w:numPr>
          <w:ilvl w:val="0"/>
          <w:numId w:val="0"/>
        </w:numPr>
        <w:spacing w:lineRule="auto" w:line="360" w:before="312" w:after="312"/>
        <w:jc w:val="center"/>
        <w:outlineLvl w:val="0"/>
        <w:rPr>
          <w:rFonts w:ascii="方正小标宋简体;黑体" w:hAnsi="方正小标宋简体;黑体" w:eastAsia="方正小标宋简体;黑体" w:cs="方正小标宋简体;黑体"/>
          <w:color w:val="000000"/>
          <w:sz w:val="44"/>
          <w:szCs w:val="44"/>
          <w:lang w:bidi="ar-SA"/>
        </w:rPr>
      </w:pPr>
      <w:r>
        <w:rPr>
          <w:rFonts w:eastAsia="方正小标宋简体;黑体" w:cs="方正小标宋简体;黑体" w:ascii="方正小标宋简体;黑体" w:hAnsi="方正小标宋简体;黑体"/>
          <w:bCs/>
          <w:color w:val="000000"/>
          <w:sz w:val="44"/>
          <w:szCs w:val="44"/>
          <w:lang w:bidi="ar-SA"/>
        </w:rPr>
        <w:t>2025</w:t>
      </w:r>
      <w:r>
        <w:rPr>
          <w:rFonts w:ascii="方正小标宋简体;黑体" w:hAnsi="方正小标宋简体;黑体" w:cs="方正小标宋简体;黑体" w:eastAsia="方正小标宋简体;黑体"/>
          <w:bCs/>
          <w:color w:val="000000"/>
          <w:sz w:val="44"/>
          <w:szCs w:val="44"/>
          <w:lang w:bidi="ar-SA"/>
        </w:rPr>
        <w:t>年科研开发类项目申报指南</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一、城市群和区域绿色发展</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城市群和区域绿色发展指标与评估体系</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群和区域生态安全实时监测评估与预警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应用高精度和高分辨率对地观测系统，研发生态安全实时监测、动态评估和预警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群和区域开发过程中生物多样性保护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群和区域空间结构、城镇格局与产业布局优化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构建新时期绿色发展理念和“双碳”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山水城乡空间格局和风貌塑造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群和区域魅力空间体系规划建设方法</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自然和文化资源富集的空间（魅力空间）体系框架和规划建设方法，构建城市群和区域魅力空间整体服务能力与综合价值评价指标体系，提出魅力水平测度指数。</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车路协同运行的智慧道路建设技术</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lang w:bidi="ar-SA"/>
        </w:rPr>
        <w:t>研究交通基础设施多方位立体监测与多因素动态耦合下道路安全风险精确感知方法，研发路侧采集系统和车路协同相融合的智慧道路支撑应用技术系统，开展基于</w:t>
      </w:r>
      <w:r>
        <w:rPr>
          <w:rFonts w:eastAsia="仿宋_GB2312;仿宋" w:cs="仿宋_GB2312;仿宋" w:ascii="仿宋_GB2312;仿宋" w:hAnsi="仿宋_GB2312;仿宋"/>
          <w:color w:val="000000"/>
          <w:sz w:val="32"/>
          <w:szCs w:val="32"/>
          <w:lang w:bidi="ar-SA"/>
        </w:rPr>
        <w:t>5G</w:t>
      </w:r>
      <w:r>
        <w:rPr>
          <w:rFonts w:ascii="仿宋_GB2312;仿宋" w:hAnsi="仿宋_GB2312;仿宋" w:cs="仿宋_GB2312;仿宋" w:eastAsia="仿宋_GB2312;仿宋"/>
          <w:color w:val="000000"/>
          <w:sz w:val="32"/>
          <w:szCs w:val="32"/>
          <w:lang w:bidi="ar-SA"/>
        </w:rPr>
        <w:t>的车路协同物联网标准化和运营管理机制研究，提出整体解决方案。</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综合交通枢纽高效便捷换乘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群和区域重大市政公用设施协同配置与保障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群、都市圈内市政公用设施协同配置的现状、存在问题、影响因素与发展需求，研究不同类型的市政公用设施协同配置原则、配置方法，提出区域基础设施廊道优化技术与管控规则。</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城镇污水处理厂雨天超量污水应对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调研</w:t>
      </w:r>
      <w:r>
        <w:rPr>
          <w:rFonts w:ascii="仿宋_GB2312;仿宋" w:hAnsi="仿宋_GB2312;仿宋" w:cs="仿宋_GB2312;仿宋" w:eastAsia="仿宋_GB2312;仿宋"/>
          <w:color w:val="000000"/>
          <w:sz w:val="32"/>
          <w:szCs w:val="32"/>
          <w:lang w:eastAsia="zh-CN" w:bidi="ar-SA"/>
        </w:rPr>
        <w:t>省内</w:t>
      </w:r>
      <w:r>
        <w:rPr>
          <w:rFonts w:ascii="仿宋_GB2312;仿宋" w:hAnsi="仿宋_GB2312;仿宋" w:cs="仿宋_GB2312;仿宋" w:eastAsia="仿宋_GB2312;仿宋"/>
          <w:color w:val="000000"/>
          <w:sz w:val="32"/>
          <w:szCs w:val="32"/>
          <w:lang w:bidi="ar-SA"/>
        </w:rPr>
        <w:t>典型城市降雨期间地表径流和混流雨污水情况，收集国内外雨季污水处理和排放有关政策标准要求， 结合城镇污水处理厂运行工艺，研究城镇污水处理厂改造工艺，优化城镇污水处理厂管控措施，提升城镇污水处理厂雨天污染物削减能力，减少污染物排放总量。</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二、城市更新和品质提升</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基于运营目标的既有城区存量空间再利用关键技术集成</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乡社区适老化建设和改造的技术标准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老旧小区更新中的适老化、儿童友好、无障碍评估技术与场景改造技术集成</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面向街区、老旧小区更新中的市政基础设施提升改造技术集成</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更新区域健康光环境创新技术研发</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街区公共空间品质营建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更新过程的公园体系建设和功能提升技术</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lang w:bidi="ar-SA"/>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城市公园绿地体检与生态价值评估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当前我国城市开发强度大、热岛效应突出等生态问题，开展城市公园和绿地的体检研究，研究公园绿地生态价值评估与结构优化技术，形成公园绿地体检指标和生态价值评估技术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更新改造社区碳计量与碳减排技术集成</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eastAsia="zh-CN" w:bidi="ar-SA"/>
        </w:rPr>
        <w:t>10.</w:t>
      </w:r>
      <w:r>
        <w:rPr>
          <w:rFonts w:ascii="仿宋_GB2312;仿宋" w:hAnsi="仿宋_GB2312;仿宋" w:cs="仿宋_GB2312;仿宋" w:eastAsia="仿宋_GB2312;仿宋"/>
          <w:color w:val="000000"/>
          <w:sz w:val="32"/>
          <w:szCs w:val="32"/>
          <w:lang w:bidi="ar-SA"/>
        </w:rPr>
        <w:t>基于更新实施全流程的城市体检评估关键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社区体检智能评估与诊断系统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社区体检指标体系与评价方法，提出社区智能体检流程技术导则，研究社区体检智能诊断关键技术，建立社区体检智能评估与诊断原型系统，开展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基于智慧服务与空间运营的既有城区</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分钟生活圈体系再造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基于大数据、互联网等精准感知的数据融合技术，构建服务于社区居民的</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分钟生活圈公共设施配置技术方法，研发疫情条件下可复制的老旧小区便民综合服务与精细化管理技术平台，并开展示范应用。</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既有建筑和市政基础设施诊治更新</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发建筑与基础设施全生命周期性态演变评估与控制技术，研发建筑与基础设施高效修复、加固技术与装备。</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地下空间开发与地上空间高效利用</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地下空间高效开发利用规划、建设和运维基础理论；研发地下地上环境约束下的地下空间容积率控制原理、调查规划方法与高效利用技术，研发地下空间开发建造技术与设备，包括地下大空间开发装备、深层地下空间开发技术与装备、受限空间增容开发技术与装备，地下空间开发可持续发展技术、智能化地下空间开发及工程建造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基于管线物业企业背景下的地下管线管理路径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改革城市地下管网运营体系，探索通过特许经营方式组建管线物业企业背景下</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实行管线统一规划、统一建设改造、统一运营等方面可行性路径研究，提出管线物业企业开展地下管线探测、信息化管理、运营维护、抢险应急等工作提升管线安全水平和运行效能的关键策略。</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住宅装饰装修品质提升关键机制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调研分析</w:t>
      </w:r>
      <w:r>
        <w:rPr>
          <w:rFonts w:ascii="仿宋_GB2312;仿宋" w:hAnsi="仿宋_GB2312;仿宋" w:cs="仿宋_GB2312;仿宋" w:eastAsia="仿宋_GB2312;仿宋"/>
          <w:color w:val="000000"/>
          <w:sz w:val="32"/>
          <w:szCs w:val="32"/>
          <w:lang w:eastAsia="zh-CN" w:bidi="ar-SA"/>
        </w:rPr>
        <w:t>好房子</w:t>
      </w:r>
      <w:r>
        <w:rPr>
          <w:rFonts w:ascii="仿宋_GB2312;仿宋" w:hAnsi="仿宋_GB2312;仿宋" w:cs="仿宋_GB2312;仿宋" w:eastAsia="仿宋_GB2312;仿宋"/>
          <w:color w:val="000000"/>
          <w:sz w:val="32"/>
          <w:szCs w:val="32"/>
          <w:lang w:bidi="ar-SA"/>
        </w:rPr>
        <w:t>装饰装修的品质需求，从建材的选用、检测、施工和验收过程管控等方面，对住宅装饰装修相关的现有政策和技术进行梳理，对完善住宅装饰装修品质控制机制和监管体系提出系统性建议。</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7.</w:t>
      </w:r>
      <w:r>
        <w:rPr>
          <w:rFonts w:ascii="仿宋_GB2312;仿宋" w:hAnsi="仿宋_GB2312;仿宋" w:cs="仿宋_GB2312;仿宋" w:eastAsia="仿宋_GB2312;仿宋"/>
          <w:color w:val="000000"/>
          <w:sz w:val="32"/>
          <w:szCs w:val="32"/>
          <w:lang w:eastAsia="zh-CN" w:bidi="ar-SA"/>
        </w:rPr>
        <w:t>好房子</w:t>
      </w:r>
      <w:r>
        <w:rPr>
          <w:rFonts w:ascii="仿宋_GB2312;仿宋" w:hAnsi="仿宋_GB2312;仿宋" w:cs="仿宋_GB2312;仿宋" w:eastAsia="仿宋_GB2312;仿宋"/>
          <w:color w:val="000000"/>
          <w:sz w:val="32"/>
          <w:szCs w:val="32"/>
          <w:lang w:bidi="ar-SA"/>
        </w:rPr>
        <w:t>推广应用机制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适应房地产市场供求关系发生重大变化的新形势，以更好满足</w:t>
      </w:r>
      <w:r>
        <w:rPr>
          <w:rFonts w:ascii="仿宋_GB2312;仿宋" w:hAnsi="仿宋_GB2312;仿宋" w:cs="仿宋_GB2312;仿宋" w:eastAsia="仿宋_GB2312;仿宋"/>
          <w:color w:val="000000"/>
          <w:sz w:val="32"/>
          <w:szCs w:val="32"/>
          <w:lang w:eastAsia="zh-CN" w:bidi="ar-SA"/>
        </w:rPr>
        <w:t>好房子</w:t>
      </w:r>
      <w:r>
        <w:rPr>
          <w:rFonts w:ascii="仿宋_GB2312;仿宋" w:hAnsi="仿宋_GB2312;仿宋" w:cs="仿宋_GB2312;仿宋" w:eastAsia="仿宋_GB2312;仿宋"/>
          <w:color w:val="000000"/>
          <w:sz w:val="32"/>
          <w:szCs w:val="32"/>
          <w:lang w:bidi="ar-SA"/>
        </w:rPr>
        <w:t>需求为目标，聚焦住宅品质改善提升，开展</w:t>
      </w:r>
      <w:r>
        <w:rPr>
          <w:rFonts w:ascii="仿宋_GB2312;仿宋" w:hAnsi="仿宋_GB2312;仿宋" w:cs="仿宋_GB2312;仿宋" w:eastAsia="仿宋_GB2312;仿宋"/>
          <w:color w:val="000000"/>
          <w:sz w:val="32"/>
          <w:szCs w:val="32"/>
          <w:lang w:eastAsia="zh-CN" w:bidi="ar-SA"/>
        </w:rPr>
        <w:t>好房子</w:t>
      </w:r>
      <w:r>
        <w:rPr>
          <w:rFonts w:ascii="仿宋_GB2312;仿宋" w:hAnsi="仿宋_GB2312;仿宋" w:cs="仿宋_GB2312;仿宋" w:eastAsia="仿宋_GB2312;仿宋"/>
          <w:color w:val="000000"/>
          <w:sz w:val="32"/>
          <w:szCs w:val="32"/>
          <w:lang w:bidi="ar-SA"/>
        </w:rPr>
        <w:t>设计方法、建造方式、评价机制、应用技术研究，形成体系化的推广机制和政策体系。</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三、城市安全与防灾减灾</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韧性城市构建顶层设计技术方法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在规划设计、建设施工、运行管理、更新发展全生命周期面临的不确定性风险，研究韧性城市构建基础理论，开展韧性城市构建技术比较研究，提出韧性城市构建顶层设计技术方法。</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内涝风险诊断识别与防控关键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建设用地与自然空间蓄排平衡技术方法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自然空间与城市空间蓄排平衡调度智能化水平低的问题，研究基于多源数据的建设用地、排涝工程体系、蓝绿空间蓄排平衡技术，提出新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城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重点片区多级多尺度蓄排平衡建设模式和技术导则。</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周边环境影响下既有建筑风险监测与预警评估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高层建筑火灾防控与预警关键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地下市政基础设施灾害风险防控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街区尺度应急避难和消防设施统筹建设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医疗服务设施安全与风险防控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智慧管廊安全运维及智能诊断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多灾害多场景风险演变过程与地下市政设施安全防控韧性指标，研究基于</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可视化技术管廊模型与数据融合技术，研究综合管廊建设运营全生命周期管理标准，构建综合管廊安全综合智能监测与应急联动体系，研发综合管理态势感知与智能诊断决策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既有建筑更新改造消防设计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解决既有建筑更新改造消防设计达标难问题；二是促进既有建筑改造消防设计技术标准和相关法规形成完整体系。采用资料调查、现场调查测试等方法，广泛调研既有建筑消防设计技术标准运用和更新改造利用现状，分析研究既有建筑改造消防设计出现“达标难”的主要问题类型，形成针对性、有效性、可靠性强的技术方法研究和改造提升方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高层住宅建筑消防设计潜在风险部位分析及防范技术研究</w:t>
      </w:r>
    </w:p>
    <w:p>
      <w:pPr>
        <w:pStyle w:val="Normal"/>
        <w:spacing w:lineRule="exact" w:line="560"/>
        <w:ind w:firstLine="640"/>
        <w:rPr>
          <w:color w:val="000000"/>
        </w:rPr>
      </w:pPr>
      <w:r>
        <w:rPr>
          <w:rFonts w:ascii="仿宋_GB2312;仿宋" w:hAnsi="仿宋_GB2312;仿宋" w:eastAsia="仿宋_GB2312;仿宋"/>
          <w:color w:val="000000"/>
          <w:sz w:val="32"/>
          <w:szCs w:val="32"/>
        </w:rPr>
        <w:t>深入落实高层建筑消防安全有关要求，通过火灾数值仿真模拟、检索统计等技术手段，研究分析高层住宅建筑消防设计潜在风险及重点部位。围绕提升高层住宅建筑消防风险防控能力，科学制定防范技术措施。</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四、城乡历史文化保护与传承</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历史建筑测绘建档与动态监管综合技术方法</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历史建筑档案不全、标准管理体系尚不健全，活化利用难度大等问题，攻克历史建筑保护利用适宜性改造和监测预警等技术性难题，研究历史建筑保护修缮的技术方法、流程标准、管理体系。应用新一代信息技术开展历史建筑数字化采集、动态监测预警，并开展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历史文化街区消防安全提升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新时期历史城区整体性保护关键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历史文化街区市政基础设施适应性改建与提升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历史城区综合交通改善与停车适应性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历史文化名城保护传承评估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历史文化名城保护传承实施管理中缺乏有效反馈机制和动态测评体系等问题，研究名城保护管理实施的评估指标体系和技术方法，研究面向历史文化保护传承的评估</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反馈机制。</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传统村落适应性防灾减灾提升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传统村落防灾手段和技术匮乏</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遥感空间信息技术在历史文化街区和风貌特色地段的集成应用</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历史文化街区和风貌特色地段的保护中，遥感空间信息监测技术在传统格局风貌、建设地带管控等方面的应用流程，编制技术导则，并开展应用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9</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基于现代化信息手段的沉浸式、多元化历史文化价值展示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是历史建筑数据的数字化整理与保护，如何高效地挖掘、整理历史建筑的测绘与档案数据，并实现数字化保护。二是展览内容的创新与数字化展示，如何利用前沿技术丰富展览内容，并实现历史建筑的数字化展示。三是沉浸式体验场景的创建，如何创建可感知、可交互的沉浸式新体验场景，提升历史建筑的展示效果。</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历史建筑保护利用评价关键技术研究</w:t>
      </w:r>
    </w:p>
    <w:p>
      <w:pPr>
        <w:pStyle w:val="Normal"/>
        <w:numPr>
          <w:ilvl w:val="0"/>
          <w:numId w:val="0"/>
        </w:numPr>
        <w:spacing w:lineRule="exact" w:line="600"/>
        <w:ind w:firstLine="640"/>
        <w:outlineLvl w:val="2"/>
        <w:rPr/>
      </w:pPr>
      <w:r>
        <w:rPr>
          <w:rFonts w:ascii="仿宋_GB2312;仿宋" w:hAnsi="仿宋_GB2312;仿宋" w:cs="仿宋_GB2312;仿宋" w:eastAsia="仿宋_GB2312;仿宋"/>
          <w:color w:val="000000"/>
          <w:sz w:val="32"/>
          <w:szCs w:val="32"/>
        </w:rPr>
        <w:t>针对历史建筑保护利用管理标准与传统风貌、保护要素管理评价不足等问题，因地制宜开展历史建筑价值特征及传统风貌、保护要素构成研究，研究历史建筑保护实施的评价指标体系与技术方法，提出评价反馈机制，并开展示范。</w:t>
      </w:r>
    </w:p>
    <w:p>
      <w:pPr>
        <w:pStyle w:val="Normal"/>
        <w:numPr>
          <w:ilvl w:val="0"/>
          <w:numId w:val="0"/>
        </w:numPr>
        <w:spacing w:lineRule="exact" w:line="600"/>
        <w:ind w:firstLine="640"/>
        <w:outlineLvl w:val="1"/>
        <w:rPr>
          <w:rFonts w:ascii="楷体" w:hAnsi="楷体" w:eastAsia="楷体" w:cs="楷体"/>
          <w:color w:val="000000"/>
          <w:sz w:val="32"/>
          <w:szCs w:val="32"/>
          <w:lang w:bidi="ar-SA"/>
        </w:rPr>
      </w:pPr>
      <w:r>
        <w:rPr>
          <w:rFonts w:ascii="黑体" w:hAnsi="黑体" w:cs="黑体" w:eastAsia="黑体"/>
          <w:color w:val="000000"/>
          <w:sz w:val="32"/>
          <w:szCs w:val="32"/>
          <w:lang w:bidi="ar-SA"/>
        </w:rPr>
        <w:t>五、智能建造和新型建筑工业化</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数据驱动的建筑部品部件智能制造装备研发</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基于工地复杂场景应用需求的多机互联系统研发及示范应用</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智能建造质量检测机器人及质量保障追溯系统</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基于材料特性的</w:t>
      </w:r>
      <w:r>
        <w:rPr>
          <w:rFonts w:eastAsia="仿宋_GB2312;仿宋" w:cs="仿宋_GB2312;仿宋" w:ascii="仿宋_GB2312;仿宋" w:hAnsi="仿宋_GB2312;仿宋"/>
          <w:color w:val="000000"/>
          <w:sz w:val="32"/>
          <w:szCs w:val="32"/>
          <w:lang w:bidi="ar-SA"/>
        </w:rPr>
        <w:t>3D</w:t>
      </w:r>
      <w:r>
        <w:rPr>
          <w:rFonts w:ascii="仿宋_GB2312;仿宋" w:hAnsi="仿宋_GB2312;仿宋" w:cs="仿宋_GB2312;仿宋" w:eastAsia="仿宋_GB2312;仿宋"/>
          <w:color w:val="000000"/>
          <w:sz w:val="32"/>
          <w:szCs w:val="32"/>
          <w:lang w:bidi="ar-SA"/>
        </w:rPr>
        <w:t>打印建筑产品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适合</w:t>
      </w:r>
      <w:r>
        <w:rPr>
          <w:rFonts w:eastAsia="仿宋_GB2312;仿宋" w:cs="仿宋_GB2312;仿宋" w:ascii="仿宋_GB2312;仿宋" w:hAnsi="仿宋_GB2312;仿宋"/>
          <w:color w:val="000000"/>
          <w:sz w:val="32"/>
          <w:szCs w:val="32"/>
          <w:lang w:bidi="ar-SA"/>
        </w:rPr>
        <w:t>3D</w:t>
      </w:r>
      <w:r>
        <w:rPr>
          <w:rFonts w:ascii="仿宋_GB2312;仿宋" w:hAnsi="仿宋_GB2312;仿宋" w:cs="仿宋_GB2312;仿宋" w:eastAsia="仿宋_GB2312;仿宋"/>
          <w:color w:val="000000"/>
          <w:sz w:val="32"/>
          <w:szCs w:val="32"/>
          <w:lang w:bidi="ar-SA"/>
        </w:rPr>
        <w:t>打印的新型建筑材料、</w:t>
      </w:r>
      <w:r>
        <w:rPr>
          <w:rFonts w:eastAsia="仿宋_GB2312;仿宋" w:cs="仿宋_GB2312;仿宋" w:ascii="仿宋_GB2312;仿宋" w:hAnsi="仿宋_GB2312;仿宋"/>
          <w:color w:val="000000"/>
          <w:sz w:val="32"/>
          <w:szCs w:val="32"/>
          <w:lang w:bidi="ar-SA"/>
        </w:rPr>
        <w:t>3D</w:t>
      </w:r>
      <w:r>
        <w:rPr>
          <w:rFonts w:ascii="仿宋_GB2312;仿宋" w:hAnsi="仿宋_GB2312;仿宋" w:cs="仿宋_GB2312;仿宋" w:eastAsia="仿宋_GB2312;仿宋"/>
          <w:color w:val="000000"/>
          <w:sz w:val="32"/>
          <w:szCs w:val="32"/>
          <w:lang w:bidi="ar-SA"/>
        </w:rPr>
        <w:t>打印技术和装备，形成新型建筑产品及与之配套的打印装备，实现基于</w:t>
      </w:r>
      <w:r>
        <w:rPr>
          <w:rFonts w:eastAsia="仿宋_GB2312;仿宋" w:cs="仿宋_GB2312;仿宋" w:ascii="仿宋_GB2312;仿宋" w:hAnsi="仿宋_GB2312;仿宋"/>
          <w:color w:val="000000"/>
          <w:sz w:val="32"/>
          <w:szCs w:val="32"/>
          <w:lang w:bidi="ar-SA"/>
        </w:rPr>
        <w:t>3D</w:t>
      </w:r>
      <w:r>
        <w:rPr>
          <w:rFonts w:ascii="仿宋_GB2312;仿宋" w:hAnsi="仿宋_GB2312;仿宋" w:cs="仿宋_GB2312;仿宋" w:eastAsia="仿宋_GB2312;仿宋"/>
          <w:color w:val="000000"/>
          <w:sz w:val="32"/>
          <w:szCs w:val="32"/>
          <w:lang w:bidi="ar-SA"/>
        </w:rPr>
        <w:t>打印材料的新型建筑产品的产业化生产。</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面向智能建造的钢结构装配式建筑成套技术研究</w:t>
      </w:r>
      <w:r>
        <w:rPr>
          <w:rFonts w:ascii="仿宋_GB2312;仿宋" w:hAnsi="仿宋_GB2312;仿宋" w:cs="仿宋_GB2312;仿宋" w:eastAsia="仿宋_GB2312;仿宋"/>
          <w:color w:val="000000"/>
          <w:sz w:val="32"/>
          <w:szCs w:val="32"/>
          <w:lang w:eastAsia="zh-CN" w:bidi="ar-SA"/>
        </w:rPr>
        <w:t>与应用</w:t>
      </w:r>
      <w:r>
        <w:rPr>
          <w:rFonts w:ascii="仿宋_GB2312;仿宋" w:hAnsi="仿宋_GB2312;仿宋" w:cs="仿宋_GB2312;仿宋" w:eastAsia="仿宋_GB2312;仿宋"/>
          <w:color w:val="000000"/>
          <w:sz w:val="32"/>
          <w:szCs w:val="32"/>
          <w:lang w:bidi="ar-SA"/>
        </w:rPr>
        <w:t>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既有建筑装配式装修技术研究和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既有建筑装配式装修技术，研发装配式装修典型标准化部品部件，建立既有建筑装配化装修标准化部品库，编制既有建筑装配化装修评价标准，并示范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巡检机器人系统研发与示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综合管廊、电力隧道等城市基础设施空间的巡检需求，研发适用于综合管廊、电力隧道等狭长结构的巡检机器人走行及控制系统；研究巡检机器人多传感器复合探测方法，实现对综合管廊、电力隧道等城市基础设施空间可能存在的安全风险进行实时感知和预警；发展适用于基础设施空间巡检系统的早期火灾处置技术；研制巡检机器人系统并开展示范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人工智能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人民群众对美好生活的向往目标实现和“数字住建”落地实施，聚焦住建领域大模型、住建人工智能关键技术及应用场景、智能设计建造与运维监管体系、智能设施设备、住建智能应用标准开展技术研究、产品孵化、人才培养、试点验证、示范打造与推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来城市”科技应用与建筑美学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在建筑业智能化、绿色化、科技化改造中，提升建筑美学的具体路径，甄选国内科技与美学完美融合的应用案例集，探索建筑和空间的美感表达形式，提出进一步提升我省城市设计和建筑风貌管理水平的政策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来城市”技术科普展示研究及年度专家咨询</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线上线下科普展示，探索打造“未来城市”新技术应用科普活动，推动创新前沿单位和企业集中展示，如：人工智能、绿色低碳等在住建领域应用的科技创新成果，推动市民沉浸式体验，感受前沿科技的魅力，为新产业转化落地创造机会。基于科普活动和人民、企业、科研单位、院校等反馈情况，开展新技术应用专题调研和咨询，形成加快住建领域新质生产力发展的专家咨询报告供政府决策参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智能建造关键领域标准体系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广泛的建造产业调研，采用类比分析等方法深入剖析智能建造领域应具备的技术条件、应用环境和应用特征等，并结合我省智能建造发展政策要求，搭建智能建造标准体系框架，提出待编标准的建议清单，促进智能建造技术系统化、体系化发展，促进智能建造技术应用规范统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于数字设计、智能生产和智能施工等建筑工程全生命周期的智能建造管理平台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用物联网、人工智能、虚拟现实、云计算、大数据等先进技术，实现对建筑项目从设计、施工到运维各个阶段的全面管理。通过深入调研建立建筑工程全生命周期平台，为工程建造提供数据共建共用、模型共建共享、应用共建共生的一站式建造产业互联网平台，促进行业数字化转型和高质量发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动化施工机械、建筑机器人、三维（</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等相关设备集成与创新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解决相关设备集成与创新应用的兼容性、精确性、安全性等问题，提高施工质量，降低材料浪费，增强对环境的适应性，推动建筑业转型。通过标准化设计、智能控制系统、数据融合处理、</w:t>
      </w:r>
      <w:r>
        <w:rPr>
          <w:rFonts w:eastAsia="仿宋_GB2312;仿宋" w:cs="仿宋_GB2312;仿宋" w:ascii="仿宋_GB2312;仿宋" w:hAnsi="仿宋_GB2312;仿宋"/>
          <w:color w:val="000000"/>
          <w:sz w:val="32"/>
          <w:szCs w:val="32"/>
        </w:rPr>
        <w:t>BIM</w:t>
      </w:r>
      <w:r>
        <w:rPr>
          <w:rFonts w:ascii="仿宋_GB2312;仿宋" w:hAnsi="仿宋_GB2312;仿宋" w:cs="仿宋_GB2312;仿宋" w:eastAsia="仿宋_GB2312;仿宋"/>
          <w:color w:val="000000"/>
          <w:sz w:val="32"/>
          <w:szCs w:val="32"/>
        </w:rPr>
        <w:t>集成、机器人路径规划、</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材料创新、人机交互界面优化、安全监控与故障诊断、试验仿真以及持续迭代改进等技术路线，实现相关设备集成与创新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于无人机及</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的施工安全智慧检查系统的研究与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大型机械设备、高空作业场景等较多人工检查所存在的痛难点，减少在建工程高处坠落、施工机械机具伤害、物体打击等安全事故的发生，完善智慧工地系统功能模块及检查结果。通过</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人工智能技术的加持，对安全隐患图像进行自动识别及预警，较大程度提升安全检查效率；自主研发并应用智能建造无人机技术，通过使用无人机巡检能获得海量大型机械设备、施工外立面、高空作业平台等安全隐患图像数据，与人工检查功能及数据形成互补，助力安全管数智化检查及决策管理能力的提升。</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5</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现代木结构产能建筑关键技术研究与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推动现代木结构建筑创新发展，开展光伏发电、智能微电网、储能等新能源技术与木结构建筑技术一体化设计方法、建造方式研究，研发新型发电屋面、产能墙体系统和智能建造技术，实现木结构低碳建筑技术集成应用。</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6</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基于数据驱动模式下</w:t>
      </w:r>
      <w:r>
        <w:rPr>
          <w:rFonts w:eastAsia="仿宋_GB2312;仿宋" w:cs="仿宋_GB2312;仿宋" w:ascii="仿宋_GB2312;仿宋" w:hAnsi="仿宋_GB2312;仿宋"/>
          <w:color w:val="000000"/>
          <w:sz w:val="32"/>
          <w:szCs w:val="32"/>
          <w:lang w:bidi="ar-SA"/>
        </w:rPr>
        <w:t>BIM+</w:t>
      </w:r>
      <w:r>
        <w:rPr>
          <w:rFonts w:ascii="仿宋_GB2312;仿宋" w:hAnsi="仿宋_GB2312;仿宋" w:cs="仿宋_GB2312;仿宋" w:eastAsia="仿宋_GB2312;仿宋"/>
          <w:color w:val="000000"/>
          <w:sz w:val="32"/>
          <w:szCs w:val="32"/>
          <w:lang w:bidi="ar-SA"/>
        </w:rPr>
        <w:t>智能建造应用与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基于实际工程应用案例，通过图形引擎开发、系统搭建等方式，研究智能建造数据集成模式，围绕</w:t>
      </w:r>
      <w:r>
        <w:rPr>
          <w:rFonts w:eastAsia="仿宋_GB2312;仿宋" w:cs="仿宋_GB2312;仿宋" w:ascii="仿宋_GB2312;仿宋" w:hAnsi="仿宋_GB2312;仿宋"/>
          <w:color w:val="000000"/>
          <w:sz w:val="32"/>
          <w:szCs w:val="32"/>
          <w:lang w:bidi="ar-SA"/>
        </w:rPr>
        <w:t>BIM</w:t>
      </w:r>
      <w:r>
        <w:rPr>
          <w:rFonts w:ascii="仿宋_GB2312;仿宋" w:hAnsi="仿宋_GB2312;仿宋" w:cs="仿宋_GB2312;仿宋" w:eastAsia="仿宋_GB2312;仿宋"/>
          <w:color w:val="000000"/>
          <w:sz w:val="32"/>
          <w:szCs w:val="32"/>
          <w:lang w:bidi="ar-SA"/>
        </w:rPr>
        <w:t>正向设计实现路径、工厂与工地现场物料全过程信息互通、工地物联网设备及建筑机器人布局、数字化交付形成标准，开发企业集成平台，并对研究成果开展试点应用评价。</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7</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建筑工程绿色建造低碳施工技术推广机制与激励措施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构建建筑工程绿色建造低碳施工技术推广知识图谱，识别低碳施工技术推广的主观与客观影响因素，从政府、企业、市场等多主体角度厘清低碳施工技术的推广机制，提出适用于辽宁省房屋建筑新建、改建、扩建项目的政策激励措施及实施方案。</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六、完整居住社区建设</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支撑城市体检的完整居住社区评估策略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既有社区环境提升与治理机制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儿童友好建设标准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城市空间儿童友好建设标准、社区空间儿童友好建设标准研究，围绕国家生育政策和教育政策变化，以及城市人口和家庭结构变化，研究城市</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社区儿童相关的服务设施、交通空间、公共空间、居住社区环境的适儿化建设内容，提出建设要求、明确功能配置，为建设标准的制定提供研究支撑，并开展儿童友好建设项目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基于完整居住社区建设、管理和治理的模式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党委领导、政府组织、业主参与、企业服务”多方协作的居住社区管理机制，建立实施保障和统筹运营管理方法，研究部门联动、设计师进社区、公众参与的完整居住社区治理模式。</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智慧社区管理服务平台与城市政务服务一体化平台对接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支撑社区治理的智慧管理与服务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完整居住社区的管理与服务难点，构筑智慧社区管理与服务模式，研究完整居住社区普适性服务和智慧社区个性化服务，形成支撑社区治理的智慧管理与服务技术。</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完整居住社区智慧应用场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数字家庭系统基础平台关键技术与标准体系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七、城乡建设领域绿色低碳发展</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低碳城市指标体系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及建筑供热系统减碳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区域能源综合规划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零碳建筑技术标准研究与构建</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以碳排放控制为目标的建筑全过程优化方法，提出零碳建筑运行阶段碳排放计量标准化方法，搭建零碳建筑碳排放监测平台，构建零碳建筑技术指标体系，编制零碳建筑技术标准。</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基于碳中和的既有建筑绿色性能改造设计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生态系统固碳减排效能与生态功能评价及系统提升策略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水系统碳减排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生活垃圾领域绿色减碳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9</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不同气候区适宜性保温技术及产品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发适合我省气候特点的绿色低碳建筑外墙保温产品、构造和技术，研究安全、耐久、低碳、保温、防火、经济等综合目标下的高性能外墙保温体系的检测及评价方法。编制相应标准指南及图集，建设数据库并开展应用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0</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新型绿色建筑结构材料应用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建筑隔音降噪技术及结构体系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建筑室内环境污染风险管控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合同能源管理关键技术研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建筑合同能源管理项目实施全过程中存在的主要障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对建筑领域推行合同能源管理的技术、政策和机制等关键问题开展系统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建了以市场为导向的技术创新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时推动政策体系的创新。</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基于压电传感的大型复杂工程混凝土早期强度与开裂损失自感知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建立混凝土水化特征和早期强度压电监测评定方法；提出基于时域幅值、频域成分及能量指标的混凝土裂缝识别方法，揭示受拉损伤因子与刚度退化的对应关系，建立钢筋混凝土构件混凝土开裂损失自感知技术；搭建大型复杂工程结构施工阶段压电监测一体化平台，利于保障工程安全，提升工程智能建造及安全运维水平。</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建筑垃圾全过程管理和资源化利用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照《中华人民共和国固体废物污染环境防治法》相关规定，以提升建筑垃圾全过程管理和资源化利用水平为目标，围绕建筑垃圾产生、收集、运输、贮存、处理、利用全  过程，对建筑垃圾处理收费机制、跨区域处理生态补偿、再生产品利用等开展政策和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6</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餐厨垃圾制备生物质碳源协同生活污水处理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利用餐厨垃圾有机质含量高的特性，通过</w:t>
      </w:r>
      <w:r>
        <w:rPr>
          <w:rFonts w:eastAsia="仿宋_GB2312;仿宋" w:cs="仿宋_GB2312;仿宋" w:ascii="仿宋_GB2312;仿宋" w:hAnsi="仿宋_GB2312;仿宋"/>
          <w:color w:val="000000"/>
          <w:sz w:val="32"/>
          <w:szCs w:val="32"/>
          <w:lang w:bidi="ar-SA"/>
        </w:rPr>
        <w:t>Nano Clean</w:t>
      </w:r>
      <w:r>
        <w:rPr>
          <w:rFonts w:ascii="仿宋_GB2312;仿宋" w:hAnsi="仿宋_GB2312;仿宋" w:cs="仿宋_GB2312;仿宋" w:eastAsia="仿宋_GB2312;仿宋"/>
          <w:color w:val="000000"/>
          <w:sz w:val="32"/>
          <w:szCs w:val="32"/>
          <w:lang w:bidi="ar-SA"/>
        </w:rPr>
        <w:t>餐厨垃圾处理技术，在常温环境中实现对餐厨垃圾的</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快速有效分解，将其制备成生物质碳源；研究产品对生活污水厂添加碳源后脱氮效率，将产品投加到生活污水厂使用，丰富餐厨垃圾资源化利用途径，增加餐厨垃圾处理厂自持能力，减少政府补贴；降低生活污水厂碳源药剂费用，实现餐厨垃圾和生活污水厂协同处置。</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7</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面向碳减排的公共建筑能源系统诊断优化治理模式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围绕公共建筑能源管理，梳理公共建筑能效诊断领域发展现状及存在问题，基于能源数据分析和挖掘，从设备节能、系统优化、运行管理策略等方面，系统研究公共建筑重点用能系统能效分类诊断技术路径和节能诊断分析模型，建立能效诊断和优化治理机制。</w:t>
      </w:r>
    </w:p>
    <w:p>
      <w:pPr>
        <w:pStyle w:val="Normal"/>
        <w:numPr>
          <w:ilvl w:val="0"/>
          <w:numId w:val="0"/>
        </w:numPr>
        <w:spacing w:lineRule="exact" w:line="600"/>
        <w:ind w:firstLine="640"/>
        <w:outlineLvl w:val="1"/>
        <w:rPr>
          <w:rFonts w:ascii="楷体" w:hAnsi="楷体" w:eastAsia="楷体" w:cs="楷体"/>
          <w:color w:val="000000"/>
          <w:sz w:val="32"/>
          <w:szCs w:val="32"/>
          <w:lang w:bidi="ar-SA"/>
        </w:rPr>
      </w:pPr>
      <w:r>
        <w:rPr>
          <w:rFonts w:ascii="黑体" w:hAnsi="黑体" w:cs="黑体" w:eastAsia="黑体"/>
          <w:color w:val="000000"/>
          <w:sz w:val="32"/>
          <w:szCs w:val="32"/>
          <w:lang w:bidi="ar-SA"/>
        </w:rPr>
        <w:t>八、新型城市基础设施建设</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地下管线普查数据质量评价方法研究及信息管理平台研发</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不同类型地下管线普查的技术和数据特点，基于</w:t>
      </w:r>
      <w:r>
        <w:rPr>
          <w:rFonts w:eastAsia="仿宋_GB2312;仿宋" w:cs="仿宋_GB2312;仿宋" w:ascii="仿宋_GB2312;仿宋" w:hAnsi="仿宋_GB2312;仿宋"/>
          <w:color w:val="000000"/>
          <w:sz w:val="32"/>
          <w:szCs w:val="32"/>
          <w:lang w:bidi="ar-SA"/>
        </w:rPr>
        <w:t>5G</w:t>
      </w:r>
      <w:r>
        <w:rPr>
          <w:rFonts w:ascii="仿宋_GB2312;仿宋" w:hAnsi="仿宋_GB2312;仿宋" w:cs="仿宋_GB2312;仿宋" w:eastAsia="仿宋_GB2312;仿宋"/>
          <w:color w:val="000000"/>
          <w:sz w:val="32"/>
          <w:szCs w:val="32"/>
          <w:lang w:bidi="ar-SA"/>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建筑、道路、市政等基础设施数据资源体系与要素编码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结合研究案例分析，提出面向城市信息模型基础平台的城市建筑、道路、市政等基础设施数据资源体系，开展基础设施要素编码标准研究。</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支持</w:t>
      </w:r>
      <w:r>
        <w:rPr>
          <w:rFonts w:eastAsia="仿宋_GB2312;仿宋" w:cs="仿宋_GB2312;仿宋" w:ascii="仿宋_GB2312;仿宋" w:hAnsi="仿宋_GB2312;仿宋"/>
          <w:color w:val="000000"/>
          <w:sz w:val="32"/>
          <w:szCs w:val="32"/>
          <w:lang w:bidi="ar-SA"/>
        </w:rPr>
        <w:t>Web</w:t>
      </w:r>
      <w:r>
        <w:rPr>
          <w:rFonts w:ascii="仿宋_GB2312;仿宋" w:hAnsi="仿宋_GB2312;仿宋" w:cs="仿宋_GB2312;仿宋" w:eastAsia="仿宋_GB2312;仿宋"/>
          <w:color w:val="000000"/>
          <w:sz w:val="32"/>
          <w:szCs w:val="32"/>
          <w:lang w:bidi="ar-SA"/>
        </w:rPr>
        <w:t>与云端渲染的</w:t>
      </w:r>
      <w:r>
        <w:rPr>
          <w:rFonts w:eastAsia="仿宋_GB2312;仿宋" w:cs="仿宋_GB2312;仿宋" w:ascii="仿宋_GB2312;仿宋" w:hAnsi="仿宋_GB2312;仿宋"/>
          <w:color w:val="000000"/>
          <w:sz w:val="32"/>
          <w:szCs w:val="32"/>
          <w:lang w:bidi="ar-SA"/>
        </w:rPr>
        <w:t>CIM</w:t>
      </w:r>
      <w:r>
        <w:rPr>
          <w:rFonts w:ascii="仿宋_GB2312;仿宋" w:hAnsi="仿宋_GB2312;仿宋" w:cs="仿宋_GB2312;仿宋" w:eastAsia="仿宋_GB2312;仿宋"/>
          <w:color w:val="000000"/>
          <w:sz w:val="32"/>
          <w:szCs w:val="32"/>
          <w:lang w:bidi="ar-SA"/>
        </w:rPr>
        <w:t>图形引擎技术研发</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同时支持</w:t>
      </w:r>
      <w:r>
        <w:rPr>
          <w:rFonts w:eastAsia="仿宋_GB2312;仿宋" w:cs="仿宋_GB2312;仿宋" w:ascii="仿宋_GB2312;仿宋" w:hAnsi="仿宋_GB2312;仿宋"/>
          <w:color w:val="000000"/>
          <w:sz w:val="32"/>
          <w:szCs w:val="32"/>
          <w:lang w:bidi="ar-SA"/>
        </w:rPr>
        <w:t>Web</w:t>
      </w:r>
      <w:r>
        <w:rPr>
          <w:rFonts w:ascii="仿宋_GB2312;仿宋" w:hAnsi="仿宋_GB2312;仿宋" w:cs="仿宋_GB2312;仿宋" w:eastAsia="仿宋_GB2312;仿宋"/>
          <w:color w:val="000000"/>
          <w:sz w:val="32"/>
          <w:szCs w:val="32"/>
          <w:lang w:bidi="ar-SA"/>
        </w:rPr>
        <w:t>前端与云服务器端两种渲染方式的</w:t>
      </w:r>
      <w:r>
        <w:rPr>
          <w:rFonts w:eastAsia="仿宋_GB2312;仿宋" w:cs="仿宋_GB2312;仿宋" w:ascii="仿宋_GB2312;仿宋" w:hAnsi="仿宋_GB2312;仿宋"/>
          <w:color w:val="000000"/>
          <w:sz w:val="32"/>
          <w:szCs w:val="32"/>
          <w:lang w:bidi="ar-SA"/>
        </w:rPr>
        <w:t>CIM</w:t>
      </w:r>
      <w:r>
        <w:rPr>
          <w:rFonts w:ascii="仿宋_GB2312;仿宋" w:hAnsi="仿宋_GB2312;仿宋" w:cs="仿宋_GB2312;仿宋" w:eastAsia="仿宋_GB2312;仿宋"/>
          <w:color w:val="000000"/>
          <w:sz w:val="32"/>
          <w:szCs w:val="32"/>
          <w:lang w:bidi="ar-SA"/>
        </w:rPr>
        <w:t>图形引擎和开发接口关键技术研究，实现</w:t>
      </w:r>
      <w:r>
        <w:rPr>
          <w:rFonts w:eastAsia="仿宋_GB2312;仿宋" w:cs="仿宋_GB2312;仿宋" w:ascii="仿宋_GB2312;仿宋" w:hAnsi="仿宋_GB2312;仿宋"/>
          <w:color w:val="000000"/>
          <w:sz w:val="32"/>
          <w:szCs w:val="32"/>
          <w:lang w:bidi="ar-SA"/>
        </w:rPr>
        <w:t>Web</w:t>
      </w:r>
      <w:r>
        <w:rPr>
          <w:rFonts w:ascii="仿宋_GB2312;仿宋" w:hAnsi="仿宋_GB2312;仿宋" w:cs="仿宋_GB2312;仿宋" w:eastAsia="仿宋_GB2312;仿宋"/>
          <w:color w:val="000000"/>
          <w:sz w:val="32"/>
          <w:szCs w:val="32"/>
          <w:lang w:bidi="ar-SA"/>
        </w:rPr>
        <w:t>前端流畅浏览</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平方公里范围</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亿以上构件的大型场景，云服务器端流畅浏览</w:t>
      </w: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平方公里范围</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亿以上构件的超大型场景，研发相关软件和专利。</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供水厂站智能运行关键技术研究与示范</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排水管网运行效能智慧化诊断评估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6</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降雨污染快速净化技术及监控预警平台</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7</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镇燃气设施故障智能感知与泄漏防控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8</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道路智慧综合杆融合感知与协同控制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9</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运行管理服务平台构建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0</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数字化、智能化新型环卫基础设施研发</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市路桥设施全生命周期实施模式及效能评估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海绵城市建设评估与智能化监控关键技术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numPr>
          <w:ilvl w:val="0"/>
          <w:numId w:val="0"/>
        </w:numPr>
        <w:spacing w:lineRule="exact" w:line="600"/>
        <w:ind w:firstLine="640"/>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九、美丽宜居乡村</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县域镇村体系布局优化理论与关键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提出县域镇村分类发展与建设的框架，建立乡村生产</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生活</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绿色宜居农房建造技术体系</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传统村落保护与安全宜居性能提升技术</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4</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既有农房综合改造技术集成</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系统总结各地农房综合改造提升的案例做法，研究坡屋面</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光伏光热、墙体加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保温、厨卫改造</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管线集成等针对既有农房综合改造的适宜技术，编制典型农房综合改造技术集成导则及图册。</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城乡融合发展导向的乡村基础设施配置标准研究</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60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现代宜居农房建设路径创新研究</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lang w:bidi="ar-SA"/>
        </w:rPr>
        <w:t>学习运用“千万工程”经验，在广泛调查农民住房改善意愿和比较研究的基础上，研究适配</w:t>
      </w:r>
      <w:r>
        <w:rPr>
          <w:rFonts w:ascii="仿宋_GB2312;仿宋" w:hAnsi="仿宋_GB2312;仿宋" w:cs="仿宋_GB2312;仿宋" w:eastAsia="仿宋_GB2312;仿宋"/>
          <w:color w:val="000000"/>
          <w:sz w:val="32"/>
          <w:szCs w:val="32"/>
          <w:lang w:eastAsia="zh-CN" w:bidi="ar-SA"/>
        </w:rPr>
        <w:t>我省</w:t>
      </w:r>
      <w:r>
        <w:rPr>
          <w:rFonts w:ascii="仿宋_GB2312;仿宋" w:hAnsi="仿宋_GB2312;仿宋" w:cs="仿宋_GB2312;仿宋" w:eastAsia="仿宋_GB2312;仿宋"/>
          <w:color w:val="000000"/>
          <w:sz w:val="32"/>
          <w:szCs w:val="32"/>
          <w:lang w:bidi="ar-SA"/>
        </w:rPr>
        <w:t>乡村实际的改善型农房建设技术标准、技术导则和可推广、可负担的新型建造方式；组织开展老旧农房设计建（改）造技术服务，探索现代宜居农房建设的多元路径。</w:t>
      </w:r>
    </w:p>
    <w:p>
      <w:pPr>
        <w:pStyle w:val="Normal"/>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十、行业技术瓶颈和难题科技攻关</w:t>
      </w:r>
    </w:p>
    <w:p>
      <w:pPr>
        <w:pStyle w:val="TextBody"/>
        <w:spacing w:lineRule="exact" w:line="600"/>
        <w:rPr>
          <w:color w:val="000000"/>
        </w:rPr>
      </w:pPr>
      <w:r>
        <w:rPr>
          <w:color w:val="000000"/>
        </w:rPr>
        <w:t>针对住房和城乡建设规划、建设和管理中的突出关键问题，选择具体难题进行攻关，突破技术难点，有效解决具体问题。要求项目具有较好的前期研究基础，形成的科技成果有良好的推广应用价值。</w:t>
      </w:r>
    </w:p>
    <w:p>
      <w:pPr>
        <w:pStyle w:val="TextBody"/>
        <w:spacing w:lineRule="exact" w:line="600"/>
        <w:rPr>
          <w:color w:val="000000"/>
        </w:rPr>
      </w:pPr>
      <w:r>
        <w:rPr>
          <w:color w:val="000000"/>
        </w:rPr>
      </w:r>
    </w:p>
    <w:p>
      <w:pPr>
        <w:pStyle w:val="Normal"/>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sectPr>
      <w:type w:val="nextPage"/>
      <w:pgSz w:w="11906" w:h="16838"/>
      <w:pgMar w:left="1800" w:right="1800" w:gutter="0" w:header="0" w:top="12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0" w:before="0" w:after="120"/>
      <w:ind w:firstLine="200"/>
    </w:pPr>
    <w:rPr>
      <w:rFonts w:ascii="Calibri" w:hAnsi="Calibri" w:eastAsia="仿宋_GB2312;仿宋"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200" w:firstLine="200"/>
    </w:pPr>
    <w:rPr/>
  </w:style>
  <w:style w:type="paragraph" w:styleId="WWHeading1">
    <w:name w:val="WW-Heading 1"/>
    <w:basedOn w:val="Normal"/>
    <w:qFormat/>
    <w:pPr>
      <w:autoSpaceDE w:val="false"/>
      <w:spacing w:before="73" w:after="0"/>
      <w:ind w:left="3287" w:hanging="1321"/>
      <w:jc w:val="left"/>
      <w:outlineLvl w:val="0"/>
    </w:pPr>
    <w:rPr>
      <w:rFonts w:ascii="Arial Unicode MS;宋体" w:hAnsi="Arial Unicode MS;宋体" w:eastAsia="Arial Unicode MS;宋体" w:cs="Arial Unicode MS;宋体"/>
      <w:kern w:val="0"/>
      <w:sz w:val="44"/>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kyc</dc:creator>
  <dc:description/>
  <dc:language>en-US</dc:language>
  <cp:lastModifiedBy>姚远</cp:lastModifiedBy>
  <cp:lastPrinted>2025-05-29T09:02:00Z</cp:lastPrinted>
  <dcterms:modified xsi:type="dcterms:W3CDTF">2025-05-29T01:06:14Z</dcterms:modified>
  <cp:revision>37</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D1CE7C09462B909DAB06AE31644B_12</vt:lpwstr>
  </property>
  <property fmtid="{D5CDD505-2E9C-101B-9397-08002B2CF9AE}" pid="3" name="KSOProductBuildVer">
    <vt:lpwstr>2052-12.1.0.21171</vt:lpwstr>
  </property>
  <property fmtid="{D5CDD505-2E9C-101B-9397-08002B2CF9AE}" pid="4" name="KSOTemplateDocerSaveRecord">
    <vt:lpwstr>eyJoZGlkIjoiODdlOTVlOGE1M2VhYTQwNzFkYzUxNjYwZjdlMDJlMmQiLCJ1c2VySWQiOiIxMDY2MTk4NjkzIn0=</vt:lpwstr>
  </property>
</Properties>
</file>