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年科技示范工程类项目申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通过“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工程”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高品质绿色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星级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零碳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基于《建筑节能与可再生能源通用规范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/T55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和《建筑碳排放计算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/T513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计算方法，在我国不同气候区选择典型建筑工程，开展超低能耗建筑、近零能耗、可再生能源应用、光伏建筑一体化、建筑电气化和“光储直柔”新型建筑电力系统等技术集成应用，形成适合我省代表性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绿色建造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装配式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适应新型建筑工业化和智能建造发展需求，开展以装配式建造技术、工程总承包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应用为重点，集成应用绿色建筑和超低能耗建筑等绿色低碳技术的工程示范，单体建筑地上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平方米，建筑群地上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平方米，并达到《装配式建筑评价标准》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城市废弃物循环利用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活垃圾处理关键技术与装备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示范任务：研发偏远镇村及海岛型地区生活垃圾小型焚烧成套技术与装备；研究不稳定进料条件下焚烧温度、负荷及烟气污染物稳定控制技术；研究基于工况变化的小型焚烧智能控制及反馈调节技术；开展生活垃圾小型焚烧技术验证与设备集成示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筑节能改造合同能源管理应用示范工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采取合同能源管理模式进行改造的项目，根据实际，自行选择建筑节能应用技术内容：能耗监测与控制系统改造、采暖空调通风系统改造、供配电与照明系统改造、可再生能源利用、建筑围护结构改造等，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内实施完成改造后单位建筑面积能耗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城市更新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通过理念创新和技术集成应用，开展老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老旧小区适老化、无障碍与场景改造、城市旧街区公共空间营建、老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完整居住社区建设科技示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好房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以提高住宅质量和性能为导向，开展规划设计和施工技术创新，有效防治质量通病、优化居住生活空间。示范工程应达到《绿色建筑评价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高星级绿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为全装修住宅，其中保障房应采用装配式装修。住宅小区或住宅小区组团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平方米，单体住宅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三、智能化技术应用科技示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示范任务：基于城市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平台，应用物联网、大数据、人工智能等新一代信息技术，开展市政基础设施智能化建设、改造和运维，智慧城市与智能网联汽车，智慧社区，智能建造与建筑工业化协同发展，城市运行管理服务平台等科技示范。</w:t>
      </w:r>
    </w:p>
    <w:sectPr>
      <w:type w:val="nextPage"/>
      <w:pgSz w:w="11906" w:h="16838"/>
      <w:pgMar w:left="1800" w:right="1800" w:gutter="0" w:header="0" w:top="12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0" w:before="0" w:after="120"/>
      <w:ind w:firstLine="200"/>
    </w:pPr>
    <w:rPr>
      <w:rFonts w:ascii="Calibri" w:hAnsi="Calibri" w:eastAsia="仿宋_GB2312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kyc</dc:creator>
  <dc:description/>
  <dc:language>en-US</dc:language>
  <cp:lastModifiedBy>Administrator</cp:lastModifiedBy>
  <cp:lastPrinted>2025-05-27T09:41:00Z</cp:lastPrinted>
  <dcterms:modified xsi:type="dcterms:W3CDTF">2025-05-27T03:19:22Z</dcterms:modified>
  <cp:revision>13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C66D71ED478EB85E78D8E40726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yZGFiMDYyMjQxMTEyYmM4OWFiYjM5NjY5NzAxZTMifQ==</vt:lpwstr>
  </property>
</Properties>
</file>