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朝阳市供热企业</w:t>
      </w:r>
    </w:p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评估考核统计表</w:t>
      </w:r>
    </w:p>
    <w:tbl>
      <w:tblPr>
        <w:tblW w:w="87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0"/>
        <w:gridCol w:w="1155"/>
        <w:gridCol w:w="1080"/>
        <w:gridCol w:w="1301"/>
      </w:tblGrid>
      <w:tr>
        <w:trPr>
          <w:trHeight w:val="50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诉求分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市城区集中供热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.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8.37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富山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5.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7.22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众泰供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3.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5.26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平县民安建筑供暖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5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5.23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燕山湖发电有限公司朝阳县供热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.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1.64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左新区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4.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0.98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市诚信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.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.96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城市供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4.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1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东北电力有限公司朝阳供热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5.00</w:t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左康泰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2.01</w:t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票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9.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3.59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钢富达建服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uto" w:line="480"/>
        <w:jc w:val="center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1">
    <w:name w:val="UserStyle_1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  <w:textAlignment w:val="baselin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9:00Z</dcterms:created>
  <dc:creator>xbany</dc:creator>
  <dc:description/>
  <dc:language>en-US</dc:language>
  <cp:lastModifiedBy>军少爷</cp:lastModifiedBy>
  <cp:lastPrinted>2025-06-09T13:51:00Z</cp:lastPrinted>
  <dcterms:modified xsi:type="dcterms:W3CDTF">2025-06-09T08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A53F4D7144609D85B76141C5A4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0MzY5MzI5NjZiMmVhNzM4MmE4MDdkNjZlMDg2YmMiLCJ1c2VySWQiOiIyMjg3MDg0OTAifQ==</vt:lpwstr>
  </property>
  <property fmtid="{D5CDD505-2E9C-101B-9397-08002B2CF9AE}" pid="5" name="commondata">
    <vt:lpwstr>commondata</vt:lpwstr>
  </property>
</Properties>
</file>