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平县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、一公开”工作检查结果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执法检查名称：“双随机、一公开”随机抽查检查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80"/>
        <w:gridCol w:w="3005"/>
        <w:gridCol w:w="2485"/>
        <w:gridCol w:w="1365"/>
        <w:gridCol w:w="4009"/>
        <w:gridCol w:w="14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单位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统一社会信用代码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检查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检查日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检查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eastAsia="zh-CN"/>
              </w:rPr>
              <w:t>检查结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辽宁超维律师事务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210000MD005222X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君、付金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制度建设和职业信息公示情况、律师代理案件和执业情况、执业行为和职业纪律遵守情况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未发现问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平县万寿法律服务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210000MD309870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艳、付金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规章制度和所务管理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执业纪律和职业道德及业务开展情况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未发现问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平县朱碌科镇法律服务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210000MD3098741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君、付金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规章制度和所务管理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执业纪律和职业道德及业务开展情况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未发现问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平县医院法医司法鉴定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210000MD8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君、高天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制度建设和职业信息公示情况、鉴定程序和鉴定质量情况、执业行为和职业纪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遵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情况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未发现问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9:00Z</dcterms:created>
  <dc:creator>Administrator</dc:creator>
  <dc:description/>
  <dc:language>en-US</dc:language>
  <cp:lastModifiedBy>小麦</cp:lastModifiedBy>
  <dcterms:modified xsi:type="dcterms:W3CDTF">2025-07-01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29248DB6485690EA046096F76F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iNTJlMGUzODVmNDdhYjEyMzQ1YmY0YjA4NWE4NGQifQ==</vt:lpwstr>
  </property>
</Properties>
</file>