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w w:val="66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w w:val="66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w w:val="66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w w:val="66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w w:val="66"/>
          <w:kern w:val="0"/>
          <w:sz w:val="32"/>
          <w:szCs w:val="32"/>
          <w:shd w:fill="FFFFFF" w:val="clear"/>
          <w:lang w:val="en-US" w:eastAsia="zh-CN"/>
        </w:rPr>
        <w:t>年建平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w w:val="66"/>
          <w:sz w:val="32"/>
          <w:szCs w:val="32"/>
          <w:shd w:fill="FFFFFF" w:val="clear"/>
          <w:lang w:val="en-US" w:eastAsia="zh-CN"/>
        </w:rPr>
        <w:t>招聘政府专职消防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w w:val="66"/>
          <w:kern w:val="0"/>
          <w:sz w:val="32"/>
          <w:szCs w:val="32"/>
          <w:shd w:fill="FFFFFF" w:val="clear"/>
          <w:lang w:val="en-US" w:eastAsia="zh-CN"/>
        </w:rPr>
        <w:t>体能测试项目及标准</w:t>
      </w:r>
    </w:p>
    <w:tbl>
      <w:tblPr>
        <w:tblW w:w="1078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666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成绩对应分值、测试办法</w:t>
            </w:r>
          </w:p>
        </w:tc>
      </w:tr>
      <w:tr>
        <w:trPr>
          <w:trHeight w:val="67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（分、秒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4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40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3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30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2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20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1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10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0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00″</w:t>
            </w:r>
          </w:p>
        </w:tc>
      </w:tr>
      <w:tr>
        <w:trPr>
          <w:trHeight w:val="1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分组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在跑道或平地上标出起点线，考生从起点线处听到起跑口令后</w:t>
            </w:r>
            <w:r>
              <w:rPr>
                <w:lang w:eastAsia="zh-CN"/>
              </w:rPr>
              <w:t>起跑</w:t>
            </w:r>
            <w:r>
              <w:rPr/>
              <w:t>，完成</w:t>
            </w:r>
            <w:r>
              <w:rPr/>
              <w:t>1</w:t>
            </w:r>
            <w:r>
              <w:rPr/>
              <w:t>000</w:t>
            </w:r>
            <w:r>
              <w:rPr/>
              <w:t>米距离到达终点线，记录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考核以完成时间计算成绩。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个</w:t>
            </w:r>
            <w:r>
              <w:rPr/>
              <w:t>/</w:t>
            </w:r>
            <w:r>
              <w:rPr/>
              <w:t>2</w:t>
            </w:r>
            <w:r>
              <w:rPr/>
              <w:t>分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单个或分组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考核人员右脚向前一步，双手双撑向前在双脚两侧约</w:t>
            </w:r>
            <w:r>
              <w:rPr/>
              <w:t>2</w:t>
            </w:r>
            <w:r>
              <w:rPr/>
              <w:t>0cm</w:t>
            </w:r>
            <w:r>
              <w:rPr/>
              <w:t>处着地，两腿后撤伸直，双脚并齐成俯撑，做双臂屈伸运动，要求俯撑时，头、躯干、臂及腿与身体纵轴成一直线，下俯时两肘内合，撑起时两臂伸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考核以完成次数计算成绩。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（个</w:t>
            </w:r>
            <w:r>
              <w:rPr/>
              <w:t>/</w:t>
            </w:r>
            <w:r>
              <w:rPr/>
              <w:t>2</w:t>
            </w:r>
            <w:r>
              <w:rPr/>
              <w:t>分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</w:tr>
      <w:tr>
        <w:trPr>
          <w:trHeight w:val="2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单个或分组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、考核人员右脚向前一步，双腿并拢并伸直，固定两脚，双手十指交叉头后，含胸低头，腹部用力，上肢屈成坐姿，然后上体后倒还原成仰卧姿势，要求起坐时，上体与下肢成</w:t>
            </w:r>
            <w:r>
              <w:rPr/>
              <w:t>9</w:t>
            </w:r>
            <w:r>
              <w:rPr/>
              <w:t>0°</w:t>
            </w:r>
            <w:r>
              <w:rPr/>
              <w:t>角，仰卧时，肩部与垫子接触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、考核以完成次数计算成绩。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米跑</w:t>
            </w:r>
            <w:r>
              <w:rPr/>
              <w:t>（秒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″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″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″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0</w:t>
            </w:r>
          </w:p>
        </w:tc>
      </w:tr>
      <w:tr>
        <w:trPr>
          <w:trHeight w:val="1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分组考核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0 </w:t>
            </w:r>
            <w:r>
              <w:rPr/>
              <w:t>米长直线跑道上标出起点线和终点线，考生从起点线处听到起跑</w:t>
            </w:r>
            <w:r>
              <w:rPr/>
              <w:t>口令后起跑，通过终点线记录时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抢跑犯规，重新组织起跑；跑出本道或用其他方式干扰、阻碍他人者不</w:t>
            </w:r>
            <w:r>
              <w:rPr/>
              <w:t>记录成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5:00Z</dcterms:created>
  <dc:creator>v</dc:creator>
  <dc:description/>
  <dc:language>en-US</dc:language>
  <cp:lastModifiedBy>v</cp:lastModifiedBy>
  <dcterms:modified xsi:type="dcterms:W3CDTF">2025-08-07T03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186D8351472B8E0B565FA55265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zMjExNzNmMTI2NDc1NDM5Y2ExOGE5NTBlMjkwNTYifQ==</vt:lpwstr>
  </property>
</Properties>
</file>