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喀林草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sz w:val="36"/>
          <w:szCs w:val="36"/>
          <w:lang w:eastAsia="zh-CN"/>
        </w:rPr>
      </w:pPr>
      <w:r>
        <w:rPr>
          <w:rStyle w:val="NormalCharacter"/>
          <w:rFonts w:ascii="黑体" w:hAnsi="黑体" w:cs="黑体" w:eastAsia="黑体"/>
          <w:sz w:val="36"/>
          <w:szCs w:val="36"/>
          <w:lang w:eastAsia="zh-CN"/>
        </w:rPr>
        <w:t>关于印发《喀左县打击毁林开垦专项行动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sz w:val="36"/>
          <w:szCs w:val="36"/>
          <w:lang w:eastAsia="zh-CN"/>
        </w:rPr>
      </w:pPr>
      <w:r>
        <w:rPr>
          <w:rStyle w:val="NormalCharacter"/>
          <w:rFonts w:ascii="黑体" w:hAnsi="黑体" w:cs="黑体" w:eastAsia="黑体"/>
          <w:sz w:val="36"/>
          <w:szCs w:val="36"/>
          <w:lang w:eastAsia="zh-CN"/>
        </w:rPr>
        <w:t>工作方案》的通知</w:t>
      </w:r>
    </w:p>
    <w:p>
      <w:pPr>
        <w:pStyle w:val="Normal"/>
        <w:snapToGrid w:val="false"/>
        <w:spacing w:lineRule="auto" w:line="36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各乡（镇、街、区）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国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林场：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现将《喀左县打击毁林开垦专项行动工作方案》印发给你们，请认真贯彻执行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附件：喀左县打击毁林开垦专项行动工作方案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喀左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零二五年二月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u w:val="single"/>
          <w:lang w:eastAsia="zh-CN"/>
        </w:rPr>
        <w:t xml:space="preserve">喀左县林业和草原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喀左县打击毁林开垦专项行动工作方案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近年来，部分群众为了短期经济利益，本着“法不责众”的错误思想，盲目效仿，随意破坏林地、草地，种植农作物，导致毁林开垦现象愈演愈烈。为了深入贯彻落实习近平生态文明思想，进一步保护林草资源建设成果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提升我县林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资源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管理水平，保持打击毁林毁草违法行为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高压态势，有效降低破坏林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资源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案件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发生，</w:t>
      </w:r>
      <w:r>
        <w:rPr>
          <w:rStyle w:val="Style12"/>
          <w:rFonts w:ascii="仿宋" w:hAnsi="仿宋" w:cs="仿宋" w:eastAsia="仿宋"/>
          <w:sz w:val="32"/>
          <w:szCs w:val="32"/>
        </w:rPr>
        <w:t>结合我</w:t>
      </w:r>
      <w:r>
        <w:rPr>
          <w:rStyle w:val="Style12"/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Style w:val="Style12"/>
          <w:rFonts w:ascii="仿宋" w:hAnsi="仿宋" w:cs="仿宋" w:eastAsia="仿宋"/>
          <w:sz w:val="32"/>
          <w:szCs w:val="32"/>
        </w:rPr>
        <w:t>实际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特制定本方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1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指导思想</w:t>
      </w:r>
    </w:p>
    <w:p>
      <w:pPr>
        <w:pStyle w:val="Normal"/>
        <w:spacing w:lineRule="exact" w:line="560"/>
        <w:ind w:firstLine="641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深入贯彻落实习近平生态文明思想，践行“绿水青山就是金山银山”理念，根据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党中央、国务院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和省市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决策部署，按照山水林田湖草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沙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系统治理要求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依托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林长制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明确地方党政领导干部保护发展森林草原资源目标责任，构建党政同责、属地负责、部门协同、源头治理、全域覆盖的长效机制，充分发挥乡镇、村级林长作用，全面打击毁林开垦违法行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1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目标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本次专项行动清查范围包括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历年来发生的毁林开垦行为，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包括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但不限于</w:t>
      </w:r>
      <w:r>
        <w:rPr>
          <w:rStyle w:val="NormalCharacter"/>
          <w:rFonts w:eastAsia="仿宋" w:cs="仿宋" w:ascii="仿宋" w:hAnsi="仿宋"/>
          <w:sz w:val="32"/>
          <w:szCs w:val="32"/>
          <w:u w:val="none"/>
          <w:lang w:eastAsia="zh-CN"/>
        </w:rPr>
        <w:t>2024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年森林督查（</w:t>
      </w:r>
      <w:r>
        <w:rPr>
          <w:rStyle w:val="NormalCharacter"/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期、</w:t>
      </w:r>
      <w:r>
        <w:rPr>
          <w:rStyle w:val="NormalCharacter"/>
          <w:rFonts w:eastAsia="仿宋" w:cs="仿宋" w:ascii="仿宋" w:hAnsi="仿宋"/>
          <w:sz w:val="32"/>
          <w:szCs w:val="32"/>
          <w:u w:val="none"/>
          <w:lang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期）中涉及的毁林开垦图斑、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本次专项行动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清查过程中发现的毁林开垦和群众举报的违法行为（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已列入耕保红线内的除外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1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工作步骤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行动从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月份开始，到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月完成，分为四个阶段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3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一）动员部署、全面排查、建立台账（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月——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月）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color w:val="FFFFFF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下发打击毁林开垦行动方案，提出工作要求。成立喀左县打击毁林开垦专项行动工作方案领导小组，负责打击毁林开垦行动的部署、检查、督导、验收等。</w:t>
      </w:r>
      <w:r>
        <w:rPr>
          <w:rStyle w:val="NormalCharacter"/>
          <w:rFonts w:ascii="仿宋" w:hAnsi="仿宋" w:cs="仿宋" w:eastAsia="仿宋"/>
          <w:color w:val="FFFFFF"/>
          <w:sz w:val="32"/>
          <w:szCs w:val="32"/>
          <w:lang w:eastAsia="zh-CN"/>
        </w:rPr>
        <w:t>事宜。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各乡镇、林场要依据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打击毁林开垦行动方案，及时完成动员部署工作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同时，对辖区毁林开垦行为进行全面排查梳理，建立台账，汇总上报。</w:t>
      </w:r>
    </w:p>
    <w:p>
      <w:pPr>
        <w:pStyle w:val="Normal"/>
        <w:snapToGrid w:val="false"/>
        <w:spacing w:lineRule="exact" w:line="560"/>
        <w:ind w:left="640" w:hanging="0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二）案件查处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整改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阶段（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月—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4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月）</w:t>
      </w:r>
    </w:p>
    <w:p>
      <w:pPr>
        <w:pStyle w:val="Normal"/>
        <w:snapToGrid w:val="false"/>
        <w:spacing w:lineRule="exact" w:line="560"/>
        <w:ind w:firstLine="641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实行领导分区包片包案责任制，确保每个乡镇、林场都有专人负责，组织精干力量进行排查，对案件逐一调查、取证、查处、移送，积极督促推进植被和林业生产条件恢复。行政案件须于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日前完成处罚，恢复植被和林业生产条件，达到验收标准，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达到刑事案件标准的要及时移送公安机关处理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三）检查验收阶段（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月）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在案件办理过程中，严格按照国家林草局确立的“案件查处、林地回收、追责问责”三个到位标准，全力推动案件查处工作，案要查到位、地要收到位、责要追到位。打击毁林开垦行动领导小组对案件查处情况进行检查验收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行动工作成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果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报县林长办，县林长办在全县范围内予以通报，通报发至县总林长，并将排名情况作为林长制年度考核的重要指标。</w:t>
      </w:r>
    </w:p>
    <w:p>
      <w:pPr>
        <w:pStyle w:val="Normal"/>
        <w:snapToGrid w:val="false"/>
        <w:spacing w:lineRule="exact" w:line="560"/>
        <w:ind w:firstLine="643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四）总结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巩固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阶段（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  <w:lang w:eastAsia="zh-CN"/>
        </w:rPr>
        <w:t>6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月）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各乡镇、林场专项行动领导小组总结专项行动中采取的措施、主要成果、存在问题和工作建议，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日前上报县专项行动领导小组。县专项行动领导小组汇总成果报县级总林长，作为本年度林长制考核评价的重要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1"/>
        <w:jc w:val="both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snapToGrid w:val="false"/>
        <w:spacing w:lineRule="exact" w:line="560"/>
        <w:ind w:left="640" w:hanging="0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一）加强领导，明确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职责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color w:val="FFFFFF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成立喀左县打击毁林开垦专项行动工作领导小组，负责打击毁林开垦行动的部署、检查、督导、验收等。</w:t>
      </w:r>
      <w:r>
        <w:rPr>
          <w:rStyle w:val="NormalCharacter"/>
          <w:rFonts w:ascii="仿宋" w:hAnsi="仿宋" w:cs="仿宋" w:eastAsia="仿宋"/>
          <w:color w:val="FFFFFF"/>
          <w:sz w:val="32"/>
          <w:szCs w:val="32"/>
          <w:lang w:eastAsia="zh-CN"/>
        </w:rPr>
        <w:t>事宜。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组  长：张国祥  县林草局局长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副组长：丛培仕  县林草局副局长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刘丛辉  县林草局副局长</w:t>
      </w:r>
    </w:p>
    <w:p>
      <w:pPr>
        <w:pStyle w:val="Normal"/>
        <w:snapToGrid w:val="false"/>
        <w:spacing w:lineRule="exact" w:line="560"/>
        <w:ind w:firstLine="1920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刘晓程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林草事务服务中心主任</w:t>
      </w:r>
    </w:p>
    <w:p>
      <w:pPr>
        <w:pStyle w:val="Normal"/>
        <w:snapToGrid w:val="false"/>
        <w:spacing w:lineRule="exact" w:line="560"/>
        <w:ind w:firstLine="1920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陈永强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林草事务服务中心副主任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王  亮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林草事务服务中心副主任</w:t>
      </w:r>
    </w:p>
    <w:p>
      <w:pPr>
        <w:pStyle w:val="Normal"/>
        <w:snapToGrid w:val="false"/>
        <w:spacing w:lineRule="exact" w:line="560"/>
        <w:ind w:firstLine="1920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孙永平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林草事务服务中心副主任</w:t>
      </w:r>
    </w:p>
    <w:p>
      <w:pPr>
        <w:pStyle w:val="Normal"/>
        <w:snapToGrid w:val="false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成  员：包海丽  林政股股长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马俊杰  稽查大队队长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刘德辉  法制办主任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伟  林长制办公室主任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王雪姿  草原站站长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岳  造林站站长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李宪国  公益林办主任</w:t>
      </w:r>
    </w:p>
    <w:p>
      <w:pPr>
        <w:pStyle w:val="Normal"/>
        <w:snapToGrid w:val="false"/>
        <w:spacing w:lineRule="exact" w:line="560"/>
        <w:ind w:left="1680" w:hanging="0"/>
        <w:jc w:val="both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张晓露  场圃股股长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领导小组办公室设在县林业和草原局林政股，联络员：李志强，电话：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5840119457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640" w:hanging="0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二）提高站位，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深化认识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乡镇、林场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要坚持党政同责、属地负责的原则，健全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完善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以党政领导负责制为核心的森林资源管理体系，逐级明确职责，层层压实责任，协调统筹推进。要树立动态清零意识，在今后年度森林督查过程中新发现的案件，要做到即发现，即查处，即销号，不能结转到下一年度，造成新的积案。</w:t>
      </w:r>
      <w:r>
        <w:rPr>
          <w:rFonts w:ascii="仿宋" w:hAnsi="仿宋" w:cs="仿宋" w:eastAsia="仿宋"/>
          <w:sz w:val="32"/>
          <w:szCs w:val="32"/>
          <w:lang w:eastAsia="zh-CN"/>
        </w:rPr>
        <w:t>要充分认清肩负的法律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《森林法》《草原法》赋予县级以上人民政府林草主管部门法定监督检查责任，各级领导干部要时刻牢记法律赋予的职责底线，积极履职尽责。</w:t>
      </w:r>
    </w:p>
    <w:p>
      <w:pPr>
        <w:pStyle w:val="Normal"/>
        <w:snapToGrid w:val="false"/>
        <w:spacing w:lineRule="exact" w:line="560"/>
        <w:ind w:left="640" w:hanging="0"/>
        <w:jc w:val="both"/>
        <w:rPr>
          <w:rStyle w:val="NormalCharacter"/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明确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标准，依法办案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在案件办理过程中，要严格按照国家林草局确立的“案件查处、林地回收、追责问责”三个到位标准，全力推动案件查处工作，做到“案”要查到位、“地”要收到位、“责”要追到位。案件办理过程中要做到五“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”：一</w:t>
      </w:r>
      <w:r>
        <w:rPr>
          <w:rFonts w:ascii="仿宋" w:hAnsi="仿宋" w:cs="仿宋" w:eastAsia="仿宋"/>
          <w:sz w:val="32"/>
          <w:szCs w:val="32"/>
          <w:lang w:eastAsia="zh-CN"/>
        </w:rPr>
        <w:t>要严格执法、二要规范执法、三要搞好行刑衔接、四要严格鉴定标准、五要搞好销号管理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（四）加强协调，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推动落实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各乡镇、林场专项行动领导小组要向属地党委政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领导和分管领导汇报专项行动要求，积极赢得党委和政府支持。要善于发挥林长办职能作用，充分利用林长会议和林长巡林契机，通过林长工作机制解决案件办理过程中存在的困难。二要搞好工作配合。县林草局密切沟通协调法院、检察机关、公安机关，积极搞好工作配合。要建立联席会议制度，共同会商急案、难案、要案解决办法，形成推进专项行动强大合力。三要搞好舆论宣传。各单位要充分利用宣传媒体机构职能作用，加大专项行动宣传力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充分利用各村组微信群、群众集会聚集地等有力阵地，制发宣传标语，利用典型案件进行警示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春季森林草原防火宣传紧密结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形成打击破坏林草资源违法行为的强大声势和氛围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5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5"/>
        <w:jc w:val="both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5120"/>
        <w:jc w:val="both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000000"/>
        <w:sz w:val="24"/>
        <w:szCs w:val="24"/>
        <w:lang w:val="en-US" w:eastAsia="zh-CN"/>
      </w:rPr>
    </w:pPr>
    <w:r>
      <w:rPr>
        <w:b/>
        <w:bCs/>
        <w:color w:val="000000"/>
        <w:sz w:val="24"/>
        <w:szCs w:val="24"/>
        <w:lang w:val="en-US" w:eastAsia="zh-CN"/>
      </w:rPr>
    </w:r>
  </w:p>
  <w:p>
    <w:pPr>
      <w:pStyle w:val="Header"/>
      <w:pBdr>
        <w:bottom w:val="nil"/>
      </w:pBdr>
      <w:ind w:firstLine="2340"/>
      <w:rPr>
        <w:rFonts w:eastAsia="宋体"/>
        <w:b/>
        <w:b/>
        <w:bCs/>
        <w:color w:val="000000"/>
        <w:sz w:val="24"/>
        <w:szCs w:val="24"/>
        <w:lang w:val="en-US" w:eastAsia="zh-CN"/>
      </w:rPr>
    </w:pPr>
    <w:r>
      <w:rPr>
        <w:rFonts w:eastAsia="宋体"/>
        <w:b/>
        <w:bCs/>
        <w:color w:val="000000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hanging="0"/>
      <w:jc w:val="left"/>
      <w:outlineLvl w:val="1"/>
    </w:pPr>
    <w:rPr>
      <w:rFonts w:ascii="Arial" w:hAnsi="Arial" w:eastAsia="宋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9:00Z</dcterms:created>
  <dc:creator>Administrator</dc:creator>
  <dc:description/>
  <dc:language>en-US</dc:language>
  <cp:lastModifiedBy>WPS_1641101010</cp:lastModifiedBy>
  <cp:lastPrinted>2025-02-13T09:52:00Z</cp:lastPrinted>
  <dcterms:modified xsi:type="dcterms:W3CDTF">2025-02-26T07:12:46Z</dcterms:modified>
  <cp:revision>6</cp:revision>
  <dc:subject/>
  <dc:title>喀林草字[2023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E800CF370419088B2A9E30CEBC6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lYWNmOGNkNDdhZjc0MDk2ZTAyZTIwNzFmODljYTAiLCJ1c2VySWQiOiIxMzEyMDU4NDAxIn0=</vt:lpwstr>
  </property>
  <property fmtid="{D5CDD505-2E9C-101B-9397-08002B2CF9AE}" pid="5" name="commondata">
    <vt:lpwstr>commondata</vt:lpwstr>
  </property>
</Properties>
</file>