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致液化石油气钢瓶用户的一封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尊敬的液化石油气钢瓶用户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液化石油气钢瓶（简称钢瓶）是盛装易燃易爆气体并且反复</w:t>
      </w:r>
      <w:r>
        <w:rPr>
          <w:rFonts w:ascii="宋体" w:hAnsi="宋体" w:cs="宋体"/>
          <w:sz w:val="24"/>
          <w:szCs w:val="24"/>
          <w:lang w:val="en-US" w:eastAsia="zh-CN"/>
        </w:rPr>
        <w:t>充</w:t>
      </w:r>
      <w:r>
        <w:rPr>
          <w:rFonts w:ascii="宋体" w:hAnsi="宋体" w:cs="宋体"/>
          <w:sz w:val="24"/>
          <w:szCs w:val="24"/>
          <w:lang w:val="en-US" w:eastAsia="zh-CN"/>
        </w:rPr>
        <w:t>装使用的移动式压力容器。自问世以来，给人们生活带来了很大方便。但是如果使用不当，存在缺陷，或未经定期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  <w:lang w:val="en-US" w:eastAsia="zh-CN"/>
        </w:rPr>
        <w:t>检验，就很可能发生钢瓶爆炸事故。例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葫芦岛市一居民楼发生钢瓶爆炸事故，造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死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余人受伤，爆炸致一侧楼</w:t>
      </w:r>
      <w:r>
        <w:rPr>
          <w:rFonts w:ascii="宋体" w:hAnsi="宋体" w:cs="宋体"/>
          <w:sz w:val="24"/>
          <w:szCs w:val="24"/>
          <w:lang w:val="en-US" w:eastAsia="zh-CN"/>
        </w:rPr>
        <w:t>体</w:t>
      </w:r>
      <w:r>
        <w:rPr>
          <w:rFonts w:ascii="宋体" w:hAnsi="宋体" w:cs="宋体"/>
          <w:sz w:val="24"/>
          <w:szCs w:val="24"/>
          <w:lang w:val="en-US" w:eastAsia="zh-CN"/>
        </w:rPr>
        <w:t>倒塌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，葫芦岛市发生由液化气泄漏引发的爆炸事故，致一侧楼</w:t>
      </w:r>
      <w:r>
        <w:rPr>
          <w:rFonts w:ascii="宋体" w:hAnsi="宋体" w:cs="宋体"/>
          <w:sz w:val="24"/>
          <w:szCs w:val="24"/>
          <w:lang w:val="en-US" w:eastAsia="zh-CN"/>
        </w:rPr>
        <w:t>体</w:t>
      </w:r>
      <w:r>
        <w:rPr>
          <w:rFonts w:ascii="宋体" w:hAnsi="宋体" w:cs="宋体"/>
          <w:sz w:val="24"/>
          <w:szCs w:val="24"/>
          <w:lang w:val="en-US" w:eastAsia="zh-CN"/>
        </w:rPr>
        <w:t>倒塌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余人受伤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，安徽芜湖一饭店钢瓶爆炸，死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人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，西安市一饭店钢瓶泄漏，发生爆炸，死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，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人。我县也发生两起因钢瓶使用不当引起的燃烧或爆炸事件，可以说危险时刻在我们身边。因此，广大的钢瓶用户一定要引起足够的重视，一定要引以为戒，确保安全使用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钢瓶要进行定期检验。定期检验的目的是检验钢瓶的强度、致密性、可靠性，是发现钢瓶缺陷的最好办法。定期检验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至少进行一次。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5842-2006</w:t>
      </w:r>
      <w:r>
        <w:rPr>
          <w:rFonts w:ascii="宋体" w:hAnsi="宋体" w:cs="宋体"/>
          <w:sz w:val="24"/>
          <w:szCs w:val="24"/>
          <w:lang w:val="en-US" w:eastAsia="zh-CN"/>
        </w:rPr>
        <w:t>《液化石油气钢瓶》标准制造的钢瓶，最长使用年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年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5842-2006</w:t>
      </w:r>
      <w:r>
        <w:rPr>
          <w:rFonts w:ascii="宋体" w:hAnsi="宋体" w:cs="宋体"/>
          <w:sz w:val="24"/>
          <w:szCs w:val="24"/>
          <w:lang w:val="en-US" w:eastAsia="zh-CN"/>
        </w:rPr>
        <w:t>《液化石油气钢瓶》标准实施前制造的钢瓶，最长使用年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时要远离热源。充装后的钢瓶不要在阳光下暴晒，不应靠近热源放置，应距明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米以外，更不得用热水直接对钢瓶进行加热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时要经常检查角阀、调压阀、胶管接头、胶管和炉具连接的是否牢固，是否破损、泄漏等。尤其要检查调压阀与钢瓶角阀的连接处是否牢固，有没有泄漏现象。胶管是否硬化、泄漏，如有硬化或泄漏现象要及时更换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得将钢瓶内液化石油气向其他钢瓶内充气，也就是我们常说的“倒气”。因为“倒气”时由火花或静电可能导致爆炸事故发生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钢瓶严禁倒置使用，避免碰撞、敲击，同时在使用过程中要做好防腐。防腐有两个方面，一是保证瓶体，特别是底部不受腐蚀，不要放在潮湿不透气的地方。二是要注意气源的质量，有些气体质量差，含水多，容易对钢瓶内壁造成腐蚀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不能自行处理残液。残液应由充装单位进行处理。有些用户将残液倒在室外空地或下水道中，因液化气残液比重较大，不易扩散，能在低洼处留存较长时间，一旦遇到明火，可能会导致火灾和爆炸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钢瓶的护罩与瓶体采用螺丝连接的叫“螺丝瓶”，“螺丝瓶”现在都已报废，不能继续使用。如果您家还在使用“螺丝瓶”，要及时更换；如果小饭桌、小摊点等还在使用“送瓶车”配送的“螺丝瓶”，要立即更换新钢瓶。“螺丝瓶”要交给县锅炉检验所气瓶检验站进行报废处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钢瓶一旦发生泄漏现象，不要惊慌，不要开灯，更不要用火，应首先关闭钢瓶，然后开窗通风，待确认安全后，方可正常使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大钢瓶用户，只要我们了解钢瓶及使用有关安全知识，正确使用钢瓶，拒绝使用</w:t>
      </w:r>
      <w:r>
        <w:rPr>
          <w:rFonts w:ascii="宋体" w:hAnsi="宋体" w:cs="宋体"/>
          <w:sz w:val="24"/>
          <w:szCs w:val="24"/>
          <w:lang w:val="en-US" w:eastAsia="zh-CN"/>
        </w:rPr>
        <w:t>超期</w:t>
      </w:r>
      <w:r>
        <w:rPr>
          <w:rFonts w:ascii="宋体" w:hAnsi="宋体" w:cs="宋体"/>
          <w:sz w:val="24"/>
          <w:szCs w:val="24"/>
          <w:lang w:val="en-US" w:eastAsia="zh-CN"/>
        </w:rPr>
        <w:t>未检钢瓶、不合格钢瓶和报废钢瓶，事故就会远离我们。请您和我们一道</w:t>
      </w:r>
      <w:r>
        <w:rPr>
          <w:rFonts w:ascii="宋体" w:hAnsi="宋体" w:cs="宋体"/>
          <w:sz w:val="24"/>
          <w:szCs w:val="24"/>
          <w:lang w:val="en-US" w:eastAsia="zh-CN"/>
        </w:rPr>
        <w:t>积极</w:t>
      </w:r>
      <w:r>
        <w:rPr>
          <w:rFonts w:ascii="宋体" w:hAnsi="宋体" w:cs="宋体"/>
          <w:sz w:val="24"/>
          <w:szCs w:val="24"/>
          <w:lang w:val="en-US" w:eastAsia="zh-CN"/>
        </w:rPr>
        <w:t>宣传推广钢瓶使用常识，配合我们做好此项工作，共同创造一个美好、安全的生活环境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喀左县市场监督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5-05-14T01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522D1AA741F387F7A8495707586A_13</vt:lpwstr>
  </property>
  <property fmtid="{D5CDD505-2E9C-101B-9397-08002B2CF9AE}" pid="3" name="KSOProductBuildVer">
    <vt:lpwstr>2052-12.1.0.20784</vt:lpwstr>
  </property>
</Properties>
</file>