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45"/>
        <w:gridCol w:w="2034"/>
        <w:gridCol w:w="6390"/>
        <w:gridCol w:w="2065"/>
        <w:gridCol w:w="1077"/>
        <w:gridCol w:w="1181"/>
      </w:tblGrid>
      <w:tr>
        <w:trPr>
          <w:tblHeader w:val="true"/>
          <w:trHeight w:val="1474" w:hRule="exact"/>
        </w:trPr>
        <w:tc>
          <w:tcPr>
            <w:tcW w:w="14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年县政府工作报告重点工作任务指标分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细化分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限</w:t>
            </w:r>
          </w:p>
        </w:tc>
      </w:tr>
      <w:tr>
        <w:trPr>
          <w:trHeight w:val="795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要经济指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23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地区生产总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区生产总值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改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徐广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年内</w:t>
            </w:r>
          </w:p>
        </w:tc>
      </w:tr>
      <w:tr>
        <w:trPr>
          <w:trHeight w:val="70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一般公共预算收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般公共预算收入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财政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税务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23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固定资产投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固定资产投资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发改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社会消费品零售总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会消费品零售总额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商务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涛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规上工业总产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上工业总产值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信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房家阳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规上工业增加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上工业增加值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23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农村居民人均可支配收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村居民人均可支配收入增速与经济增速基本同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业农村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广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王德文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细化分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限</w:t>
            </w:r>
          </w:p>
        </w:tc>
      </w:tr>
      <w:tr>
        <w:trPr>
          <w:trHeight w:val="179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 w:val="28"/>
                <w:szCs w:val="28"/>
              </w:rPr>
              <w:t>稳增长、扩增量，坚决打赢发展质效提升战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以项目建设筑牢发展根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推进红山化工震源药柱、金赛点电子产品等项目落地开工，加快恒诚科技铝制电动车零部件、中联力成电线电缆等续建项目建设进度，推动鑫淼储能、鑫富铝业、盛统环保科技等项目半年投产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州工业园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涛徐广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房家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年内</w:t>
            </w:r>
          </w:p>
        </w:tc>
      </w:tr>
      <w:tr>
        <w:trPr>
          <w:trHeight w:val="15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盯住林源全钒液流电池、五源众合钙钛矿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两个一体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建设进度，全力打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绿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消纳应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绿色低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业示范基地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州工业园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179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开复工项目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以上、储备项目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以上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发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州工业园区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</w:rPr>
              <w:t>农产品加工园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乡镇街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涛徐广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房家阳王德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220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深度谋划包装一批稳投资、增后劲的项目，全年争取到位资金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发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经济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利州工业园区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8"/>
                <w:szCs w:val="28"/>
              </w:rPr>
              <w:t>农产品加工园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各乡镇街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9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细化分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限</w:t>
            </w:r>
          </w:p>
        </w:tc>
      </w:tr>
      <w:tr>
        <w:trPr>
          <w:trHeight w:val="18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highlight w:val="green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 w:val="28"/>
                <w:szCs w:val="28"/>
              </w:rPr>
              <w:t>稳增长、扩增量，坚决打赢发展质效提升战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以招商引资补充发展血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瞄准京津冀、长三角、珠三角等重点区域，开展专题招商、以商招商、定点招商，全年组织大型招商活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次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商务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19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聚焦半导体新材料、高端装备制造、紫陶建材、印刷包装等主导产业，结合现有基础和优势条件，持续壮大集群规模，重点推动鑫保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显示屏、瑞赛克光伏板回收等项目实现签约，推动旋宁汽车零部件、鑫迪高铁配件等项目落地开工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州工业园区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8"/>
                <w:szCs w:val="28"/>
              </w:rPr>
              <w:t>农产品加工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各乡镇街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涛徐广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房家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德文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1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深化与央企、国企战略合作，重点推动国贸钒钛磁铁矿开发、风电零部件制造等项目实现签约，推动隆年华紫砂餐具、江南化工联合研发实验基地等项目落地开工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1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年新签约项目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以上、落地项目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以上、储备项目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以上，引进域外资金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商务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涛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7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细化分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限</w:t>
            </w:r>
          </w:p>
        </w:tc>
      </w:tr>
      <w:tr>
        <w:trPr>
          <w:trHeight w:val="9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 w:val="28"/>
                <w:szCs w:val="28"/>
              </w:rPr>
              <w:t>稳增长、扩增量，坚决打赢发展质效提升战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以营商环境增强发展磁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积极创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风辽宁政务窗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，新培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营商环境品牌。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数据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房家阳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9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动数字喀左再升级，围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网通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展特色应用创新，深入推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网统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立完善闭环管理机制，实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345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诉求办理满意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highlight w:val="green"/>
                <w:lang w:val="en-US" w:eastAsia="zh-CN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16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持续活跃民营经济。全面落实中央及省市支持民营经济发展系列措施，促进中小企业融资增量、扩面、降本，积极治理拖欠企业账款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数据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税务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徐广强房家阳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完善社会信用体系，激发和保护企业家精神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发改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徐广强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打好培育壮大市场主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组合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新增市场主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户，实现增长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市场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务指标细化分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限</w:t>
            </w:r>
          </w:p>
        </w:tc>
      </w:tr>
      <w:tr>
        <w:trPr>
          <w:trHeight w:val="14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6"/>
                <w:sz w:val="28"/>
                <w:szCs w:val="28"/>
              </w:rPr>
              <w:t>稳增长、扩增量，坚决打赢发展质效提升战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以园区平台拓宽发展纵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动璟盛精密铸造、爱迪尔锻造件等项目尽快落地开工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发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开发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广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</w:t>
            </w:r>
          </w:p>
        </w:tc>
      </w:tr>
      <w:tr>
        <w:trPr>
          <w:trHeight w:val="14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州园区快速催化印刷包装、陈醋、紫砂等特色产业发展，加快北印纸塑包装数字化升级改造，推进香港港速智能终端、紫砂艺科研发等项目落地开工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利州工业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徐广强房家阳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产品加工集聚区继续完善基础设施，推动园区污水处理厂年底前投入使用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8"/>
                <w:szCs w:val="28"/>
                <w:lang w:eastAsia="zh-CN"/>
              </w:rPr>
              <w:t>农产品加工园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王德文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12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持续加大项目招引，推动东盟国际供应链产业园、龙工场数字贸易基地等项目签约落地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商务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</w:tbl>
    <w:tbl>
      <w:tblPr>
        <w:tblW w:w="144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9"/>
        <w:gridCol w:w="14"/>
        <w:gridCol w:w="1587"/>
        <w:gridCol w:w="104"/>
        <w:gridCol w:w="6613"/>
        <w:gridCol w:w="87"/>
        <w:gridCol w:w="1809"/>
        <w:gridCol w:w="13"/>
        <w:gridCol w:w="1105"/>
        <w:gridCol w:w="27"/>
        <w:gridCol w:w="1095"/>
        <w:gridCol w:w="78"/>
      </w:tblGrid>
      <w:tr>
        <w:trPr>
          <w:tblHeader w:val="true"/>
          <w:trHeight w:val="8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</w:tr>
      <w:tr>
        <w:trPr>
          <w:trHeight w:val="1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新质、强优势，坚决打赢产业结构优化战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拓展工业经济蓝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入推进结构调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篇大文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抓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老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工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房家阳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</w:tr>
      <w:tr>
        <w:trPr>
          <w:trHeight w:val="8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引导企业加大科技研发投入，全年培育专精特新中小企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户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户、创新型中小企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户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信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房家阳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着力推进工业企业数字化改造，建设一批数字化车间、智能化工厂，鼓励企业实施机器换人行动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紧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基站建设应用，全年建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基站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座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培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带土移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养分供给，精准靶向吸引培养人才，实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带土移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，柔性引进人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社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广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房家阳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强化与高校产学研对接合作，实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揭榜挂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，实现技术合同成交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亿元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科技局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房家阳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新质、强优势，坚决打赢产业结构优化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夯实农业产业基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落实耕地保护和种粮补贴政策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建设高标准农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亩，粮食播种面积稳定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8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亩以上、产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.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亿斤以上。推广设施蔬菜高效栽培、新品种选育工作，新建设施农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亩、农业样板小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农村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德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聚焦粮油、畜禽、果蔬等特色产业精深加工，以龙头企业为牵引，加快食品工业大县建设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畜牧发展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积极推进雪丰农业、韩伟蛋业二期投产达效，推动晓鸣蛋鸡孵化、佳沃农业等项目落地开工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畜牧发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8"/>
                <w:szCs w:val="28"/>
                <w:lang w:eastAsia="zh-CN"/>
              </w:rPr>
              <w:t>农产品加工园区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新质、强优势，坚决打赢产业结构优化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激活服务业发展潜力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拓展龙源湖、利州古城等滨河消费圈，构建城市商业新格局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旅游工作服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继续实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引客入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工程，积极融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辽宁省高品质文体旅融合发展大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全力打造文体旅产业高质量融合发展新高地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旅游工作服务中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推动浴龙谷争创国家级旅游度假区、利州古城争创国家级夜间文化和旅游消费集聚区、凌河牧鸭基地晋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A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级旅游景区，全力打造省级文旅强县。全年接待游客人次和旅游综合收入同比增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以上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旅游工作服务中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增强汽车零部件、半导体新材料、印刷包装及农产品出口能力，推进汽车零部件省级外贸转型升级基地建设，支持飞马集团新建美国海外仓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进出口总额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.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亿元，同比增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实际利用外资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美元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品质、塑形象，坚决打赢全域环境升级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优化生态环境质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坚持总量控制，按时完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减排任务。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朝阳市生态环境局喀左分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房家阳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持续抓好重污染天气消除、臭氧污染防治等工作，确保空气总体优良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8.3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以上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大饮用水水源地保护和入河排污口排查整治力度，确保重要饮用水源水质达标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全力推动凌河流域综合治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EO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入围国家平台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朝阳市生态环境局喀左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房家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德文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推动龙源湖争创国家级湿地公园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水利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德文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快创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废城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朝阳市生态环境局喀左分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房家阳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强力推进国家自然资源督察反馈问题整改工作，巩固打击非法采矿专项行动成果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安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姜岱盛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0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.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完成荒漠化综合治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亩，实施矿山恢复治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亩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林业和草原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德文姜岱盛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品质、塑形象，坚决打赢全域环境升级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提升城市建管水平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展城区路网改造、水系治理、园林绿化、设施升级、专业市场打造、精品小区开发、棚户区及老旧小区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七大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促进县城内涵、品位双提升。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住建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崇东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推进入城口、东部新城和闲置地绿化，新建口袋公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处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继续实施自来水、污水、供热管网提质改造工程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水利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德文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新建城市建筑垃圾消纳场。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住建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快滨江悦府北区、璟宸原著三期、翡翠公馆三期等精品小区建设，推动悦荣府快速开工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强城区静态停车管理，增设充电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9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、施划停车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住建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大无物业小区管理和公共设施建设维护力度，整治乱搭乱建、乱堆乱放、乱贴乱画等行为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住建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接续争创全国文明城市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住建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品质、塑形象，坚决打赢全域环境升级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改善农村人居环境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习运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千万工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验，优化完善农村人居环境整治体系，逐步健全网格化日常管护机制，统筹抓好农村生活垃圾、柴草杂物、畜禽粪污清理和乡村道路保洁等工作，继续实施农村绿化、美化工程，实现村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净绿美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标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乡镇街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德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崇东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20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新建省级美丽宜居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个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五好两宜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和美乡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个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乡镇街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广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德文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新建农村公路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公里、桥梁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座。做好凌绥高速施工保障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乡镇街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修建农村垃圾收运中转站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个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乡镇街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新建农村饮水工程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处，维修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处，自来水普及率达到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2.7%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乡镇街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德文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惠民生、增福祉，坚决打赢社会事业进步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健全社会保障体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深入推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551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防返贫动态监测帮扶模式，落实好产业帮扶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四个一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政策。持续争取衔接资金，加强扶贫资产后续管理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农业农村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德文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严格落实就业优先战略，促进高质量充分就业，城镇新增就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以上，城镇失业人员再就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以上，城镇登记失业率控制在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5%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以内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社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徐广强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持续完善生育政策，扩充妇幼保健服务资源，发展普惠托育服务，全方位降低生育、教育、养育成本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卫健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刘秀娟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实施特殊困难老年人家庭适老化改造工程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政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强化对低收入人口和残疾人的监测与救助帮扶，健全分层分类救助体系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gree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做好城乡居民医保缴费和基金监管工作，稳步提升异地住院费用直接结算率。积极推进基本医疗保险省级统筹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保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刘秀娟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gre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惠民生、增福祉，坚决打赢社会事业进步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提高公共服务供给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优化医疗资源配置，全力推进紧密型县域医共体建设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医保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刘秀娟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优化学校布局，提速建设四小学分校区，加快第一高中特色教育发展步伐。推动学前教育公办率提升至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5%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以上。积极创建义务教育优质均衡发展县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育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乡村著名行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全域覆盖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各乡镇街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加大烈士纪念设施保护力度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8"/>
                <w:szCs w:val="28"/>
              </w:rPr>
              <w:t>退役军人事务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刘秀娟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完成乡镇国土空间规划编制工作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然资源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岱盛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推进城乡历史文化保护传承工作。保质保量完成全国第四次文物普查工作任务。传承民族文化艺术，支持乌兰牧骑发展壮大。提升群众文化体验，开展文化惠民活动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场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旅广电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惠民生、增福祉，坚决打赢社会事业进步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提高公共服务供给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接续推进体育公园建设。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旅广电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旅游工作服务中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充分挖掘县域特色文化，开发具有本地非遗属性文创产品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抓好民族民俗博物馆、东蒙博物馆、陈醋博物馆、浴龙谷非遗展示基地建设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高质量做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十五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规划编制工作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发改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徐广强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新建东城公立幼儿园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教育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刘秀娟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新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千伏变电站，解决城区东侧用电负荷不足问题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供电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房家阳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新建雍德府南、四小学分校区西街等城区道路。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改造县城北出口、东出口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实施燃气管网及设施更新改造工程，解决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99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户居民未通管道天然气问题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惠民生、增福祉，坚决打赢社会事业进步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提高公共服务供给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实施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1.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公里敖喀线公营子至三台段升级改造工程。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交通运输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王崇东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实施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.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公里省道北杨线桃花池至山嘴子段改建工程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推动高铁广场建成投用。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推动新博物馆完成展陈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文旅广电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晶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完成一品城夜市整体升级改造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筑防线、强治理，坚决打赢发展安全守卫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筑牢安全生产防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格落实安全生产责任制，推进安全生产治本攻坚三年行动，强化非煤矿山、危化品、城镇燃气、道路交通、消防、建筑施工等重点行业领域风险管控和隐患治理，坚决遏制安全生产事故发生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消防救援大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徐广强房家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崇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姜岱盛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持续开展电动自行车安全隐患全链条整治行动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消防救援大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王崇东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统筹抓好防汛抗旱、森林草原防灭火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三品一械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和特种设备监管等重点工作，提高应急处置和救援能力，切实维护人民群众生命财产安全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林业和草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市场监管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广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德文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筑防线、强治理，坚决打赢发展安全守卫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全面加强社会治理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压实政府系统信访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包案、化解、稳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责任，坚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分、化、防、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工作机制，提升矛盾化解质效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社会工作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徐广强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严厉打击利用信访活动寻衅滋事、缠访闹访、扰乱社会和谐的违法行为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公安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纵深推进常态化扫黑除恶专项斗争，持续打击电信网络诈骗等突出违法犯罪，加强矛盾纠纷排查化解，全力维护社会大局和谐稳定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社会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各乡镇街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徐广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推动公安系统争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涉蒙工作战略支撑点单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全国公安机关执法示范单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荣誉称号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公安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务指标细化分解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限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筑防线、强治理，坚决打赢发展安全守卫战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防范化解重大风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化财政体制改革，严格落实党政机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紧日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，切实兜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底线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财政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徐广强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积极稳妥防范化解金融风险，持续推进农商行、锦银村镇银行清收挽损工作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金融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安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徐广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严格落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揽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债方案，统筹化债资金和政策举措，妥善处置存量债务，坚决遏制新增隐性债务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财政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徐广强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筹推进保交楼、停缓建、去库存工作，促进房地产市场平稳健康发展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王崇东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14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5.4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14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24"/>
      <w:szCs w:val="24"/>
      <w:u w:val="none"/>
    </w:rPr>
  </w:style>
  <w:style w:type="character" w:styleId="InternetLink">
    <w:name w:val="Hyperlink"/>
    <w:basedOn w:val="Style14"/>
    <w:rPr>
      <w:color w:val="333333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left="420" w:firstLine="420"/>
      <w:jc w:val="left"/>
    </w:pPr>
    <w:rPr>
      <w:color w:val="000000"/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UserStyle4">
    <w:name w:val="UserStyle_4"/>
    <w:qFormat/>
    <w:pPr>
      <w:widowControl/>
      <w:bidi w:val="0"/>
      <w:textAlignment w:val="baseline"/>
    </w:pPr>
    <w:rPr>
      <w:rFonts w:ascii="黑体" w:hAnsi="黑体" w:eastAsia="黑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3:00Z</dcterms:created>
  <dc:creator>zfbgs</dc:creator>
  <dc:description/>
  <dc:language>en-US</dc:language>
  <cp:lastModifiedBy>裁缝</cp:lastModifiedBy>
  <cp:lastPrinted>2025-04-27T10:38:00Z</cp:lastPrinted>
  <dcterms:modified xsi:type="dcterms:W3CDTF">2025-04-28T01:44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6AE5804D0403C8494346C17BBFB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ZjYzZlNjk5OTdmMTQ4NWMzNjc0MGU4NWU4MDk3OGIiLCJ1c2VySWQiOiIxNjE3MjkzNjU4In0=</vt:lpwstr>
  </property>
  <property fmtid="{D5CDD505-2E9C-101B-9397-08002B2CF9AE}" pid="5" name="commondata">
    <vt:lpwstr>commondata</vt:lpwstr>
  </property>
</Properties>
</file>