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养老机构备案流程图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89865</wp:posOffset>
                </wp:positionV>
                <wp:extent cx="2351405" cy="687705"/>
                <wp:effectExtent l="6985" t="6985" r="6350" b="635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68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提供备案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8.65pt;margin-top:14.95pt;width:185.1pt;height:54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提供备案材料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705</wp:posOffset>
                </wp:positionH>
                <wp:positionV relativeFrom="paragraph">
                  <wp:posOffset>133350</wp:posOffset>
                </wp:positionV>
                <wp:extent cx="1989455" cy="649605"/>
                <wp:effectExtent l="6985" t="6985" r="6985" b="6350"/>
                <wp:wrapNone/>
                <wp:docPr id="2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64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完善相关材料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7" fillcolor="white" stroked="t" o:allowincell="f" style="position:absolute;margin-left:304.15pt;margin-top:10.5pt;width:156.6pt;height:5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完善相关材料材料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7460</wp:posOffset>
                </wp:positionH>
                <wp:positionV relativeFrom="paragraph">
                  <wp:posOffset>127000</wp:posOffset>
                </wp:positionV>
                <wp:extent cx="1210310" cy="10160"/>
                <wp:effectExtent l="0" t="56515" r="635" b="48260"/>
                <wp:wrapNone/>
                <wp:docPr id="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032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199.8pt;margin-top:10pt;width:95.2pt;height:0.7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87960</wp:posOffset>
                </wp:positionV>
                <wp:extent cx="10160" cy="705485"/>
                <wp:effectExtent l="48895" t="635" r="55880" b="0"/>
                <wp:wrapNone/>
                <wp:docPr id="4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05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03.8pt;margin-top:14.8pt;width:0.75pt;height:55.5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6335</wp:posOffset>
                </wp:positionH>
                <wp:positionV relativeFrom="paragraph">
                  <wp:posOffset>92710</wp:posOffset>
                </wp:positionV>
                <wp:extent cx="1270" cy="1157605"/>
                <wp:effectExtent l="56515" t="0" r="57150" b="635"/>
                <wp:wrapNone/>
                <wp:docPr id="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7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91.05pt;margin-top:7.3pt;width:0.1pt;height:91.0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86055</wp:posOffset>
                </wp:positionV>
                <wp:extent cx="3025775" cy="1877695"/>
                <wp:effectExtent l="12700" t="8255" r="12065" b="7620"/>
                <wp:wrapNone/>
                <wp:docPr id="6" name="流程图: 决策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1877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、审核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点核查备案信息是否符合养老服务相关标准和规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" fillcolor="white" stroked="t" o:allowincell="f" style="position:absolute;margin-left:-4.85pt;margin-top:14.65pt;width:238.2pt;height:147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、审核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重点核查备案信息是否符合养老服务相关标准和规范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140335</wp:posOffset>
                </wp:positionV>
                <wp:extent cx="2028190" cy="1002030"/>
                <wp:effectExtent l="6985" t="6350" r="6985" b="6985"/>
                <wp:wrapNone/>
                <wp:docPr id="7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向申请人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备案的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养老服务机构运营基本条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309.4pt;margin-top:11.05pt;width:159.65pt;height:78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向申请人说明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备案的理由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养老服务机构运营基本条件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317500</wp:posOffset>
                </wp:positionV>
                <wp:extent cx="724535" cy="10160"/>
                <wp:effectExtent l="635" t="48895" r="0" b="55880"/>
                <wp:wrapNone/>
                <wp:docPr id="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41.8pt;margin-top:25pt;width:57.05pt;height:0.7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44"/>
          <w:szCs w:val="44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未通过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3010</wp:posOffset>
                </wp:positionH>
                <wp:positionV relativeFrom="paragraph">
                  <wp:posOffset>94615</wp:posOffset>
                </wp:positionV>
                <wp:extent cx="10160" cy="619125"/>
                <wp:effectExtent l="55880" t="635" r="48895" b="0"/>
                <wp:wrapNone/>
                <wp:docPr id="9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19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96.3pt;margin-top:7.45pt;width:0.7pt;height:48.7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1610</wp:posOffset>
                </wp:positionH>
                <wp:positionV relativeFrom="paragraph">
                  <wp:posOffset>144145</wp:posOffset>
                </wp:positionV>
                <wp:extent cx="10160" cy="953135"/>
                <wp:effectExtent l="56515" t="635" r="48260" b="0"/>
                <wp:wrapNone/>
                <wp:docPr id="10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53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14.3pt;margin-top:11.35pt;width:0.7pt;height:75.0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14605</wp:posOffset>
                </wp:positionV>
                <wp:extent cx="2026920" cy="766445"/>
                <wp:effectExtent l="6350" t="6985" r="6985" b="6350"/>
                <wp:wrapNone/>
                <wp:docPr id="11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76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不再申请的，终止备案程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311.65pt;margin-top:1.15pt;width:159.55pt;height:60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不再申请的，终止备案程序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szCs w:val="21"/>
          <w:lang w:val="en-US" w:eastAsia="zh-CN"/>
        </w:rPr>
        <w:t xml:space="preserve">                    </w:t>
      </w:r>
      <w:r>
        <w:rPr>
          <w:sz w:val="21"/>
          <w:szCs w:val="21"/>
          <w:lang w:val="en-US" w:eastAsia="zh-CN"/>
        </w:rPr>
        <w:t>通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</w:t>
      </w:r>
      <w:r>
        <w:rPr>
          <w:sz w:val="21"/>
          <w:szCs w:val="21"/>
          <w:lang w:val="en-US" w:eastAsia="zh-CN"/>
        </w:rPr>
        <w:t>过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410845</wp:posOffset>
                </wp:positionV>
                <wp:extent cx="2494280" cy="612140"/>
                <wp:effectExtent l="6350" t="6985" r="6985" b="698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完成备案，向申请人提供：备案回执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3.1pt;margin-top:32.35pt;width:196.35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完成备案，向申请人提供：备案回执。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2560</wp:posOffset>
                </wp:positionH>
                <wp:positionV relativeFrom="paragraph">
                  <wp:posOffset>1144270</wp:posOffset>
                </wp:positionV>
                <wp:extent cx="10160" cy="448310"/>
                <wp:effectExtent l="55245" t="635" r="49530" b="0"/>
                <wp:wrapNone/>
                <wp:docPr id="1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4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12.8pt;margin-top:90.1pt;width:0.75pt;height:35.2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7260</wp:posOffset>
                </wp:positionH>
                <wp:positionV relativeFrom="paragraph">
                  <wp:posOffset>1735455</wp:posOffset>
                </wp:positionV>
                <wp:extent cx="990600" cy="820420"/>
                <wp:effectExtent l="6985" t="6350" r="6985" b="6985"/>
                <wp:wrapNone/>
                <wp:docPr id="14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2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white" stroked="t" o:allowincell="f" style="position:absolute;margin-left:73.8pt;margin-top:136.65pt;width:77.95pt;height:64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2:50:22Z</dcterms:created>
  <dc:creator>Administrator</dc:creator>
  <dc:description/>
  <dc:language>en-US</dc:language>
  <cp:lastModifiedBy>Administrator</cp:lastModifiedBy>
  <dcterms:modified xsi:type="dcterms:W3CDTF">2023-10-14T10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909BA31504F2AB940ECA9471CCC98</vt:lpwstr>
  </property>
  <property fmtid="{D5CDD505-2E9C-101B-9397-08002B2CF9AE}" pid="3" name="KSOProductBuildVer">
    <vt:lpwstr>2052-11.8.2.8053</vt:lpwstr>
  </property>
</Properties>
</file>