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第二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七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届辽宁省教育教学信息化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中小学校组（含中等职业学校）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41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信息化创新教育教学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课件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60"/>
        <w:gridCol w:w="2033"/>
        <w:gridCol w:w="2354"/>
        <w:gridCol w:w="1793"/>
        <w:gridCol w:w="2224"/>
        <w:gridCol w:w="996"/>
        <w:gridCol w:w="1043"/>
      </w:tblGrid>
      <w:tr>
        <w:trPr>
          <w:tblHeader w:val="true"/>
          <w:trHeight w:val="6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组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的拥抱”——海姆立克急救技术虚拟仿真实训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等职业技术专业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用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Camtasia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软件剪辑校园宣传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轻工艺术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命题与量词学生自主测试课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雨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育才悲鸿美术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和使用电冰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迎新、董世刚、刘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中小学素质教育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统一中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丰、康丽、富晓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新宾满族自治县第一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传承京剧文化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领略艺术之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非凡、董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学附属实验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居秋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洁、李赫、董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双台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樱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路第一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得测量及测量工具得选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辽东湾实验高级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的形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玉娜、徐世勇、张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徐屯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亮的瓶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彤、马龙、王维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区聂家满族乡九年一贯制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风戏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婉娜、王天祥、姜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教师进修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为心画——中国书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斌、何莹、刘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第二高级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比数列的定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中等职业技术专业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的魅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晞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育才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Unit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鸣琴、李军、班丽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高屯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对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十六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中的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娜、周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望湖路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O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使用模拟实训教学软件系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经济技术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的焊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职业教育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室逃脱之数据与编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瑞、董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河区文艺路第二小学沈北分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 三国两晋南北朝的民族更迭与政权交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石油化纤公司第二高级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形的周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台区沈采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电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辽东湾实验高级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亮的颜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玲、杨奕歆、马颖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桥市教育中心幼儿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地貌的发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漪、赵广旺、鲍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高级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面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、胡明、肖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清原满族自治县清原镇逸夫中心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动点专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红星海国际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分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姝、段丽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一中等职业技术专业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间艺术——皮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萍、姚东、王晓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市职业教育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式与不等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振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卫生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安全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药都中心幼儿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t 3 At the zoo </w:t>
              <w:br/>
              <w:t>A Let’s lear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石油化纤公司第五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节日——元宵佳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媛 、吴秀君、周艳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抚新城方大实验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3 How do you get to school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实验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元时期的都市和文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、高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五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的认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贺、周明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七家子镇中心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信息安全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val="en-US" w:eastAsia="zh-CN" w:bidi="ar"/>
              </w:rPr>
              <w:t>了解密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娇、肖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第一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松鼠找花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卓、王壮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特殊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船和风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森、房淼、杨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实验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固定循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、张雪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兵山市职教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谷静悄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思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新台子镇八里庄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党的主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val="en-US" w:eastAsia="zh-CN" w:bidi="ar"/>
              </w:rPr>
              <w:t>张</w:t>
            </w: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和人民意志的统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第五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因子的发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剑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第一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kj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润滑系统的构造与维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兵山市职教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分钟轻松学会“穿戴”表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子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实验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是你在野外迷了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微、刘叶、何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山县实验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kj0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6 I’m going to study computer scie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二十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bidi="ar"/>
        </w:rPr>
        <w:t>微课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4"/>
        <w:gridCol w:w="1697"/>
        <w:gridCol w:w="2717"/>
        <w:gridCol w:w="1800"/>
        <w:gridCol w:w="2311"/>
        <w:gridCol w:w="925"/>
        <w:gridCol w:w="1050"/>
      </w:tblGrid>
      <w:tr>
        <w:trPr>
          <w:tblHeader w:val="true"/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组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英语——收治病人住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园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医学院附属卫生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遨游动物王国 探索形声字的奥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、贺然、张欣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第八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秘补铁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婷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实验中学营口分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设计调查问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教师进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ple pas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、张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县救兵镇九年一贯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e 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思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四十六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拧螺丝的学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甘井子区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细胞的吸水和失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大学附属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顿第三定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柏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德才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会计核算技术的实务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经济技术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闸管的工作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艳、梁胄、徐博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机电工程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步走”解“两截线”问题——巧解非谓语做状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颖慧  吕红  邹燕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开发区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的耳朵（第二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胜利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留置针输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卫生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的侧面积与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一中等职业技术专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城破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沙河口区第十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州区三十里堡第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’m cleaning my ro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新、赵红、于雯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情境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第一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4  Whose football is it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红、褚昭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满族自治县清凉山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nderful days of the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冬雪、李宁、李泰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南京街第一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实验学校中海城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遗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第一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 RE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区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、张明梅、岳丹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农业大学附属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秧歌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沙河口区书香园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纹解锁动物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裕、梁萍、杨德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机关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谓语动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市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 you like grapes?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新民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异性免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市第三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元素中想象力的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儒 周海蛟 李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戏曲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内的气体交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杰、曹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一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左县甘招蒙古族九年一贯制学校（小学部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揣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南昌中学沈抚示范区分校（沈抚改革创新示范区文华路中学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歌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北新区新城子街第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地貌的演变——河谷的演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怿南、丁丽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第一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七巧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杰、张纯溪、刘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锦州市凌河区解放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-term Review M1&amp;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街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、赵荣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北星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间双手胸前传接球“赛”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宇、李琳娜、唐立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赏析韩熙载夜宴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是我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文圣区小屯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机器人直线摆动平敷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丽、邵慧、朱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工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天门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钰敏、崔凤云、梅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桓仁满族自治县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力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南芬区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特殊教育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角和与差的正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五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十三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株待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铁东区山南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安县新开河镇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的速率和限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圆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艺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山区东港第一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西柳镇西柳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宋的政治和军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、刘迎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桓仁满族自治县第一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摆的周期与哪些因素有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状分离比的模拟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艳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王府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弦型函数的性质与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第八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艺术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思豪、马鸣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下二台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砸蛋有惊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晓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双塔区燕都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楼诗里对话红楼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石油化纤公司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数对确定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区育红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美德 源远流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双塔区燕都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好自己的数字足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媛、鲜于日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朝鲜族第一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一校沈北分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景与构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山区秀月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力平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十四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的全反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镇市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：中国的世界文化遗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兴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壮壮、董永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河市栗子房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总硬度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、马春辉、王维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工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土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章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双台子区建设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和下西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天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东湖第三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位介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斯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七中五里河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血液的泵——心脏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盼盼、于丽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海市育才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岩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洪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票市花园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板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应用——绘制荷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航、佟丽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第二中等职业技术专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儿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栖云、王海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望湖路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's time for d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县八道壕镇九年一贯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9 I can f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丰县凉泉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图形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海县广鹿岛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脚内侧传（踢）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成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南昌中学沈抚示范区分校（沈抚改革创新示范区文华路中学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色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弓长岭区新建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 Skills:A Country Music Song Changed Her Life Forever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课标下的语篇阅读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艳、白爽、奚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清原满族自治县清萃九年一贯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长岭区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第七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栽吊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堡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肘倒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路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偶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十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特殊教育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中两点之间的距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三十六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培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鞍钢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出净慈寺送林子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ook 1 Unit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第一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挑食 身体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Interior Equip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左县职业教育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画中的幽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杨胜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左翼蒙古族自治县第二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力平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伟、钟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港区风华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佳、谢淑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市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识物联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育才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找你的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志娟、肖婷婷、魏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机电工程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得与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十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庐山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美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台区沈采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王国开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喜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昌县第四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的片剂片重差异数据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莹、付月、张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化工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轮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英杨、张铭璐、杜传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六纬路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形色色的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彩雨、梁伟、张振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六纬路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的几何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imal Metaphor for H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延靖、刘雅琪、李晓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育鹏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西柳镇石井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Emperor's New Clot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长岭区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支山歌过横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琳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两家子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岩、 李顺和 、赵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民生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第八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眼看交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平男、戚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招生考试委员会办公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双手正面垫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、杨雅贺、刘玉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原市八宝镇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桌我想对你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君、陈延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河市栗子房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凌河区北湖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、数量和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明、马毓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银州区银冈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vel Tabo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、鲁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第一中等职业技术专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气候的主要因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镜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红星海国际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哦，十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纹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璐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白旗寨满族乡九年一贯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草原小牧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满族自治县岫光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w to describe cultural rel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安县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的意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第二十一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蚁搬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媛媛、朱冬梅、杨晓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机关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进行垃圾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旧庙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菜（小数的不进位加法和不退位减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于洪区川江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训练演示——人体动脉血压的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宇、崔保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药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招生考试委员会办公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Do you like pears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文圣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大台镇沙浒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搞定感叹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汀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县河栏镇九年一贯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丰县振兴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清风岭镇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湖阴先生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、张明梅、岳丹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农业大学附属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法：过去进行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晓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南昌中学沈北分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序与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南昌中学沈抚示范区分校（沈抚改革创新示范区文华路中学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成形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晓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镇市中等职业技术专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中和反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海市育才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高锰酸钾制取氧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第二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原市业民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儿草儿真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尚品东越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巧算加减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超 、李忠凯、许荣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河畔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的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博 谷美妮  王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站前区第四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治不自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九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盘西化论与文化复古主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第五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动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昌县第一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王国开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祎婧、姜善辉、于盛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六纬路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说核心物象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瀛寰、王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第一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位数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敏 姜春艳 赵广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万福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——折扣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区湖滨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段垂直平分线性质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、李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昌县第一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玮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四十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的明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甘井子区后革镇堡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三首之凉州词、夏日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花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西柳镇西柳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形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嘉秋、张丽梅、张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县救兵镇九年一贯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革家的怀古之词《桂枝香  金陵怀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旭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新宾满族自治县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物联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、朴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大洼区新兴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获取图像的方式和图形图像处理软件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萃、赵振帮、冯敬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市第二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、吴波、苑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英才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的能量货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雅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一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进间三步低手上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忠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招生考试委员会办公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2 Explore English, Starting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鞍钢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工具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忠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第十二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进行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婷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票市西官营镇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姣、朱强、徐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育才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诗歌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畅、杨峥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教师进修学院附属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及其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第七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制编码转换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晓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州区民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异步电动机的顺序控制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海群、林宽、姜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丰县中等职业技术专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奴娇赤壁怀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尧、赵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兵山市职教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的神经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忠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千山区实验教育集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盈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满族自治县永甸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圆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满族自治县特殊教育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清原满族自治县大孤家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记——品析桃源之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兴隆台第二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注意力品质——心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南昌中学沈抚示范区分校（沈抚改革创新示范区文华路中学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气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冬梅、高倩、程红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武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第三边的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琨、赵慧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河市栗子房镇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中国梦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青、田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望花区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的形成与排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兴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清原满族自治县夏家堡镇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手从头后向前掷实心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大洼区新兴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的组织——血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园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兴隆台第二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杭、王鹏、祖立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第二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昌县第一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夜望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南票区实验一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祈使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明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南昌中学沈抚示范区分校（沈抚改革创新示范区文华路中学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生肖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海县四块石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建设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贴装饰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甘井子区锦华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安县实验学校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wk0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以上数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安县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2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米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苇子沟九年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天的时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富霞、 杨洋 、陈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河畔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0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郡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实验小学新区分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只鸟飞起的地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海市育才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斐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塔市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词变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县首山镇第二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：脚内侧传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、董瑶、王加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区聂家满族乡九年一贯制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wk1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公转的地理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实验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 w:bidi="ar"/>
        </w:rPr>
        <w:t>融合创新应用教学案例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 w:bidi="ar"/>
        </w:rPr>
        <w:t>信息化教学课程案例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62"/>
        <w:gridCol w:w="1620"/>
        <w:gridCol w:w="2375"/>
        <w:gridCol w:w="1852"/>
        <w:gridCol w:w="2038"/>
        <w:gridCol w:w="1390"/>
        <w:gridCol w:w="1072"/>
      </w:tblGrid>
      <w:tr>
        <w:trPr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组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血液的泵——心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小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二十六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的反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一七五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海底两万里》名著阅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一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—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接头机器人立角焊任务编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阳、徐博聪、祝相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机电工程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萍、王小妮、戴春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站前区青年小学教育集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统计图的认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鸽、王小妮、方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站前区青年小学教育集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编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鑫、王磊、王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第二教工幼儿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终端与小学数学课堂的深度融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永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甘井子区华西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手电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来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市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机器人完成指派任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普通高中创新实践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t 1 food for though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ritin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、王战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开发区第二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拍动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娜、朱丽、张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南票区滨海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三角形相似的条件（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黄金分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一三九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东南西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幸福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的折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水实验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的呼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第十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变变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、王冬、丁建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双台子区文化幼儿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生活趣事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文化路第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复习——图形的认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俊、王忠婵、张伟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实验学校本溪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忌赛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、孙杰、班丽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师范大学附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Unit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、李海年、王战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第四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的策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、张巍、顾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外事服务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手环”的高中体适能课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、徐存、李玉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实验中学东戴河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双手胸前传接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君、李琳娜、唐立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传感器及应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、徐世勇、钟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西市区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生活中的标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城郊九年一贯制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U1 What are you going to do at the weekend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市第七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不可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婷、刘明娟、李书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雷锋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U1 Do you like meat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然、谢冬冬、鲍平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葡萄串起乡村振兴大产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三十四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应用中的安全风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三十六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与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谦、戴春宇、王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站前区南开小学教育集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梦圆在今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露、丛铭、罗丽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河区文艺路第二小学沈北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对称（一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中兴街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上技巧组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一校沈北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书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甘井子区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活化课堂”教学模式的信息化教学——以先天性心脏病为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飞、曹力、靖璐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卫生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件小型无线网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第一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边形内角和与外角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斯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城郊九年一贯制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，就是机械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智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实验学校（中学部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Why do you like pand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金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区实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网连通调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、宁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经济技术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的音乐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铧芮、于金龙、周淑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元宝区金山镇中心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太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琳、杜婷婷、郭紫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特殊教育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阳、刘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滨海新区实验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导公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雪娇、何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第四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顽皮的杜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瑞艳、于金龙、周淑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元宝区金山镇中心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压强与流速关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一六二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与发现：三角形内角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解放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冲现象 火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十一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初体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、张梦彤、刘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团结路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涯规划，助力成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传威、金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机电工程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的繁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丽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民主街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花秋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欢、张嗣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一八〇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融合下的单元“专题科技系列”分层作业创新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彭、吴波、程亮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教师进修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冈之文影对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凡、于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浑南区第八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importance of humou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予、王宏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东西的学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叶、张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市新华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指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雯、王磊</w:t>
            </w:r>
            <w:r>
              <w:rPr>
                <w:rStyle w:val="Font71"/>
                <w:rFonts w:ascii="宋体" w:hAnsi="宋体" w:cs="宋体"/>
                <w:sz w:val="20"/>
                <w:szCs w:val="20"/>
                <w:lang w:val="en-US" w:eastAsia="zh-CN" w:bidi="ar"/>
              </w:rPr>
              <w:t>、朱会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站前区第一幼儿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一分（一）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双塔区长青路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来分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滨湖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9 SectionA 3a-3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、刘守祥、陈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本溪满族自治县第三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黄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双台子区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开源硬件创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山区民生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植物生长素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可迪、王晓红、杨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三十六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初步认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、尹战梅、张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特殊教育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氏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欣、傅丽秀、李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沙柳路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闸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话地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一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浑南区第三初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易错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西岗区大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事服务礼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璐、宋爽、张莉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经济技术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积与容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翠婷、赵文友、崔凤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桓仁满族自治县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罐和铁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怡、王鹏、王艳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第二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的传递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、董婕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实验小学新区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下圆锥曲线定点定值问题的优化教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欣楠、董伟达、郑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实验中学东戴河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与数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七十九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凌河区洛阳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冲称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市实验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园区网的设计与实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识编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高新区实验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航天——航天发射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、孙娟、孙静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旧庙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国共合作到国共对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作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一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jjxkc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典型零件数控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、崔奕、吴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机电职业技术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美的报刊——版式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美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抚新城拉古九年一贯制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inese festival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大东区辽沈街第三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的衰老和死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、吕海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第二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种子的萌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第二十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复习变量之间的关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七中学沈北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乐器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百薇、王奕轩、单亦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南京街第一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武的盾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双塔区实验第一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情绪的舵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票市尹湛纳希高级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动物朋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明、张广杰、李淑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海县海洋岛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5 Unit2 I wore warm cloth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研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西岗区新石路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清、姜虹秀、周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群力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jcjyyyjx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文件家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河市向阳小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19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信息化创新教育管理类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2"/>
        <w:gridCol w:w="1650"/>
        <w:gridCol w:w="2457"/>
        <w:gridCol w:w="2062"/>
        <w:gridCol w:w="2119"/>
        <w:gridCol w:w="1181"/>
        <w:gridCol w:w="919"/>
      </w:tblGrid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组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智慧教育场域，为学校发展注入新势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铁路实验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技术赋能教育管理，智慧创新提升教育品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波、吴静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甘井子区华西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qygl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赋能，智创未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永、李健、李秋艳、李娜、纪乐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教师进修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技术助力学校科技教育特色课程的构建与实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斌、张可、万雅静、赵富源、韩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实验中学东戴河分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qygl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源鸿蒙编程教育区域普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旭、张丽岩、赵晓彤、姜雪霜、张福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沙河口区教师进修学校、知行小学、华北路小学、群英小学、绿波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赋能：智慧学校的智慧管理模式构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民慧、吕梦娇、李雪玉、高乐、韩丹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实验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精准的学习是更有效的减负——文艺二小学“数据画像”评价创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楠楠、田冬、张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河区文艺路第二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教育助力“双减” 数据驱动提质增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丽娟、杨林、张钰、王一多、余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西岗区大同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智慧校园 践行幸福教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东阳、姚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重工街第一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教学线上线下融合教学管理实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美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第三十四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课堂助力学科融合创新发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爱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博才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优教云空间 创新教学模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、张晓敏、于淼、张诣钒、黄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东明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xxgl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数字化思维 育新时代创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凌河区重庆路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创新管理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"/>
        </w:rPr>
        <w:t>国家智慧教育平台创新应用案例</w:t>
      </w:r>
    </w:p>
    <w:tbl>
      <w:tblPr>
        <w:tblW w:w="1299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2"/>
        <w:gridCol w:w="1600"/>
        <w:gridCol w:w="2470"/>
        <w:gridCol w:w="2214"/>
        <w:gridCol w:w="1932"/>
        <w:gridCol w:w="1256"/>
        <w:gridCol w:w="881"/>
      </w:tblGrid>
      <w:tr>
        <w:trPr>
          <w:trHeight w:val="5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组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0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七中学“一课三备”集备模式的探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、沈学超、金宏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第七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在地理教学中的创新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军、葛志远、张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实验中学东戴河分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教学评”四步法教研模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君、邵爽、王胜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浑南区实验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融四展”教师研修模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彤玥、黄心、韩永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团结路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助教育平台优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空间研修路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铁路实验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国家智慧教育平台为教师赋能助学生成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娇、柴玉峰、朱志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大东区望花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智慧平台，构建“双师”课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悦、赵琦、高尚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桓仁满族自治县西江初级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引领指方向 博采众长待芬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研、王雪瑶、闻英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盛九年一贯制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学校在国家智慧教育平台中双师课堂的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彤、刘守祥、王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本溪满族自治县高官镇九年一贯制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融合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智慧教研数字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莉、孙洁莹、于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第八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平台智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谱教研心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荧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路第一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“亲临”碳达峰 、碳中和专题展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第六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教育智慧平台创新应用案例——教师研修之高中问题情景式大单元活动设计案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、魏敏姝、孙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连山区世纪高级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“智”服务，学生“慧”发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晶、江涛、丛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河区文艺路第二小学沈北分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zhjypt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组（含中等职业学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教学中的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铁西区逸夫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智慧教育平台创新应用案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9:00Z</dcterms:created>
  <dc:creator>WPS_1559573790</dc:creator>
  <dc:description/>
  <dc:language>en-US</dc:language>
  <cp:lastModifiedBy>土豆</cp:lastModifiedBy>
  <cp:lastPrinted>2023-09-02T09:05:00Z</cp:lastPrinted>
  <dcterms:modified xsi:type="dcterms:W3CDTF">2023-10-24T02:42:3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8E2841164DC5BE6A5F0C891587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