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;SimHei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  <w:lang w:val="en-US" w:bidi="ar-SA"/>
        </w:rPr>
        <w:t>1</w:t>
      </w:r>
    </w:p>
    <w:p>
      <w:pPr>
        <w:pStyle w:val="2"/>
        <w:spacing w:lineRule="atLeast" w:line="0"/>
        <w:ind w:lef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bidi="ar-SA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bidi="ar-SA"/>
        </w:rPr>
        <w:t>年辽宁省“班班有歌声”中小学校班级合唱展演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bidi="ar-SA"/>
        </w:rPr>
        <w:t>评选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bidi="ar-SA"/>
        </w:rPr>
        <w:t>结果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kern w:val="2"/>
          <w:sz w:val="24"/>
          <w:szCs w:val="24"/>
          <w:lang w:val="en-US" w:bidi="ar-SA"/>
        </w:rPr>
      </w:pPr>
      <w:r>
        <w:rPr>
          <w:rFonts w:eastAsia="方正小标宋简体" w:cs="Times New Roman" w:ascii="Times New Roman" w:hAnsi="Times New Roman"/>
          <w:b/>
          <w:bCs/>
          <w:kern w:val="2"/>
          <w:sz w:val="24"/>
          <w:szCs w:val="24"/>
          <w:lang w:val="en-US" w:bidi="ar-SA"/>
        </w:rPr>
      </w:r>
    </w:p>
    <w:tbl>
      <w:tblPr>
        <w:tblW w:w="5150" w:type="pct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26"/>
        <w:gridCol w:w="4980"/>
        <w:gridCol w:w="4108"/>
        <w:gridCol w:w="1938"/>
        <w:gridCol w:w="1134"/>
      </w:tblGrid>
      <w:tr>
        <w:trPr>
          <w:tblHeader w:val="true"/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铁西区雏鹰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春日》《春风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若宁、李泳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西岗区大同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送别》《萱草花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玲、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铁西区雏鹰实验小学教育集团红梅校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小青蛙与癞蛤蟆》《卖报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桂佳奇、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甘井子区春田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赶海的小姑娘》《无与伦比的美丽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瑕、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兴城市南一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苔》《铃儿响叮当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怀永丽、周秀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新抚区北台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让我们荡起双桨》《映山红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颖、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望花区逸夫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萱草花》《森林水车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莉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铁东区钢都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布谷鸟》《小小少年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宇、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桓仁满族自治县实验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长歌行》《外婆的澎湖湾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频、张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铁西区应昌小学教育集团大明湖校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卢沟谣》《孩子的天空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玲、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和平区和平一校长白岛一分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星歌》《中国少年先锋队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田冰婕、蔺晓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新邱区新发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望庐山瀑布》《我是少年阿凡提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丹丹、张笑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海州区平安北部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卢沟谣》《听我说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释然、张嘉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古塔区敬三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星歌》《祖国在我心窝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候英华、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河油田幸福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蝴蝶泉边》《大海啊，故乡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段晓东、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老边区营口实验学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卢沟谣》《娃哈哈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杰、李凤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和平区和平大街第一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小鸟，小鸟》《小白船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天竹、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顺城区新华第一小学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美丽的黄昏》《把未来点亮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马晓明、高玉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站前区东风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童心是小鸟》《听我说谢谢你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彬、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太平区实验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小鸟小鸟》《唱歌给党听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南、刘晶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沙河口区实验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少年，少年，祖国的春天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君、白莹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立山区前沙河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万疆》《种太阳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晓宇、李美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新抚区民主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把未来点亮》《健康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、吴艳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开原市里仁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满城烟花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健、赵迪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海城市新东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卢沟谣》《迷人的火塘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芳、郑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第三实验小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大海啊故乡》《红领巾飘起来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爽、孙红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和平区南京一校长白岛一分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生长吧》《小小少年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宁、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东东港站前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站在前方》《放牛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晓光、姚晓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中山区秀月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马萨基》《稍息立正站好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溪湖区火连寨教育集团河西校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游子吟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秦聪慧、秦旭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开原市民主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家乡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健、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西市区启文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田野在召唤》《多想还小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商爱华、牛冬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高新区华育学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星歌》《田野在召唤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思冀、祝继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东市实验小学新区分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船新一代》《小雨沙沙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邹存丽、于函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兴城市实验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布谷鸟》《小小少年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阎鑫蕊、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铁合金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田野里的脚印》《你好，明天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晓飞、李春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实验学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踏雪寻梅》《半生雪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轩晓辉、翟晓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盘锦市双台子区育红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田野在召唤》《我们美丽的祖国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谢馨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松山新区实验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家叫中国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宋媛媛、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双塔区长青路小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让我们荡起双桨》《读唐诗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谭立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第九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越人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第三十七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布谷鸟》《让世界充满爱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魏长萍、李庆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同泽女子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夜空中最亮的星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校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宁、高海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第二十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踏雪寻梅》《萱草花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晶、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第一二六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青春舞曲》《彩色的中国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宇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新北方私立高中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蝴蝶泉边》《保卫黄河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第三十一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雪后》《这世界那么多人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月娜、倪成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第一高级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萱草花》《游击队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帆、田春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第二十七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西风的话》《夜空中最亮的星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、张越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育才初级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让世界充满爱》《清晨，我们踏上小道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丛玉玲、史宏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爱你中国》《青春舞曲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琼月、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中山区东港第一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一二三四歌》《追寻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庄河市第三十初级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有你的地方是天堂、唱脸谱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亚琦、都秋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盘锦市第一完全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萱草花》《欢乐的那达慕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岩、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海州高级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校歌《理想之歌》《我和我的祖国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燕、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东第十九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跟党向前走》《中国梦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明荣、岳新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第二十二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义勇军进行曲》《长江之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郭彩凤、徐慧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第五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童年》《一二三四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黄莹娇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第九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你是最亮最美的星》《七子之歌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芳、崔萍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第二高级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萱花草》《春天的故事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述、曹玉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实验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萱草花》《凤阳花鼓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郭慧卿、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石桥市官屯镇九年一贯制（寄宿制）学校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最好的未来》《青春舞曲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云翼、崔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雷锋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青春舞曲》《少年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琳、温茗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旅游学校（大连女子学校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打起手鼓唱起歌》《唱支山歌给党听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冠男、潘晓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兴城市第四初级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青春舞曲》《声声慢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静、王盈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第十二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和我的祖国》《万疆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明旭、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第十五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青春舞曲》《春江花月夜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晶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工程技术大学附属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声声慢》《萱草花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天瑛、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第八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如愿》《我相信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第一中学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雪花》《明天会更好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琳、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120"/>
        <w:ind w:left="0" w:hanging="0"/>
        <w:jc w:val="both"/>
        <w:rPr>
          <w:rFonts w:ascii="Times New Roman" w:hAnsi="Times New Roman" w:eastAsia="黑体;SimHei" w:cs="Times New Roman"/>
          <w:kern w:val="2"/>
          <w:sz w:val="32"/>
          <w:szCs w:val="32"/>
          <w:lang w:val="en-US" w:bidi="ar-SA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  <w:lang w:val="en-US"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2312"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楷体_GB2312" w:hAnsi="方正楷体_GB2312" w:eastAsia="方正楷体_GB2312" w:cs="方正楷体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5">
    <w:name w:val="标题 字符"/>
    <w:qFormat/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paragraph" w:styleId="Heading">
    <w:name w:val="Heading"/>
    <w:basedOn w:val="Normal"/>
    <w:next w:val="TextBodyIndent"/>
    <w:qFormat/>
    <w:pPr>
      <w:autoSpaceDE w:val="true"/>
      <w:snapToGrid w:val="false"/>
      <w:spacing w:lineRule="exact" w:line="620"/>
      <w:jc w:val="center"/>
    </w:pPr>
    <w:rPr>
      <w:rFonts w:ascii="方正小标宋简体" w:hAnsi="方正小标宋简体" w:eastAsia="方正小标宋简体" w:cs="Times New Roman"/>
      <w:kern w:val="2"/>
      <w:sz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 w:val="24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1:00Z</dcterms:created>
  <dc:creator>Administrator</dc:creator>
  <dc:description/>
  <cp:keywords/>
  <dc:language>en-US</dc:language>
  <cp:lastModifiedBy>Dell</cp:lastModifiedBy>
  <cp:lastPrinted>2023-10-26T17:28:00Z</cp:lastPrinted>
  <dcterms:modified xsi:type="dcterms:W3CDTF">2023-10-2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87AFD14B4C6F8B6D6A27A089880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