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黑体;SimHei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  <w:lang w:val="en-US" w:bidi="ar-SA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  <w:lang w:val="en-US" w:bidi="ar-SA"/>
        </w:rPr>
        <w:t>2</w:t>
      </w:r>
    </w:p>
    <w:p>
      <w:pPr>
        <w:pStyle w:val="2"/>
        <w:spacing w:lineRule="auto" w:line="360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bidi="ar-SA"/>
        </w:rPr>
      </w:pPr>
      <w:r>
        <w:rPr>
          <w:rFonts w:eastAsia="方正小标宋简体" w:cs="Times New Roman" w:ascii="Times New Roman" w:hAnsi="Times New Roman"/>
          <w:b/>
          <w:bCs/>
          <w:kern w:val="2"/>
          <w:sz w:val="44"/>
          <w:szCs w:val="44"/>
          <w:lang w:val="en-US" w:bidi="ar-SA"/>
        </w:rPr>
        <w:t>2023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bidi="ar-SA"/>
        </w:rPr>
        <w:t>年辽宁省“班班有器乐”中小学校班级合奏展演评选结果</w:t>
      </w:r>
    </w:p>
    <w:tbl>
      <w:tblPr>
        <w:tblW w:w="1451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5085"/>
        <w:gridCol w:w="4230"/>
        <w:gridCol w:w="1874"/>
        <w:gridCol w:w="1155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松山新区实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万疆》《金蛇狂舞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爽、杜碧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中山区桃源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爱的人间》《瑶族舞曲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霞、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兴城市南一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红帽》《国旗国旗真美丽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许冉冉、薛俊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凌河区北湖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七律长征》《少年先锋队队歌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宏伟、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顺城区第二实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山楂树》《唱山歌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雅杰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沈河区二经街第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如愿》《迷人的火塘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、苑立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荷塘月色》《迷人的火塘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凯、侣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教师进修学院附属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歌声与微笑》《我是一个兵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明扬、王淑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双塔区胜利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但愿人长久》《金蛇狂舞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辰、陈盼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明山区联丰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白船》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Do Re Mi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畅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金州区复州湾中心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竹楼情歌》《我和你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晓芹、陈丰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浑南区白塔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啄木鸟波尔卡》《龙的传人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虫儿飞》《苏珊娜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彬、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细河区八一路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祖国祖国我爱你》《天边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力、丁永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清河区第一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龙的传人》《梦想的翅膀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、王凯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实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阿佤人民唱新歌》《阿里山的姑娘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春玲、宋思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高新区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鱼》《雪绒花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新月、靳彤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庄河市新华路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嘀哩嘀哩》《百花香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傅艳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欧阳彩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凌河区劳保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万疆》《让世界充满爱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娜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长兴岛经济技术开发区三堂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卖报歌》《瑶族舞曲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秋华、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双台子区九化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中国少年先锋队队歌》《送别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磊、修景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市汤山城镇中心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白船》《我们走在大路上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茹、胡爱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沈河区文艺二校新宁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欢乐颂》《我和你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禹圻、杨晶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沈河区朝阳街第一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土拨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我和你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朝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瓦房店市轴承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勇气大爆发》《观乐颂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顺城区新华第一小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步舞曲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贝加尔湖畔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轶、金明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双塔区长青路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鱼》《铃儿响叮当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杜思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开原市红旗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月光下的凤尾竹》《映山红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红、范嘉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建昌县喇嘛洞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小新娘花》《万疆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慎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迎宾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星歌》《沂蒙山小调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南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昌图县实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学习雷锋好榜样》《共产儿童团歌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颖、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市师范附属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月光下的凤尾竹》《龙的传人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丽、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二十二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金蛇狂舞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四十四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春舞曲》《瑶族舞曲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汉奇、潘晓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实验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伴随着你》《中国民歌联奏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丹丹、吕海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浑南区第二初级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旗颂》《长江之歌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五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友谊地久天长》《红河谷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晓涛、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快乐的女战士》《中国军魂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崔小航、张明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春舞曲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羽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高新区华育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的太阳》《龙的传人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洪凌云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岫岩县满族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雪绒花》《让世界充满爱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牟彦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一中教育联盟二中校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阿里山的姑娘》《金风吹来的时候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马文洋、张雨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南金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康康舞曲》《摇篮曲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雯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嘉汇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花儿与少年》《红河谷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宇、马子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喀左县第三初级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芦笙舞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是一个兵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艳芝、付震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第十八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敢问路在何方》《工农兵联合起来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芳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凌海市白台子镇初级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康定情歌》《青花瓷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冷敬宇、佟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十五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思念串烧》《童年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景艳、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十六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友谊地久天长》《洋娃娃和小熊跳舞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五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萱花草》《三项纪律八项注意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莹娇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绥中县网户满族乡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欢乐颂》《友谊地久天长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玉春、刘欣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西岗中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秋思》《双面燕洵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曹樱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黑体;SimHei" w:cs="Times New Roman"/>
          <w:kern w:val="2"/>
          <w:sz w:val="32"/>
          <w:szCs w:val="32"/>
          <w:lang w:val="en-US" w:bidi="ar-SA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  <w:lang w:val="en-US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2312">
    <w:charset w:val="86"/>
    <w:family w:val="auto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楷体_GB2312" w:hAnsi="方正楷体_GB2312" w:eastAsia="方正楷体_GB2312" w:cs="方正楷体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">
    <w:name w:val="Heading"/>
    <w:basedOn w:val="Normal"/>
    <w:next w:val="TextBodyIndent"/>
    <w:qFormat/>
    <w:pPr>
      <w:autoSpaceDE w:val="true"/>
      <w:snapToGrid w:val="false"/>
      <w:spacing w:lineRule="exact" w:line="620"/>
      <w:jc w:val="center"/>
    </w:pPr>
    <w:rPr>
      <w:rFonts w:ascii="方正小标宋简体" w:hAnsi="方正小标宋简体" w:eastAsia="方正小标宋简体" w:cs="Times New Roman"/>
      <w:kern w:val="2"/>
      <w:sz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24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3:00Z</dcterms:created>
  <dc:creator>Administrator</dc:creator>
  <dc:description/>
  <cp:keywords/>
  <dc:language>en-US</dc:language>
  <cp:lastModifiedBy>Dell</cp:lastModifiedBy>
  <cp:lastPrinted>2023-10-26T17:28:00Z</cp:lastPrinted>
  <dcterms:modified xsi:type="dcterms:W3CDTF">2023-10-2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7AFD14B4C6F8B6D6A27A089880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