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;SimHei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  <w:lang w:val="en-US" w:bidi="ar-SA"/>
        </w:rPr>
        <w:t>3</w:t>
      </w:r>
    </w:p>
    <w:p>
      <w:pPr>
        <w:pStyle w:val="2"/>
        <w:ind w:lef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bidi="ar-SA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年辽宁省中小学生器乐展演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评选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结果</w:t>
      </w:r>
    </w:p>
    <w:tbl>
      <w:tblPr>
        <w:tblW w:w="1453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30"/>
        <w:gridCol w:w="5115"/>
        <w:gridCol w:w="4215"/>
        <w:gridCol w:w="1889"/>
        <w:gridCol w:w="1155"/>
      </w:tblGrid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沙河口区中心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瑶族舞曲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匈牙利五号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键、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浑南区第一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闲聊波尔卡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毛丕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沈河区文化路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镇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明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朱乘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中山区解放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日出之巅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bidi="ar"/>
              </w:rPr>
              <w:t>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、于维红杨开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松山新区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俑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爽、周爱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兴城市温泉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远征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雷、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凌河区富伦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旗颂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颖、刘思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凌河区吉庆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闪闪的红星》红歌联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巍、李天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沙河口区玉华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阿细跳月》《云宫迅音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开原市民主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春江花月夜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河区二经街第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四季序曲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付一鸣、苑立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喀左县东哨镇中心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万马奔腾》《鸿雁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春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蒙古族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蒙古族民歌联奏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白雪云、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抚育才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花仙子之歌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an you feel the love tonight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婷婷、徐海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高新技术产业园区凌水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鸿雁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冰、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雷锋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海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0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交响曲第二乐章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凌河区解放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的祖国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莉、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喀左县第四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草原晨曲》《中国军魂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延朋、谢洪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细河区四合镇蒙古族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英雄牧马人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包智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开发区铁路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爱我中华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文雪、王全钢时钟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赤山校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E PLURIBUS ROCKU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LET IT GO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马恩惠、李珊珊陈思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海州区中华路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基蒂霍克进行曲》《歌声与微笑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开玲、王光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兴城市南一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春舞曲》《菊次郎的夏天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晶、周秀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明山区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让我们荡起双桨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马银辉、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立山区中华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男儿当自强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田俊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新抚区北台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千与千寻》《摇篮曲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松山新区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钢铁洪流进行曲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鹏、周爱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港湾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草花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海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抚新城方大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鼓舞盛世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思宇、孙诗卉尚晓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北票市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茶乡白云飘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瑞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高新区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卡农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裴峻巍、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市师范附属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领巾心向党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海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华育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盛世国乐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芷涵、曹馨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河油田幸福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丰收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璐琳、张瑞桐姚宣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教师进修学院附属小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胡桃夹子选段》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肖斯塔科维奇第二圆舞曲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二十四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风之歌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晓文、王庆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七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扬鞭催马运粮忙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明哲、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四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春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玲玲、赵明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音乐学院附属中等音乐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山丹丹开花红艳艳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拔根芦柴花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关姝轶、李广辛王新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同泽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光荣的足记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明哲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一二六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海顿第九十二号交响曲》第一乐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宇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七十九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惊鄂交响曲》《玩笑波尔卡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文晶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高新区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勇往直进行曲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发、林芳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绥中县利伟实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hand cla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艺术学院附属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和我的祖国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绥中县第一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影子的逃亡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贺任、明成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燃情岁月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浩然、马斯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三十一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朝曦煦风》《更替的四季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第六初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征服》《龙舌兰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成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二十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的祖国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第三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战台风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蒙古族自治县英才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歌唱祖国》《拉德斯基进行曲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庞建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龙港区风华初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handcla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亮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ind w:lef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bidi="ar-SA"/>
        </w:rPr>
      </w:r>
    </w:p>
    <w:p>
      <w:pPr>
        <w:pStyle w:val="Normal"/>
        <w:rPr>
          <w:rFonts w:ascii="Times New Roman" w:hAnsi="Times New Roman" w:eastAsia="方正小标宋简体" w:cs="Times New Roman"/>
          <w:kern w:val="2"/>
          <w:sz w:val="44"/>
          <w:szCs w:val="44"/>
          <w:lang w:val="en-US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2312">
    <w:charset w:val="86"/>
    <w:family w:val="auto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楷体_GB2312" w:hAnsi="方正楷体_GB2312" w:eastAsia="方正楷体_GB2312" w:cs="方正楷体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">
    <w:name w:val="Heading"/>
    <w:basedOn w:val="Normal"/>
    <w:next w:val="TextBodyIndent"/>
    <w:qFormat/>
    <w:pPr>
      <w:autoSpaceDE w:val="true"/>
      <w:snapToGrid w:val="false"/>
      <w:spacing w:lineRule="exact" w:line="620"/>
      <w:jc w:val="center"/>
    </w:pPr>
    <w:rPr>
      <w:rFonts w:ascii="方正小标宋简体" w:hAnsi="方正小标宋简体" w:eastAsia="方正小标宋简体" w:cs="Times New Roman"/>
      <w:kern w:val="2"/>
      <w:sz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24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5:00Z</dcterms:created>
  <dc:creator>Administrator</dc:creator>
  <dc:description/>
  <cp:keywords/>
  <dc:language>en-US</dc:language>
  <cp:lastModifiedBy>Dell</cp:lastModifiedBy>
  <cp:lastPrinted>2023-10-26T17:28:00Z</cp:lastPrinted>
  <dcterms:modified xsi:type="dcterms:W3CDTF">2023-10-2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87AFD14B4C6F8B6D6A27A089880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