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;SimHei"/>
          <w:sz w:val="32"/>
          <w:szCs w:val="32"/>
          <w:lang w:val="en-US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val="en-US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年辽宁省中小学生舞蹈展演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bidi="ar-SA"/>
        </w:rPr>
        <w:t>评选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bidi="ar-SA"/>
        </w:rPr>
        <w:t>结果</w:t>
      </w:r>
    </w:p>
    <w:tbl>
      <w:tblPr>
        <w:tblW w:w="145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0"/>
        <w:gridCol w:w="5115"/>
        <w:gridCol w:w="4215"/>
        <w:gridCol w:w="1874"/>
        <w:gridCol w:w="1140"/>
      </w:tblGrid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建平县第二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十八焕蝶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阳市太子河区沙岭镇中心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鼓乐幸福娃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洪艳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铁西区雏鹰实验小学教育集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翱翔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少年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麾、李京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化工第一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亲亲我的足球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睿、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金州区城内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戴天头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范晓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教师进修学院附属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灿烂的日子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淼、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海城市牌楼镇中心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盛世鼓韵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宁琳琳、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光明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我心中的河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亚杰、褚亚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龙城区文盛路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新鞋子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单思宇、徐晓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明山区华厦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中华小戏迷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可瑜、黄皖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第三实验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曙光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旭、孙红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朝鲜族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走向富强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朴英芬、朴英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中山区秀月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渺小而伟大的我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瑜、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兴城市南一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天堂草原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磊、韩微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特殊教育中心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微光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付雨萌、席金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铁岭市开原市民主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雨丝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bidi="ar"/>
              </w:rPr>
              <w:t>霡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满童嬉雨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健、郑韵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凌河区解放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年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谷斯文、赵东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丹东市宽甸镇西门外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福祥鼓韵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阜新市海州区矿工街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红领巾心向党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双塔区珠江路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唐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梦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枫、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阜新市细河区民族街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我心中的河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黄若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做雷锋式的好少年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健、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凌河区福伦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悠悠故乡情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洋、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周水子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小报童的歌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武美艳、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营口市鲅鱼圈区长江路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圈里的妞妞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边航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盘锦市盘山县太平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舞花棍的小姑娘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陈亭亭、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实验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红色薪火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宋思萌、史立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盘锦市大洼区实验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红色摇篮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朱丹妮、方秀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营口市大石桥市向阳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红星闪闪照我行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普兰店区久寿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呼唤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台安县逸夫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妈妈教我一支歌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燕、付佳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营口市西市区实验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跃然书简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李官镇中心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碇步桥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贾维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铁岭市铁岭市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映山红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想、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抚顺市新抚区北台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心愿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博、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云朱庆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大连市西岗区石道街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摇啊摇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冬云、张曦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岫岩满族自治县苏子沟镇中心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红领巾心向党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月、齐丽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丹东市东港市站前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美丽中国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熙静、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萍潘晓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阳市白塔区实验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灯火里的中国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孙祥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沈阳市第十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唐印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孟德忠、寇舒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同泽女子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茉莉花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杨晰尧、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第四高级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梨园群芳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娜、张曙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旅游学校（大连女子学校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茉莉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孙晓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兴城市第二初级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源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杨、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bidi="ar"/>
              </w:rPr>
              <w:t>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鞍山高新区华育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花舞之韵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左育萍、左健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杏坛教育集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粤秀新韵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艳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抚顺市抚顺市第一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梨园旧梦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蓉、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朝阳一中教育联盟二中校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天鹅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艳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市葫芦岛市实验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醉春风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薇、孟雨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铁岭市经济开发区九年一贯制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俏花旦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海城市第二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金孔雀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宋晓娇、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第四十八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只此青绿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冀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丹东市第二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双面燕洵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聂婵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第六高级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雨涧春行图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菲菲、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三中教育联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天鹅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杨、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阜新市第四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我的祖国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琬莉、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教师进修学院附属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茉莉花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朱美璇、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朝阳县第一初级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南湖的船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越、张天舒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新世纪博雅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心有翎兮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邵晓姣、赵东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抚顺市第五十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向你们学习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聪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抚顺市育才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醉春风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博、陈惠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桓仁满族自治县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京韵纯华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马川惠、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锦州一高中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我和我的祖国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常佳音、颜凤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营口市开发区第二高级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亲吻祖国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乙鉴、赖姝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阜新市阜蒙县第四初级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马兰花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颖、孙璐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旅游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茉莉花开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邱雨芙、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第六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盛开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书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华育外国语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盛世欢歌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丽、董晓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新北方私立高中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红旗下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第二十高级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石榴花开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旭、申宇婧徐睿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第二十四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无名的功勋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营口市朝鲜族高级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鼓舞青春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京一、金哲浩李金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第十八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万疆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凌源市职业教育中心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映山红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陈晓艳、徐昊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第二高级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万疆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苑婷婷、王丹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乙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大连艺术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绣影叠香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bidi="ar"/>
              </w:rPr>
              <w:t>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、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乙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辽宁文化艺术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长长的辫子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薛文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乙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大连艺术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汾水出焉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杜晓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乙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辽宁人民艺术剧院附属艺术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小马奔腾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林书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乙组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营口市营口戏曲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风姿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马识宇、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_GB2312">
    <w:charset w:val="86"/>
    <w:family w:val="auto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楷体_GB2312" w:hAnsi="方正楷体_GB2312" w:eastAsia="方正楷体_GB2312" w:cs="方正楷体_GB2312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yle15">
    <w:name w:val="标题 字符"/>
    <w:qFormat/>
    <w:rPr>
      <w:rFonts w:ascii="方正小标宋简体" w:hAnsi="方正小标宋简体" w:eastAsia="方正小标宋简体" w:cs="方正小标宋简体"/>
      <w:kern w:val="2"/>
      <w:sz w:val="44"/>
      <w:szCs w:val="22"/>
    </w:rPr>
  </w:style>
  <w:style w:type="paragraph" w:styleId="Heading">
    <w:name w:val="Heading"/>
    <w:basedOn w:val="Normal"/>
    <w:next w:val="TextBodyIndent"/>
    <w:qFormat/>
    <w:pPr>
      <w:autoSpaceDE w:val="true"/>
      <w:snapToGrid w:val="false"/>
      <w:spacing w:lineRule="exact" w:line="620"/>
      <w:jc w:val="center"/>
    </w:pPr>
    <w:rPr>
      <w:rFonts w:ascii="方正小标宋简体" w:hAnsi="方正小标宋简体" w:eastAsia="方正小标宋简体" w:cs="Times New Roman"/>
      <w:kern w:val="2"/>
      <w:sz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sz w:val="24"/>
    </w:rPr>
  </w:style>
  <w:style w:type="paragraph" w:styleId="Style16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56:00Z</dcterms:created>
  <dc:creator>Administrator</dc:creator>
  <dc:description/>
  <cp:keywords/>
  <dc:language>en-US</dc:language>
  <cp:lastModifiedBy>Dell</cp:lastModifiedBy>
  <cp:lastPrinted>2023-10-26T17:28:00Z</cp:lastPrinted>
  <dcterms:modified xsi:type="dcterms:W3CDTF">2023-10-27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87AFD14B4C6F8B6D6A27A089880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