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;SimHei"/>
          <w:sz w:val="32"/>
          <w:szCs w:val="32"/>
          <w:lang w:val="en-US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val="en-US"/>
        </w:rPr>
        <w:t>5</w:t>
      </w:r>
    </w:p>
    <w:p>
      <w:pPr>
        <w:pStyle w:val="Normal"/>
        <w:spacing w:lineRule="auto" w:line="360"/>
        <w:ind w:firstLine="3520"/>
        <w:jc w:val="both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年辽宁省中小学生合唱展演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bidi="ar-SA"/>
        </w:rPr>
        <w:t>评选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bidi="ar-SA"/>
        </w:rPr>
        <w:t>结果</w:t>
      </w:r>
    </w:p>
    <w:tbl>
      <w:tblPr>
        <w:tblW w:w="5100" w:type="pct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41"/>
        <w:gridCol w:w="4694"/>
        <w:gridCol w:w="4425"/>
        <w:gridCol w:w="1858"/>
        <w:gridCol w:w="1049"/>
      </w:tblGrid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童声合唱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撒里罗》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he joiku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芮、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子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中山区秀月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繁星璀璨的天空》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We are the voice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小池》《音有爱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雪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中山区东港第一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今天是你的生日，妈妈》《我爱你中国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英波、蔡茜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辽宁省实验学校赤山校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萱草花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铁岭市开原市里仁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启程》《道拉基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健、赵迪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甘井子区恒远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咚咚喹》《满城烟花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晓娜、岳宛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bidi="ar"/>
              </w:rPr>
              <w:t>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实验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蝴蝶的梦》《咚咚喹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玲、窦雅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西岗区香炉礁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美美》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It don't mean a thing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子臣、侯雅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兴城市实验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如梦令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常记溪亭日暮》《我有一个装满星星的口袋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秀丽、闫秋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皇姑区三台子第一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期待的远方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沈河区二经街第二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起航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铁岭市民主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卡林卡》《望祭山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健、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铁西区雏鹰实验小学教育集团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摘菜调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桂佳奇、王晓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东北育才丁香湖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和你在一起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bidi="ar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松山新区实验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期待远方》《锦瑟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、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第三实验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母亲的微笑》《蜗牛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高红玲、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实验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萱草花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晓霞、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第二实验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梦的地图》《花开忘忧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子斌、刘夕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育红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期待的远方》《水母鸡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栾玉玲、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铁岭市银州区实验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萱草花》《踏雪寻梅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廉丽静、祖艳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沙河口区文苑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春天的手》《猜调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华新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兴城市南一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儿时》《花开忘忧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磊、怀永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顺城区新华第一小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春风》《如愿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轶、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营口市鲅鱼圈区新城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雪花》《乡间的小路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范作夫、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阜新市阜蒙县实验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唱支山歌给党听》《中国少年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杜秋实、刘琳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东洲区东洲第二小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赶圩归来啊哩哩》《萱草花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冬梅、潘政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凌源市凌河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唱脸谱》《我爱你中国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凌媛媛、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实验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满城烟花》《启程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雪纯、刘骞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铁东区钢都小学分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小鸟小鸟》《夜空中最亮的星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瑞、王凡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铁西区实验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小池》《明天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冰、李丹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友谊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萱草花》《少年中国梦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海、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阜新市彰武县第二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下白雨》《小池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玉迪、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实验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“小可耐”之歌》《和你一样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卢莹莹、刘守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文盛路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萱草花》《追寻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初颜伟、韩慰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文化路小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寻根上井岗》《布谷鸟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晔、刘国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古塔区保安第二小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走在家乡春光里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千、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特殊教育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爱的人间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欣、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第四十四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Flight song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》《越人歌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窦学攀、潘晓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辽宁师范大学附属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我不知道风是在哪一个方向吹》《天空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佟金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朝阳一中教育联盟二中校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萱草花》《南屏晚钟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陈树伟、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第一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你的背影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第二高级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敕勒歌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曹玉婷、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第二高级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半个月亮爬上来》《野百合也有春天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冬、田美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第三高级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予你春风》《给我一双翅膀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瑶、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第二十四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寸心》《雪花的快乐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吴晓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经济技术开发区第一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ry everything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》《花开忘忧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潇骏、毕晓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第四高级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大鱼》《国家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弘、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博雅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iyahamb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》《鹿寨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阜新市阜蒙县第四初级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梦中的额吉》《和你一样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杨、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铁岭市高级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在灿烂的阳光下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杨莹莹、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旅游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萱草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爽、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铁西区育才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我有一个装满星星的口袋》《小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早晨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金梅红、南彦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东方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四季的问候》《相信爱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雳、金继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阜新市第一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西游行》《如愿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馨雨、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育才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如愿》《奉献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陈惠秋、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锦州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我爱你中国》《黄河大合唱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莹、张艺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兴东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萱草花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大连旅游学校（大连女子学校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骑着沙漠骆驼的天竺少女》《越人歌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畅、李文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第二十九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送别》《最后的未来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宏、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龙港区风华初级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少年》《雪花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丽慧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铁岭市调兵山市第一初级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萱草花》《和你一样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立华、华珊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阜新市第一中等职业技术专业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期待的远方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佳美、高娇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第五十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人世间》《春天来到了我们的战场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陈丹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绥中县第一高级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这世界那么多人》《雪花的快乐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红蕊、吴梓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第五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如愿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唐明珠、李郁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凌源市职业教育中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回娘家》《我爱你中国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陈晓艳、冯秀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第七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中国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于佳立、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第七中学沈北分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我心歌唱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钟佳辰、韩天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营口市开发区第二高级中学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青春舞曲》《天耀中华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乙鉴、王少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bidi="ar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实验学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启程》《夜空中最亮的星星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蔡笠竹、洪思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_GB2312">
    <w:charset w:val="86"/>
    <w:family w:val="auto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楷体_GB2312" w:hAnsi="方正楷体_GB2312" w:eastAsia="方正楷体_GB2312" w:cs="方正楷体_GB2312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15">
    <w:name w:val="标题 字符"/>
    <w:qFormat/>
    <w:rPr>
      <w:rFonts w:ascii="方正小标宋简体" w:hAnsi="方正小标宋简体" w:eastAsia="方正小标宋简体" w:cs="方正小标宋简体"/>
      <w:kern w:val="2"/>
      <w:sz w:val="44"/>
      <w:szCs w:val="22"/>
    </w:rPr>
  </w:style>
  <w:style w:type="paragraph" w:styleId="Heading">
    <w:name w:val="Heading"/>
    <w:basedOn w:val="Normal"/>
    <w:next w:val="TextBodyIndent"/>
    <w:qFormat/>
    <w:pPr>
      <w:autoSpaceDE w:val="true"/>
      <w:snapToGrid w:val="false"/>
      <w:spacing w:lineRule="exact" w:line="620"/>
      <w:jc w:val="center"/>
    </w:pPr>
    <w:rPr>
      <w:rFonts w:ascii="方正小标宋简体" w:hAnsi="方正小标宋简体" w:eastAsia="方正小标宋简体" w:cs="Times New Roman"/>
      <w:kern w:val="2"/>
      <w:sz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sz w:val="24"/>
    </w:rPr>
  </w:style>
  <w:style w:type="paragraph" w:styleId="Style16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8:00Z</dcterms:created>
  <dc:creator>Administrator</dc:creator>
  <dc:description/>
  <cp:keywords/>
  <dc:language>en-US</dc:language>
  <cp:lastModifiedBy>Dell</cp:lastModifiedBy>
  <cp:lastPrinted>2023-10-26T17:28:00Z</cp:lastPrinted>
  <dcterms:modified xsi:type="dcterms:W3CDTF">2023-10-27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87AFD14B4C6F8B6D6A27A089880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