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黑体;SimHei"/>
          <w:sz w:val="32"/>
          <w:szCs w:val="32"/>
          <w:lang w:val="en-US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  <w:lang w:val="en-US"/>
        </w:rPr>
        <w:t>6</w:t>
      </w:r>
    </w:p>
    <w:p>
      <w:pPr>
        <w:pStyle w:val="Normal"/>
        <w:ind w:firstLine="3520"/>
        <w:rPr>
          <w:rFonts w:ascii="Times New Roman" w:hAnsi="Times New Roman" w:eastAsia="方正小标宋简体" w:cs="Times New Roman"/>
          <w:sz w:val="44"/>
          <w:szCs w:val="44"/>
          <w:lang w:val="en-US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  <w:lang w:val="en-US"/>
        </w:rPr>
        <w:t>年辽宁省中小学生美术作品展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bidi="ar-SA"/>
        </w:rPr>
        <w:t>评选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bidi="ar-SA"/>
        </w:rPr>
        <w:t>结果</w:t>
      </w:r>
    </w:p>
    <w:tbl>
      <w:tblPr>
        <w:tblW w:w="5150" w:type="pct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40"/>
        <w:gridCol w:w="4405"/>
        <w:gridCol w:w="3769"/>
        <w:gridCol w:w="1742"/>
        <w:gridCol w:w="1225"/>
        <w:gridCol w:w="1054"/>
      </w:tblGrid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组别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学校名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作品名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作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指导教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奖项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大连市中山区桃源小学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大连美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李芸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瓦房店市驼山乡中心小学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年丰时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民殷国富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王鑫蕊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陈思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鞍山市新世纪实验学校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忆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郎浩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张达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抚顺市新抚区北台小学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我喜欢中国戏曲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崔智雄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辽宁省实验学校本溪分校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幸福乡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收获满满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徐孟优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盘锦市辽河油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幸福小学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渔雁归来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张瑞轩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谢红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铁岭市开原市新华路小学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蒸蒸日上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韩嘉倪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何晓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朝阳市喀左县第二小学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古村新貌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王韵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沈阳市和平区南京街第一小学沈抚示范区分校（沈抚改革创新示范区文华路小学）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美好沈阳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谭镇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bidi="ar"/>
              </w:rPr>
              <w:t>埜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李映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辽宁省实验学校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城市记忆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沈阳站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郭金铭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宋恬缘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沈阳市沈北新区新城子街第二小学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兔爷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孙海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组别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学校名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作品名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作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指导教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奖项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沈阳市浑南区白塔小学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家乡的老房子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樊思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孙千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普兰店杨树房中心小学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快乐的皮影戏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浦凯棋、王晨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孙当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大连庄河市实验小学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护家国安泰呈享乐盛态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孙玮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孙宁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本溪市南芬区思山岭学校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秋收的喜悦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薛春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宽甸镇中心小学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热闹的安东老街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刘书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雪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锦州市义县宜州小学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绽放月季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胡敬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胡敬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阜蒙县蒙古族实验小学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丰收庆余年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海睦苒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营口市创新小学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海滨港口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齐茗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博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辽阳县三新学校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魅力家乡锦绣天成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董南西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许嘉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bidi="ar"/>
              </w:rPr>
              <w:t>洢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铁岭市昌图育才实验学校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沈阳故宫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井启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黄馨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朝阳市双塔区文化路小学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大美朝阳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段浩旭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朝阳市朝阳县南双庙镇单家店小学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大美朝阳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许萌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孔祥红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葫芦岛兴城市南一小学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魅力家乡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24"/>
                <w:lang w:val="en-US" w:bidi="ar"/>
              </w:rPr>
              <w:t>高琪</w:t>
            </w:r>
            <w:r>
              <w:rPr>
                <w:rStyle w:val="Font01"/>
                <w:rFonts w:ascii="微软雅黑" w:hAnsi="微软雅黑" w:cs="微软雅黑" w:eastAsia="微软雅黑"/>
                <w:sz w:val="24"/>
                <w:lang w:val="en-US" w:bidi="ar"/>
              </w:rPr>
              <w:t>浛</w:t>
            </w:r>
            <w:r>
              <w:rPr>
                <w:rStyle w:val="Font01"/>
                <w:rFonts w:ascii="仿宋_GB2312" w:hAnsi="仿宋_GB2312" w:cs="仿宋_GB2312" w:eastAsia="仿宋_GB2312"/>
                <w:sz w:val="24"/>
                <w:lang w:val="en-US" w:bidi="ar"/>
              </w:rPr>
              <w:t>、</w:t>
            </w:r>
            <w:r>
              <w:rPr>
                <w:rStyle w:val="Font11"/>
                <w:rFonts w:ascii="Times New Roman" w:hAnsi="Times New Roman" w:cs="Times New Roman" w:eastAsia="仿宋_GB2312"/>
                <w:sz w:val="24"/>
                <w:lang w:val="en-US" w:bidi="ar"/>
              </w:rPr>
              <w:t>耿僖竹王语晨、方一博</w:t>
            </w:r>
            <w:r>
              <w:rPr>
                <w:rStyle w:val="Font11"/>
                <w:rFonts w:eastAsia="仿宋_GB2312" w:cs="Times New Roman" w:ascii="Times New Roman" w:hAnsi="Times New Roman"/>
                <w:sz w:val="24"/>
                <w:lang w:val="en-US" w:bidi="ar"/>
              </w:rPr>
              <w:br/>
            </w:r>
            <w:r>
              <w:rPr>
                <w:rStyle w:val="Font11"/>
                <w:rFonts w:ascii="Times New Roman" w:hAnsi="Times New Roman" w:cs="Times New Roman" w:eastAsia="仿宋_GB2312"/>
                <w:sz w:val="24"/>
                <w:lang w:val="en-US" w:bidi="ar"/>
              </w:rPr>
              <w:t>李明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刘志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组别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学校名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作品名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作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指导教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奖项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沈阳市辽中区第二小学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建设美丽新农村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刘思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大连市西岗区大同小学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魅力海城——大连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吴思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谷日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大连市中山区中心小学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滨海情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陈语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漪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鞍山市铁东区山南小学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韵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阴惠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鞍山铁东区山南小学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梦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高翊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瑜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抚顺市顺城区实验小学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建设者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张骞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闫冬霞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本溪市平山区民生小学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美丽家乡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放飞梦想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冯雅溪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本溪市明山区实验小学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魅力城市，枫叶之都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郭佳明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丹东市实验小学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幸福新时代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侯佳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张惠媛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丹东市实验小学新区分校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筑梦新时代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丁俊齐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锦州市义县宜州小学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青山绿水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郑斯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郑斯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锦州市义县宜州小学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我家小花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赵熙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赵熙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营口市鲅鱼圈区实验学校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阳光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大海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白诗语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营口开发区铁路小学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不忘初心，共创辉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唐赫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谷松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组别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学校名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作品名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作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指导教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奖项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辽阳县三新学校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新科技时代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方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bidi="ar"/>
              </w:rPr>
              <w:t>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灯塔市文化小学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我的奇思妙想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刘栩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宋敬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盘锦市辽东湾实验小学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魅力辽宁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林牧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钱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盘锦市兴隆台渤海第二小学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放风筝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张宇飞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于雪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铁岭市昌图滨湖实验小学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丰收时节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李佳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葫芦岛兴城市实验小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听指挥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张语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沈阳市浑南区汪家小学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家乡变化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李依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沈抚育才实验学校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魅力沈阳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范奕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葛海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辽宁省实验学校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描绘家乡的明天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白芯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刘燕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辽宁省实验学校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大山女孩的“校长妈妈”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沈新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季囡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辽宁省实验学校赤山校区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美丽的实验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王楚乔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小学组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海州区矿工街小学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魅力阜新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于汐苒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静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组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东北育才悲鸿美术学校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盛夏辽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任浩源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川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组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庄河第十一初级中学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连年有余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鞠立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孙洪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组别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学校名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作品名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作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指导教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奖项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组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鞍山市铁西区实验学校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二一九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戴绮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组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抚顺市新抚区华园初级中学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城市剪影—日出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刘恩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姚云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组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营口市高级中学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同学少年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伊梓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李艳红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组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阜新市第十六中学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海州露天矿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刘雨嘉、姜宇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周子一、李京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于冬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组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盘锦市大洼区高级中学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大美盘锦——红海滩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王品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瑞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组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铁岭市昌图县职业技术教育中心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祥瑞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韩沫彤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李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bidi="ar"/>
              </w:rPr>
              <w:t>堃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bidi="ar"/>
              </w:rPr>
              <w:t>媛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组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朝阳市第四初级中学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闲夏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翟井红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组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葫芦岛市第六高级中学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云峰叠翠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王子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凤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组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沈阳市奉天高级中学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童年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王一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组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辽宁文化艺术学校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静物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王一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顾星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组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大连市轻工业学校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大美中国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李菲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王琳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组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抚顺市平山中学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神鹰一号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牟泓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曲严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组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本溪市第二高级中学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本溪洋湖沟风景写生组画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谢佳彤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周秋静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组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凤城市通远堡高中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小镇晚春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于金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刘晓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组别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学校名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作品名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作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指导教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奖项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组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锦州市北镇正安镇九年一贯制中学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红霞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李思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王辑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组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营口开发区第二高级中学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家乡的海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何晨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刘乙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组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辽阳首山镇二中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大美辽阳我的家乡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赵芙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组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盘锦市大洼区第一初级中学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花篮图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周牧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金雪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组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铁岭市铁岭市第三中学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新区掠影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李奕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吴镇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组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凌源市职教中心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美丽乡村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戴晓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组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葫芦岛市绥中县利伟实验中学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大美辽宁，我爱家乡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周琪伟、王利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组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辽宁省沈抚改革创新示范区恒德学校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魅力辽宁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范佳奕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组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辽宁省实验学校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乡村小景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子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那明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组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沈阳市苏家屯区林盛九年一贯制学校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欢乐秋收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付家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王雪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组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东北育才悲鸿美术学校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盛京风情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季风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郝星博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组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大连市复兴高级中学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浪漫之都，活力大连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婕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组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大连瓦房店师范学校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舌尖上的大连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潘歆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组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鞍山市高新区实验学校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城市之光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尤奕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黄婉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组别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学校名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作品名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作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指导教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奖项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组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鞍山师范学院附属中学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中国航天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赵心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组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抚顺市新抚区华园初级中学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青山雅居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李昱颖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姚云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组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本溪市第十中学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戏曲与文化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组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本溪市实验中学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魅力辽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美丽本溪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李俊铭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组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东港市大顶中学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畅梦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王宜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刘小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组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丹东市第十二中学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魅力丹东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张丹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宋乐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组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锦州市卫生学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中国龙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赵馨蕊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刘宇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组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锦州市机电工程学校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赤诚信仰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朱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硕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组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大石桥市汤池镇初级中学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家乡的车站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王楚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组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彰武县五峰九年制学校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农会惠农，硕果飘“乡”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吴盈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迪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组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阜新市第二职专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新时代幸福生活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王思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王思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组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辽阳中医药学校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奋进新时代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李妍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于婷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组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辽阳首山镇一中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美丽家乡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单智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赵海红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组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盘锦市大洼区高级中学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稻春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韩佳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李春晓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组别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学校名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作品名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作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指导教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bidi="ar"/>
              </w:rPr>
              <w:t>奖项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组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朝阳市黑城子镇初中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美好生活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娄子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丛龙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组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葫芦岛市龙湾中央商务区初级中学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海之恋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张妙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段懿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9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组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辽宁省沈抚改革创新示范区恒德学校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美丽乡村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辛晓婉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黄媛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组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辽宁省沈抚改革创新示范区恒德学校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弘扬爱国情，奋进新时代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彬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冯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组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辽宁省实验学校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大美沈阳，我心向往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郝涤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那明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中学组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辽宁省实验学校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《盛京意象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李庚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那明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bidi="ar"/>
              </w:rPr>
              <w:t>三等奖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楷体_GB2312">
    <w:charset w:val="86"/>
    <w:family w:val="auto"/>
    <w:pitch w:val="default"/>
  </w:font>
  <w:font w:name="方正小标宋简体"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方正楷体_GB2312" w:hAnsi="方正楷体_GB2312" w:eastAsia="方正楷体_GB2312" w:cs="方正楷体_GB2312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Style15">
    <w:name w:val="标题 字符"/>
    <w:qFormat/>
    <w:rPr>
      <w:rFonts w:ascii="方正小标宋简体" w:hAnsi="方正小标宋简体" w:eastAsia="方正小标宋简体" w:cs="方正小标宋简体"/>
      <w:kern w:val="2"/>
      <w:sz w:val="44"/>
      <w:szCs w:val="22"/>
    </w:rPr>
  </w:style>
  <w:style w:type="paragraph" w:styleId="Heading">
    <w:name w:val="Heading"/>
    <w:basedOn w:val="Normal"/>
    <w:next w:val="TextBodyIndent"/>
    <w:qFormat/>
    <w:pPr>
      <w:autoSpaceDE w:val="true"/>
      <w:snapToGrid w:val="false"/>
      <w:spacing w:lineRule="exact" w:line="620"/>
      <w:jc w:val="center"/>
    </w:pPr>
    <w:rPr>
      <w:rFonts w:ascii="方正小标宋简体" w:hAnsi="方正小标宋简体" w:eastAsia="方正小标宋简体" w:cs="Times New Roman"/>
      <w:kern w:val="2"/>
      <w:sz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>
      <w:rFonts w:cs="Times New Roman"/>
      <w:sz w:val="24"/>
    </w:rPr>
  </w:style>
  <w:style w:type="paragraph" w:styleId="Style16">
    <w:name w:val="普通(网站)"/>
    <w:basedOn w:val="Normal"/>
    <w:qFormat/>
    <w:pPr>
      <w:widowControl/>
      <w:autoSpaceDE w:val="true"/>
      <w:spacing w:before="280" w:after="280"/>
    </w:pPr>
    <w:rPr>
      <w:sz w:val="24"/>
      <w:szCs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2:59:00Z</dcterms:created>
  <dc:creator>Administrator</dc:creator>
  <dc:description/>
  <cp:keywords/>
  <dc:language>en-US</dc:language>
  <cp:lastModifiedBy>Dell</cp:lastModifiedBy>
  <cp:lastPrinted>2023-10-26T17:28:00Z</cp:lastPrinted>
  <dcterms:modified xsi:type="dcterms:W3CDTF">2023-10-27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E87AFD14B4C6F8B6D6A27A089880A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