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sz w:val="32"/>
          <w:szCs w:val="32"/>
          <w:lang w:val="en-US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val="en"/>
        </w:rPr>
        <w:t>7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年辽宁省中小学生戏剧（戏曲、曲艺、音乐剧）展演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bidi="ar-SA"/>
        </w:rPr>
        <w:t>评选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bidi="ar-SA"/>
        </w:rPr>
        <w:t>结果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40"/>
        <w:gridCol w:w="3622"/>
        <w:gridCol w:w="3548"/>
        <w:gridCol w:w="1971"/>
        <w:gridCol w:w="1846"/>
        <w:gridCol w:w="1036"/>
      </w:tblGrid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格致新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霸王别姬》“看大王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梓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晓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沈河区文化路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厨房里的争斗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威棣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丽、吴音音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东市站前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现代京剧联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管仁川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丁琳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建昌县实验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传承国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戏彩飞扬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吴依蔓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栾晓静、田文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沈河区文艺路第二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你好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94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林昕奕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燕、赵竟池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铁东区青华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对口快板《千锤百炼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宋佳宜、刘城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bidi="ar"/>
              </w:rPr>
              <w:t>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杜丽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阳市青年街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京剧《穆桂英挂帅》选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杜欣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昊、王晓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平山区群力教育集团中心校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祖国的好山河寸土不让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董檠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于春波、倪梦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凌河区解放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国韵风采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千溢、王天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才子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莉、邵静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西岗区长春路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不变的信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久耀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珊珊、薛秀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市实验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红灯记》选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予甜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晶晶、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铁西区应昌小学大明湖分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国徽的故事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浚瑜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程晓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实验学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卖水》《红娘》《穆桂英挂帅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牧心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田素君、赵东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阳市白塔区普化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河南豫剧《花木兰》选段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谁说女子不如男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吕梓萌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伟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铁西区勋望建北教育集团云峰分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花木兰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巩美妮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明山区联丰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花打朝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佟千欣羽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梓涵、李诺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迪、刘珊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建平县第五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红灯记痛说革命家史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鑫宇、严亦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悦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陆淑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沙河口区中心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川剧变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鸿熙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明延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长青路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京剧联唱《梨园绽新蕾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祝鑫芯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逯艳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市海州区中华路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这兄妹本是夫人话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吕亦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微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光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市海州区中华路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梨花颂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卿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蒋艳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经济技术开发区红梅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金玉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毕歆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bidi="ar"/>
              </w:rPr>
              <w:t>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、费永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苏风竹、伍丽丽刘世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文化路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戏曲联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金政妍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华、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皇姑区岐山路第一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“艺”起向未来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家宜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梁嘉伟、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洋孙冬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阳市第六中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评剧《琼花》选段——做一朵葵花永远向太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雪萌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樊丽岩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盘锦市鹤乡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红灯记》选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杨馥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晶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平山区实验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精忠报国满江情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诗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唐富雪、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lang w:val="en-US" w:bidi="ar"/>
              </w:rPr>
              <w:t>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高新区华育学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追锋少年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承谦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慧、安文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苏家屯区中兴街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时光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雨琪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明山区东胜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真相只有一个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鲁佳一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柳俐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凌河区宝地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说唱脸谱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高嘉辰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斌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凌河区宝地小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鸡斗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陆嘉玉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曹亚男、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金州高级中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闯王旗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林鑫琪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世同、苏风竹林雪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中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李逵探母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悦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苏风竹、朱荣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中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四郎探母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姜熠辰、韩蔚昕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世同、朱荣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实验中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华容道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郑涵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第二中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徐策跑城》选段《薛刚反唐》一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奕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洁、赵晓鸥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第四十八中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贵妃醉酒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聂玲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齐丽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第八十中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霸王别姬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羽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丽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新民市第一高级中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9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如格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陈艳春、朱宗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第一高级中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坐宫》选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高艺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金盈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第八十三中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加油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太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傅晓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第三中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选自《贵妃醉酒》——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海岛冰轮初转腾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高明欧、曾约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灵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第五十三中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特别来客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金桥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第一中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满江红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边儒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晶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第一五七中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卖水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朱晓悦、赵紫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汪静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青松中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红色信使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梁茜然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明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新北方私立高中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拔穷根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徐嘉玮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虹桥初级中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青春成长纪念册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迈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常华飞、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斐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第六高级中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雷雨节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万子辰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铁岭市高级中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莽撞人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依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杨莹莹、田聪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高新区齐大山学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西游记之孙悟空大战红孩儿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董文博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4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4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市实验中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雷雨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武鑫澄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侯文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甲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凌源市第三初级中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贵妃醉酒》选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孟祥媛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宁文化艺术学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开不了口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子睿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口市戏曲学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霸王别姬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马诗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乙组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艺术幼儿师范学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学雷锋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佳颖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林、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2"/>
        <w:spacing w:lineRule="atLeast" w:line="0" w:before="0" w:after="120"/>
        <w:ind w:left="0" w:hanging="0"/>
        <w:rPr>
          <w:rFonts w:ascii="Times New Roman" w:hAnsi="Times New Roman" w:eastAsia="黑体;SimHei" w:cs="Times New Roman"/>
          <w:sz w:val="32"/>
          <w:szCs w:val="24"/>
          <w:lang w:val="en-US"/>
        </w:rPr>
      </w:pPr>
      <w:r>
        <w:rPr>
          <w:rFonts w:eastAsia="黑体;SimHei" w:cs="Times New Roman" w:ascii="Times New Roman" w:hAnsi="Times New Roman"/>
          <w:sz w:val="32"/>
          <w:szCs w:val="24"/>
          <w:lang w:val="en-US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_GB2312">
    <w:charset w:val="86"/>
    <w:family w:val="auto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楷体_GB2312" w:hAnsi="方正楷体_GB2312" w:eastAsia="方正楷体_GB2312" w:cs="方正楷体_GB2312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5">
    <w:name w:val="标题 字符"/>
    <w:qFormat/>
    <w:rPr>
      <w:rFonts w:ascii="方正小标宋简体" w:hAnsi="方正小标宋简体" w:eastAsia="方正小标宋简体" w:cs="方正小标宋简体"/>
      <w:kern w:val="2"/>
      <w:sz w:val="44"/>
      <w:szCs w:val="22"/>
    </w:rPr>
  </w:style>
  <w:style w:type="paragraph" w:styleId="Heading">
    <w:name w:val="Heading"/>
    <w:basedOn w:val="Normal"/>
    <w:next w:val="TextBodyIndent"/>
    <w:qFormat/>
    <w:pPr>
      <w:autoSpaceDE w:val="true"/>
      <w:snapToGrid w:val="false"/>
      <w:spacing w:lineRule="exact" w:line="620"/>
      <w:jc w:val="center"/>
    </w:pPr>
    <w:rPr>
      <w:rFonts w:ascii="方正小标宋简体" w:hAnsi="方正小标宋简体" w:eastAsia="方正小标宋简体" w:cs="Times New Roman"/>
      <w:kern w:val="2"/>
      <w:sz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 w:val="24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1:00Z</dcterms:created>
  <dc:creator>Administrator</dc:creator>
  <dc:description/>
  <cp:keywords/>
  <dc:language>en-US</dc:language>
  <cp:lastModifiedBy>Dell</cp:lastModifiedBy>
  <cp:lastPrinted>2023-10-26T17:28:00Z</cp:lastPrinted>
  <dcterms:modified xsi:type="dcterms:W3CDTF">2023-10-27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87AFD14B4C6F8B6D6A27A089880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