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0"/>
        <w:ind w:left="0" w:hanging="0"/>
        <w:rPr>
          <w:rFonts w:ascii="Times New Roman" w:hAnsi="Times New Roman" w:eastAsia="黑体;SimHei" w:cs="Times New Roman"/>
          <w:kern w:val="2"/>
          <w:sz w:val="44"/>
          <w:szCs w:val="44"/>
          <w:lang w:val="en-US" w:bidi="ar-SA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小标宋简体"/>
          <w:b/>
          <w:bCs/>
          <w:kern w:val="2"/>
          <w:sz w:val="24"/>
          <w:szCs w:val="24"/>
          <w:lang w:val="en-US" w:bidi="ar-SA"/>
        </w:rPr>
        <w:t>优秀指导教师</w:t>
      </w:r>
      <w:r>
        <w:rPr>
          <w:rFonts w:ascii="Times New Roman" w:hAnsi="Times New Roman" w:cs="Times New Roman" w:eastAsia="方正小标宋简体"/>
          <w:b/>
          <w:bCs/>
          <w:kern w:val="2"/>
          <w:sz w:val="24"/>
          <w:szCs w:val="2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b/>
          <w:bCs/>
          <w:kern w:val="2"/>
          <w:sz w:val="24"/>
          <w:szCs w:val="24"/>
          <w:lang w:val="en-US" w:bidi="ar-SA"/>
        </w:rPr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26"/>
        <w:gridCol w:w="5340"/>
        <w:gridCol w:w="1229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bidi="ar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lang w:val="en-US" w:bidi="ar"/>
              </w:rPr>
              <w:t>辽宁省“班班有歌声”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bidi="ar"/>
              </w:rPr>
              <w:t>小学校班级合唱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和平区和平大街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天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和平区和平大街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和平区和平一校长白岛一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冰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和平区和平一校长白岛一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蔺晓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红梅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桂佳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红梅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若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泳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应昌小学教育集团大明湖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应昌小学教育集团大明湖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甘井子区春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甘井子区春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大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大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东区钢都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东区钢都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顺城区新华第一小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马晓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顺城区新华第一小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玉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望花区逸夫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望花区逸夫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新抚区北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新抚区北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桓仁满族自治县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频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桓仁满族自治县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丹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古塔区敬三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候英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古塔区敬三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老边区营口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老边区营口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凤琴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站前区东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站前区东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海州区平安北部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释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海州区平安北部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嘉鑫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太平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耿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南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太平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晶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新邱区新发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丹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新邱区新发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笑言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河油田幸福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段晓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河油田幸福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怀永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秀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琼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呼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二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九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三十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月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三十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倪成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一二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宇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女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女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海英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新北方私立高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三十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魏长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三十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庆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东港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圆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庄河市第三十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亚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庄河市第三十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都秋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第二十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第二十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越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育才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丛玉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育才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史宏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海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海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盘锦市第一完全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盘锦市第一完全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帆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春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bidi="ar"/>
              </w:rPr>
              <w:t>年辽宁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lang w:val="en-US" w:bidi="ar"/>
              </w:rPr>
              <w:t>省“班班有器乐”中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lang w:val="en-US" w:bidi="ar"/>
              </w:rPr>
              <w:t>小学校班级合奏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凯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侣丽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浑南区白塔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二经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二经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苑立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区复州湾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晓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区复州湾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丰云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桃源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霞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桃源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顺城区第二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雅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顺城区第二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明山区联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明山区联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北湖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宏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北湖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杜碧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清河区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清河区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凯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双塔区胜利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双塔区胜利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盼盼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细河区八一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细河区八一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丁永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明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淑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许冉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薛俊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二十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浑南区第二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锐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南金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雯涵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四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汉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四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潘晓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五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晓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五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嘉汇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嘉汇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马子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高新区华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洪凌云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高新区华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岫岩县满族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牟彦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崔小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明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一中教育联盟二中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马文洋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一中教育联盟二中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雨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丹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吕海坤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bidi="ar"/>
              </w:rPr>
              <w:t>年辽宁省中小学生器乐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河区二经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付一鸣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河区二经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苑立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浑南区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毛丕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明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乘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高新技术产业园区凌水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高新技术产业园区凌水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凯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沙河口区玉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曲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沙河口区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键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沙河口区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维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开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吉庆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贺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吉庆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天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爱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凌河区富伦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凌河区富伦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思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蒙古族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白雪云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蒙古族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心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开原市民主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喀左县东哨镇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春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兴城市温泉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雷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兴城市温泉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抚育才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婷婷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抚育才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海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明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七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冯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玲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明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一二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宇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明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音乐学院附属中等音乐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二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晓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二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庆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七十九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文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七十九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艺术学院附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高新区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发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高新区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林芳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关姝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广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新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绥中县利伟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喆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绥中县利伟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鼎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bidi="ar"/>
              </w:rPr>
              <w:t>年辽宁省中小学生舞蹈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麾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京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区城内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范晓曼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秀月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秀月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海城市牌楼镇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琳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海城市牌楼镇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朝鲜族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朴英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朝鲜族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朴英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明山区华厦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可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明山区华厦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皖蜀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东市宽甸镇西门外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谷斯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东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海州区矿工街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细河区民族街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若依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市太子河区沙岭镇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洪艳荣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开原市民主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开原市民主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郑韵涵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光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亚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光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褚亚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建平县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汪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龙城区文盛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单思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龙城区文盛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晓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双塔区珠江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枫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双塔区珠江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特殊教育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付雨萌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特殊教育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席金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三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旭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三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红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化工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睿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化工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淼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韩微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阳市第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孟德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阳市第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寇舒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女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晰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同泽女子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杏坛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艳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旅游学校（大连女子学校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晓林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四十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冀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鞍山高新区华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左育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鞍山高新区华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左健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海城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宋晓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海城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曼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抚顺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抚顺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东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聂婵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琬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第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经济开发区九年一贯制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四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四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曙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三中教育联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三中教育联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朝阳一中教育联盟二中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艳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六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菲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六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美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教师进修学院附属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第二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第二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嬿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孟雨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辽宁文化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薛文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大连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大连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大连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杜晓菲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bidi="ar"/>
              </w:rPr>
              <w:t>年辽宁省中小学生合唱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东北育才丁香湖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lang w:val="en-US" w:bidi="ar"/>
              </w:rPr>
              <w:t>祎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婷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皇姑区三台子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辽宁省实验学校赤山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二经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晓霞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璐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桂佳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雏鹰实验小学教育集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晓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甘井子区恒远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晓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甘井子区恒远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岳宛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窦雅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童声合唱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芮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童声合唱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童声合唱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子臣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香炉礁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子臣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香炉礁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侯雅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东港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英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东港第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蔡茜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秀月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东方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东方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金继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西区育才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金梅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西区育才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南彦姝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松山新区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开原市里仁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迪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民主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民主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旭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育红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栾玉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育红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程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二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子斌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二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夕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三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红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三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秀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兴城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闫秋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旅游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旅游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经济技术开发区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潇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经济技术开发区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毕晓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博雅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贺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欣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二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晓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四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窦学攀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四十四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潘晓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辽宁师范大学附属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佟金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育才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惠秋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育才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曹玉婷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四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弘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四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馨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阜蒙县第四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阜蒙县第四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亮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莹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冬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美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三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三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朝阳一中教育联盟二中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树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朝阳一中教育联盟二中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bidi="ar"/>
              </w:rPr>
              <w:t>年辽宁省中小学生美术作品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宋恬缘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浑南区白塔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千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辽中区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北新区新城子街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海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新世纪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达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中山区桃源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鑫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庄河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宁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瓦房店市驼山乡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思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普兰店杨树房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当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新抚区北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本溪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徐孟优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南芬区思山岭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薛春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宽甸镇中心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义县宜州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胡敬晗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创新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蒙县蒙古族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旭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县三新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许嘉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昌图育才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馨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开原市新华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何晓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喀左县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双塔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华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朝阳县南双庙镇单家店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孔祥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盘锦市辽河油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幸福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谢红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志旺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兴城市南一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鑫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和平区南京街第一小学沈抚示范区分校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（沈抚改革创新示范区文华路小学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映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那明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文化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顾星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东北育才悲鸿美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川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奉天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轻工业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琳秀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庄河第十一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洪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西区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祺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平山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曲严松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抚顺市新抚区华园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姚云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周秋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凤城市通远堡高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晓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北镇正安镇九年一贯制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辑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开发区第二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乙鉴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艳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第十六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冬梅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首山镇二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昌图县职业技术教育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微软雅黑"/>
                <w:color w:val="000000"/>
                <w:lang w:val="en-US" w:bidi="ar"/>
              </w:rPr>
              <w:t>堃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铁岭市铁岭市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镇宇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凌源市职教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戴晓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朝阳市第四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翟井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盘锦市大洼区第一初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金雪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盘锦市大洼区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瑞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六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凤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绥中县利伟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鑫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省沈抚改革创新示范区恒德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洋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bidi="ar"/>
              </w:rPr>
              <w:t>年辽宁省中小学生戏剧（戏曲、曲艺、音乐剧）展演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丽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音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化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艺路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燕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艺路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竟池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沈河区文艺路第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乐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勋望建北教育集团云峰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铁西区应昌小学大明湖分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程晓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格致新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晓铭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长春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珊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西岗区长春路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薛秀武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铁东区青华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杜丽娜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平山区群力教育集团中心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春波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平山区群力教育集团中心校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倪梦溪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东市站前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丁琳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莉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凌河区解放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邵静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素君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锦州市实验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东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晶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阜新市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建昌县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栾晓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建昌县实验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文静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市白塔区普化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伟荐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市青年街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昊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小学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阳市青年街小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王晓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第五十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婧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新民市第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陈艳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新民市第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宗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八十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傅晓岚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八十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孙丽娟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第三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张灵玲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组别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学校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lang w:val="en-US" w:bidi="ar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世同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苏风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金州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林雪晶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实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颖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一</w:t>
            </w: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苏风竹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一</w:t>
            </w: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朱荣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大连市一</w:t>
            </w: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刘世同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赵晓鸥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第二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岩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鞍山市第四十八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齐丽艳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本溪市第一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晶妍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甲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葫芦岛市第一高级中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金盈希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辽宁文化艺术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冰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艺术幼儿师范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林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沈阳市艺术幼儿师范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敏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bidi="ar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中学乙组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营口市戏曲学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lang w:val="en-US" w:bidi="ar"/>
              </w:rPr>
              <w:t>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2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