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35"/>
        <w:gridCol w:w="1578"/>
        <w:gridCol w:w="2149"/>
        <w:gridCol w:w="1748"/>
        <w:gridCol w:w="1597"/>
      </w:tblGrid>
      <w:tr>
        <w:trPr>
          <w:trHeight w:val="709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32"/>
              </w:rPr>
              <w:t>龙城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32"/>
              </w:rPr>
              <w:t>年秸秆综合利用项目资金使用计划表</w:t>
            </w:r>
          </w:p>
        </w:tc>
      </w:tr>
      <w:tr>
        <w:trPr>
          <w:trHeight w:val="5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助标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助数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助资金（万元）</w:t>
            </w:r>
          </w:p>
        </w:tc>
      </w:tr>
      <w:tr>
        <w:trPr>
          <w:trHeight w:val="10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储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秸秆打捆离田补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172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源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秸秆打捆直燃锅炉；秸秆直燃锅炉所烧秸秆补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锅炉总价</w:t>
            </w:r>
            <w:r>
              <w:rPr>
                <w:rFonts w:eastAsia="仿宋" w:cs="仿宋" w:ascii="仿宋" w:hAnsi="仿宋"/>
                <w:sz w:val="24"/>
                <w:szCs w:val="24"/>
              </w:rPr>
              <w:t>49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亩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44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用生物质清洁能源厨房炊具模式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00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12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肥料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秸秆微生物反应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翻作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，菌种菌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设施农业大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14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饲料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秸秆颗粒（肥料、饲料、生物质颗粒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8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秸秆黄贮直喂饲料补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支撑与展示基地建设、草谷比监测、秸秆台账建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701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0:57Z</dcterms:created>
  <dc:creator>dell</dc:creator>
  <dc:description/>
  <dc:language>en-US</dc:language>
  <cp:lastModifiedBy>dell</cp:lastModifiedBy>
  <dcterms:modified xsi:type="dcterms:W3CDTF">2023-11-14T08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F123EDC84CA586F3DECED7B414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