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  </w:t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560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凌应急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年度凌源市受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冬春生活救助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做好冬春救助工作，确保冬春期间受灾困难群众的基本生活，维护社会和谐稳定，依据《辽宁省受灾人员生活救助指导标准》（辽民发</w:t>
      </w:r>
      <w:r>
        <w:rPr>
          <w:rFonts w:eastAsia="仿宋_GB2312" w:ascii="仿宋_GB2312" w:hAnsi="仿宋_GB2312"/>
          <w:sz w:val="32"/>
          <w:szCs w:val="32"/>
        </w:rPr>
        <w:t>[2018]56</w:t>
      </w:r>
      <w:r>
        <w:rPr>
          <w:rFonts w:ascii="仿宋_GB2312" w:hAnsi="仿宋_GB2312" w:eastAsia="仿宋_GB2312"/>
          <w:sz w:val="32"/>
          <w:szCs w:val="32"/>
        </w:rPr>
        <w:t>号）、朝阳市应急管理局《关于做好受灾人员冬春救助工作的预通知》和《关于印发凌源市受灾人员冬春生活救助指导标准的通知》（凌政办字</w:t>
      </w:r>
      <w:r>
        <w:rPr>
          <w:rFonts w:eastAsia="仿宋_GB2312" w:ascii="仿宋_GB2312" w:hAnsi="仿宋_GB2312"/>
          <w:sz w:val="32"/>
          <w:szCs w:val="32"/>
        </w:rPr>
        <w:t>[2020]126</w:t>
      </w:r>
      <w:r>
        <w:rPr>
          <w:rFonts w:ascii="仿宋_GB2312" w:hAnsi="仿宋_GB2312" w:eastAsia="仿宋_GB2312"/>
          <w:sz w:val="32"/>
          <w:szCs w:val="32"/>
        </w:rPr>
        <w:t>号）文件要求，经局党委会议研究，决定下拨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年度冬春生活救助资金</w:t>
      </w:r>
      <w:r>
        <w:rPr>
          <w:rFonts w:eastAsia="仿宋_GB2312" w:ascii="仿宋_GB2312" w:hAnsi="仿宋_GB2312"/>
          <w:sz w:val="32"/>
          <w:szCs w:val="32"/>
        </w:rPr>
        <w:t>305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救助标准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人均不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给予生活救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重灾户和受灾的低保户、散居五保户、残疾人家庭、困难优抚对象、建档立卡贫困户等特殊困难人员可按每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标准救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特殊情况按每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标准进行救助的，履行单独审批手续，乡镇街应急办严格审查，报分管领导、主要领导同意后，经乡镇街政府集体讨论批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救助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“户报、村评、乡审、县定”的程序确定冬春需救助对象。冬春救助对象和救助金额，经村两委会讨论、群众评议后，在村组进行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公示期满无异议后，各乡镇街将本人申请、民主评议意见、公示照片、《受灾人员冬春生活政府救助人口一览表（需救助）》《受灾人员冬春生活政府救助资金发放台账》、冬春救助资金申请报告存档。以上材料除本人申请外，报市应急管理局，并确保申请报告与统计表数据一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管理和时间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要严格按照《关于印发凌源市受灾人员冬春生活救助指导标准的通知》要求，规范资金管理，专款专用，及时拨付和发放。严禁优亲厚友、平均发放，严禁以慰问金形式发放，严禁将救灾资金用于行政管理、工作经费支出。拨付资金通过“一卡（折）通”发放到户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全部发放完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凌源市受灾特殊困难人员冬春生活救助审批表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应急管理局</w:t>
      </w:r>
    </w:p>
    <w:p>
      <w:pPr>
        <w:pStyle w:val="Normal"/>
        <w:spacing w:lineRule="auto" w:line="360"/>
        <w:ind w:right="25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25" w:firstLine="4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25" w:firstLine="4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25" w:firstLine="4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25" w:firstLine="4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ind w:firstLine="1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1595</wp:posOffset>
                </wp:positionV>
                <wp:extent cx="5708650" cy="1270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85pt" to="440.5pt,4.9pt" ID="Line 2" stroked="t" o:allowincell="f" style="position:absolute;flip:y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凌源市应急管理局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5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36195</wp:posOffset>
                </wp:positionV>
                <wp:extent cx="5781675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.85pt" to="444.75pt,2.85pt" ID="Line 4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凌源市受灾特殊困难人员冬春生活救助审批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凌源市受灾特殊困难人员冬春生活救助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乡镇街：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2126"/>
        <w:gridCol w:w="709"/>
        <w:gridCol w:w="708"/>
        <w:gridCol w:w="709"/>
        <w:gridCol w:w="716"/>
      </w:tblGrid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居住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金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办主任签字：                 应急办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街主要领导签字：             乡镇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5:00Z</dcterms:created>
  <dc:creator>wu</dc:creator>
  <dc:description/>
  <dc:language>en-US</dc:language>
  <cp:lastModifiedBy>Administrator</cp:lastModifiedBy>
  <cp:lastPrinted>2021-01-13T08:42:00Z</cp:lastPrinted>
  <dcterms:modified xsi:type="dcterms:W3CDTF">2021-01-13T00:42:20Z</dcterms:modified>
  <cp:revision>30</cp:revision>
  <dc:subject/>
  <dc:title>凌安监发〔2018〕35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