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ind w:hanging="0"/>
        <w:rPr/>
      </w:pPr>
      <w:r>
        <w:rPr/>
        <w:t>附件</w:t>
      </w:r>
      <w:r>
        <w:rPr/>
        <w:t>1</w:t>
      </w:r>
      <w:r>
        <w:rPr/>
        <w:t>：凌源市河道现状</w:t>
      </w:r>
      <w:r>
        <w:rPr/>
        <w:t>5</w:t>
      </w:r>
      <w:r>
        <w:rPr/>
        <w:t>级堤防管理范围划定方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5"/>
        <w:gridCol w:w="1172"/>
        <w:gridCol w:w="1552"/>
        <w:gridCol w:w="1639"/>
        <w:gridCol w:w="1642"/>
      </w:tblGrid>
      <w:tr>
        <w:trPr>
          <w:tblHeader w:val="true"/>
          <w:trHeight w:val="35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库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详细位置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坐标位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坐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大地坐标系）</w:t>
            </w:r>
          </w:p>
        </w:tc>
      </w:tr>
      <w:tr>
        <w:trPr>
          <w:tblHeader w:val="true"/>
          <w:trHeight w:val="3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河归至哈叭气大桥左岸堤防工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五官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0721.05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4361.4779    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0748.1660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64369.2701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1844.84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1869.5648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1869.56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0392.8791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两河归至哈叭气大桥右岸堤防工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五官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0885.3424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4492.4653    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0912.3471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64492.3223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2137.17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60039.3483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2165.532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0049.1590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杖子大桥至二十里堡大桥堤防工程（左岸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十里堡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0236.6912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5123.9392   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0247.8986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65102.7601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杖子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3203.34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3203.3416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2165.532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0049.1590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杖子大桥 至二十里堡大桥堤防工程（右岸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十里堡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0119.5717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64977.2473     </w:t>
            </w:r>
          </w:p>
        </w:tc>
      </w:tr>
      <w:tr>
        <w:trPr>
          <w:trHeight w:val="5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0129.7598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64957.4855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杖子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3534.83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58009.4401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33550.021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57993.9583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店河堤防（左岸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店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7996.5886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77501.9791  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7978.0349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77516.5846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9175.945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78610.4342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9156.71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78625.5910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店河堤防（右岸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店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9232.164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78576.9036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9212.43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78590.5937  </w:t>
            </w:r>
          </w:p>
        </w:tc>
      </w:tr>
      <w:tr>
        <w:trPr>
          <w:trHeight w:val="5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8118.9476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77546.4268    </w:t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48099.993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77568.99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0:00Z</dcterms:created>
  <dc:creator>Administrator</dc:creator>
  <dc:description/>
  <cp:keywords/>
  <dc:language>en-US</dc:language>
  <cp:lastModifiedBy>Administrator</cp:lastModifiedBy>
  <dcterms:modified xsi:type="dcterms:W3CDTF">2022-11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323D80EC4FC1B8A2334505E2FD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