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朝阳金宝来实业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会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，要求有工作经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面议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69821768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东晟炭素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以下人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机加车间：工人，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，要求：品行端正，吃苦耐劳，工资试用期一个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过试用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-6000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王主任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342129474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煅烧车间：出料工、放料工。男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，联系人：刘主任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61491493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上人员工资面议，公司提供食宿、宿舍、通勤车。长期工作上保险，有意者打电话咨询或到公司咨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朝阳核爆思维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少儿机器人编程教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绩效每人每节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，工龄工资等其他课程薪酬看能力按劳发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：周一休息，周二到周五早九点到中午十一点半，两点到六点。周末两天早八点半到中午十二点，一点半到六点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方式：湛老师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50421898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微信同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地点：凌源市青少年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雪琳美容美发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美发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、美发师大工、美发助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月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包吃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美容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美容美体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女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月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包吃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王艳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64214795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42797171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东风街南段福临佳苑三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海波医疗美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护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女、年龄不限、学历不限、护士专业、持有护士执业资格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王海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05260788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21657688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通讯地址：辽宁省凌源市凌河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-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中和农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因业务开展需求，面向全市招聘客户经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、工作地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四合当、四官营子、刀尔登、小城子、万元店、城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二、任职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，男女不限，为所报名项目区常住人口并实际居住在该项目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三、福利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月薪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00-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（含营销激励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绩效提成奖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（上不封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入职签正式劳动合同，五险一金、商业保险、节日补贴、年度体检等福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提供岗前、在岗培训，本地异地交流学习、职业晋升机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报名地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凌源市恒福家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门市中和农信（凌源法院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米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421-682653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97073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47025650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更多信息请登陆中和农信官方站查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www.cdfinance.com.cn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盛荟餐饮（朝阳）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卷饼店全职合伙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，卷饼店员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馒头店全职合伙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，馒头店员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卷饼店工作内容：卷饼和面、擀饼、烙饼，卷饼菜品的清洗和制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馒头店工作内容：馒头、花卷、油饼的制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卷饼店、馒头店合伙人要求：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，男女不限，初中毕业，有餐饮学习和工作经营，有管理和执行能力，喜爱餐饮制作，能严格执行公司管理制度和完成岗位职责。熟练使用智能手机的各类短视频操作，会发短视频和直播等操作（如不会公司有技术人员培训），公司负责产品的制作培训，简单易学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-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即可学会，熟练后即可上岗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卷饼店、馒头店员工要求：年龄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，卷饼店含合伙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女，馒头店含合伙人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女，初中毕业，喜欢制作面点，有面点学习经历或经验，会使用智能手机刷短视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合伙人：保底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-5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，店面盈利后按合伙协议分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员工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-4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，加提成，工作满一年签劳动合同上养老保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卷饼店：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至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，早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，白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轮流上早班，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一轮，店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即可保证正常营业，每月可休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馒头店：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至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，每月休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地点：凌源市凌钢东区零点临街（光明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1-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门市房，巧姐卷饼店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吴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94211628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Wg15942116283@163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通讯地址：辽宁省朝阳市凌源市光明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17-7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辽宁瑞航食品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办公室销售人员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室内办公，不跑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，普通话流利，踏实肯干，沟通能力强，待人和善，有责任心，有经验者优先录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福利待遇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生日福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团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终奖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餐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带薪年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：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0—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—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个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休，（周六周日可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法定节假日正常休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朱文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68418188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7152257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辽宁省朝阳市凌源市亿豪金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七彩艺术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课程顾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作内容：负责宣传推广七彩艺术课程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要求：性别女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-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岁、学历大专以上、专业不限、沟通能力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终奖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体面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美术老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作内容：按照七彩艺术指定的课程体系进行备课、教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要求：性别女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-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岁、热爱美育教育，有耐心有责任心，学历大专以上、有教师资格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终奖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课时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体面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助教老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作内容：配合美术老师进行班级管理、服务家长及学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要求：性别女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-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岁、有责任心、有耐心，积极阳光，学历大专以上、有教师资格证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终奖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班级管理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体面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孙老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30422966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9778174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讯地址：凌源市凌河大街兴隆综合楼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斯年智驾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车辆改装工程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日常自动驾驶车辆的改装、供电及通讯等相关电气方案的实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协助测试工程师进行设备的安装，按照实际情况进行验证及迭代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具备熟练的拆装能力，可以独立完成车辆饰板、钣金件的拆解与安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车辆的日常维护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具备自动驾驶车辆或者卡车相关的改装经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了解常见的自动驾驶车辆改装的方案及设备型号特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熟悉基本的自动驾驶传感器及其他相关硬件的基本功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具有机械及电气结构图纸看图能力，熟练使用各类电气工具、拆装工具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责任心强，动手能力较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福利待遇：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HR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金万魁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51428226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辽宁航天凌河汽车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会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会计、财务、管理相关专业大专以上学历，三年以上财务相关工作经验；熟练使用财务软件，精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Excel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有较强的统计技能及数据分析能力。生产制造业、整车制造业经验、中级会计等优先考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工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技术储备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全日制本科及以上学历毕业生，车辆、物流、机械，电气相关专业，熟练使用看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软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工资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五险一金：按国家及地方政府规定缴纳养老保险、医疗保险、生育保险、失业保险、工伤保险及住房公积金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作息与假期：公司执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工作制，执行国家法定节假日和带薪年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免费住宿（单身公寓）、免费午餐、通讯补贴、高温补贴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定期体检、节日福利、团建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方式：航天凌河人力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421-676396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htlhhr@126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经济开发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朝阳致远物流港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合同管理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大专以上学历，法律专业形象好气质佳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以上从事法律及行政相关专业者优先，精通办公软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薪资待遇：试用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转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中午工作餐，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个月以后上五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统计两名（会计专业优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要求：男女不限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工作地点长期派驻河北省曹妃甸管吃住大专以上电脑熟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薪资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上 干满三个月后上五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统计员（会计专业优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男女不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，工作地点工业园区，大专以上学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薪资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，满三个月上保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冉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10421112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地址：凌源经济开发区朝阳致远金融物流港产业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朝阳安平物业管理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急招凌源物业经理、经理助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，大专及以上学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象良好，善于沟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已婚已育优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物业或相关行业管理工作经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福利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2750-33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，五险，工作时间早八晚五，双休，节假日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地点：凌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940589787//15942153177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信同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凌源市内大型医院长年招聘保洁员，主要负责医院内部环境卫生工作，岗位不同待遇不同。工作稳定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0-2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，每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开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刘经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42549360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石助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4253308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中国人民保险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保险代理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电话营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 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客户经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 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-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、学历高中以上、有工作经验者可放宽录取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法定假日，旅游，保险；经过公司统一培训签订正式代理合同，无责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任经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05262341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朝阳路西段南步行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沐考在线教育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微信销售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 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-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 有销售经验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日常工作通过微信和客户沟通并成功促单 不打电话 工作简单 微信聊天即可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高额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奖金 综合薪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-6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上班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9:00-12:00 13:00-17: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午休一个小时 周末双休 法定节假日正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我们欢迎有梦想、敢挑战想赚钱的伙伴加入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邱女士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86210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加微信沟通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朝阳凌源市南河花园小区西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底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鸿盛广告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设计员、设计师、设计学员、安装工、学徒工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主要从事广告设计、安装等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性别不限。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—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。学历不限。专业不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需求人数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月薪、福利、保险等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试用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—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（录用后试用期期间有工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李经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46423287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北街广宁园小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恒发鸿星尔克童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优秀导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 试用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，每月两天带薪休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35-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，有上进心，有团队精神，接受倒班，有销售经验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1308368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微信同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朝阳森哲网络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08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客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女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，会基本电脑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，每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，午休一个半小时，试用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窦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5202046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微信同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小北口钢达花苑森哲网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辽宁沃凯德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: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接片工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、夹纸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负责成品玻璃下线装箱和装箱玻璃的垫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男女不限；年龄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；身体健康、视力正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接片工月薪（底薪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00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、夹纸工月薪（底薪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100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；满勤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；达产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0--3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；上五险，免费工作餐，每月两个班的带薪休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：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，三班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臧亚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14225884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工业园区兴源街道加气站后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朝阳友恒文化传媒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直播带货团队（带货主播、助播、客服、售后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短视频运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执行店长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售后统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带货主播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-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男女不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公司抖音及其他电商平台带货直播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线上粉丝用户的互动和维护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直播过程中，活跃气氛，做好粉丝互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接受公司规章制度和免费专业培训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掌握抖音电商直播特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根据商品特点和直播情况进行有效复盘，优化话术，提炼卖点，提高工作效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配合公司短视频拍摄人员进行拍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9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亲和力，性格活波开朗，表达能力强，形象气质佳，自信大方，有镜头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短视频运营，专业做平台短视频创作、剪辑，熟悉各类平台规则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执行店长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--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，负责店铺运营，商品进出库统计，人员考勤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售后统筹：负责后勤部门相关事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主播团队要求形象气质俱佳，活泼外向，语言表达清晰，有团队意识，工作认真，责任心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对网络主播有较强的的兴趣，愿意提升自己的直播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平台主播经验，线上线下销售经验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短视频运营要求有相关工作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上岗位待遇优厚，薪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0--8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绩效奖金制，上不封顶，欢迎追求高额薪资的你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主播团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工作制，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到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，分不同工作时间区间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短视频运营团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工作制，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到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执行店长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工作制，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到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售后统筹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工作制，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到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方式：李先生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5666544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同微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地点：凌源市南大街永利广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栋商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朝阳友恒文化传媒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阿拉丁无人机（辽宁）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业务经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-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，有责任心，长期稳定者优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学历本科及以上，市场营销及关联专业，熟练操作各类办公软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能适应出差，具备良好的学习能力、沟通能力、销售技巧。从事过销售行业的优先考虑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有农业、应急、消防、军警、机场、环保、电力、通信、城管、石油等领域从业经验或人脉资源优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对业务能力强、可申请岗位合作经营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形象良好，无大面积纹身，无违法犯罪记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入职需提供县人民医院体检证明、一寸照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张、银行卡原件以及身份证原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福利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公司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（上不封顶），优秀者轻松实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食宿：可包吃住，就餐品种多样。住宿配备，热水器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WIFI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水电均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休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上班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-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轻松、享受加班费、全勤奖、年终奖，试用期转正购买五险，高额商业保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方式：吴总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30243017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办公地点：辽宁省凌源市凌源同创工业园内开发区党群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喜加喜饮品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财务管理、人力资源管理人员（办公室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男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、学历本科以上、财务，人力资源相关专业、有工作经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：长白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乌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20423568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凌源市铁西一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金源祥酒业经销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司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男 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学历高中以上、持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C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驾驶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6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业务员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学历高中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6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库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学历高中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郭绍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94215689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龙腾物业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薪诚聘优秀人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水岸龙庭小区交工在即，现面向社会招聘保安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身体健康，品行端正，无不良嗜好，无犯罪记录，具备良好的职业道德和心理素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年龄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身高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米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有良好的服务意识、安全意识、责任心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有保安员证、有服兵役经历者优先考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薪资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三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报名地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水岸龙庭小区售楼处南侧 物业办公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特别提示：报名请携带本人身份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王经理、李经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0428669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694211177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辽宁省学慧教育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课程顾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话销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根据公司提供的资源，与客户进行沟通跟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通过电话，微信等形式与学员沟通，了解需求，从而促成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维护新老学员，挖掘学员最大潜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普通话流利，对销售工作有较强的热情，学习能力强，应变能力好，有责任心，欢迎小白和应届生，公司提供一对一培训，轻松快速上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，学历不限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-3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优秀者可适当放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:30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:00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午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 月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，法定休息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  综合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00-10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不定期团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过节福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韩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51325435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红山医院斜对面众康大药房二部二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国际酒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如下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厨房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砧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：男女不限，要求有相关工作经验。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00+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凉菜、面点小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：男女不限，有无经验均可。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00+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打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：男女不限，有无经验均可。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00+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蒸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：要求男性，有厨房工作经验者优先。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+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餐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服务员、传菜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8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丰厚提成，综合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上不封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上班时间：三班倒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工作制（具体面议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牛庐烤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服务员、传菜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8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丰厚提成，综合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上班时间：早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:30——21:3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付肉小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上班时间：早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:30——21:3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上岗位：月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，免费住宿，免费工作餐，免费工作服，免费洗浴，丰富的团建活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应聘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541073913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李经理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启才文化培训学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中化学、物理老师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负责学科知识讲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参与学员授课计划的制定与实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负责其他与教学有关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全日制本科及以上学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具有扎实的学科素养、良好的沟通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具有下列条件之一者，优先录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具有高中家教或教育机构工作经验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高考单科成绩优异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有教师资格证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薪资范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-10000+;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课时费）每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休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白老师、赵老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5667855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642176317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百合大街南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-2-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凌中后门斜对过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森德（凌源）企业管理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话销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负责客户的资料维护并进行沟通，开发新客户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通过电话与客户进行有效沟通了解客户需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,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寻找销售机会并完成销售业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维护老客户的业务，挖掘客户的最大潜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定期与合作客户进行沟通，建立良好的长期合作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口齿清晰，普通话流利，语音富有感染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对销售工作有较高的热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具备较强的学习能力和优秀的沟通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性格坚韧，思维敏捷，具备良好的应变能力和承压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有敏锐的市场洞察力，有强烈的事业心、责任心和积极的工作态度，有相关电话销售工作经验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：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—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午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，长白班 月休四天 法定节假日休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＋提成 综合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000-30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不定期团建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过节福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带薪旅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-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，性别不限，学历不限 条件优秀可适当放宽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安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73410235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凌河大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4-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（警体中心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隆运机动车回收拆解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汽车拆车工：招聘若干名，有汽车维修经验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火切工：招聘若干名，有火切经验者优先录取。单位有食堂，提供免费午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意者电话联系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孙博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34211701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张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56664643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沈阳铭炬房地产营销策划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销售经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-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加团队佣金个人佣金，月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00+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房地产销售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3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额提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石长铖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50499379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凌河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春江酥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裱花师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，基本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管理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蛋糕提成，综合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月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中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，基本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学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，基本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-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彭经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37016215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北桥子邮政对面春江酥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呦鸣网络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数据标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、审核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8:00——12:00; 13:30——17:3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日休息，法定假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把小学，初中，高中解答好的习题答案按要求录入电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 求：标注人员：高中以上学历，审核人员：全日制大专业以上学历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脑打字熟练，理解能力强，工作认真负责，态度端正，遵守纪律，有耐心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-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之间，男女不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试用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个月，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入职后工资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绩效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,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入职满一年上五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5249332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微信同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毓秀园小区西南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6-6-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门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辽宁人民康泰大药房凌源分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店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药品相关专业，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00-6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营业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药品相关专业，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00-5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银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计算机相关专业，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00-5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大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药品相关专业，薪资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药调剂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药品相关专业，薪资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师，职业中、西药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药品相关专业，薪资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张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421-69581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421-695711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辽宁省朝阳市凌源市南大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-3-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天顺电子商务有限公司（饿了么外卖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送餐骑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福利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公司提供：有车就带，没车站点提供帮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补贴：满勤奖，跑单补助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公司提供：统一为员工购买意外保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对小哥的期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希望小哥你是一个能吃苦的人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地点：辽宁省朝阳市凌源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业务经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跟商家谈活动及其他日常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薪资待遇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，周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李站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50421445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亿豪金城正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朝阳市慧算财税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销售岗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销售岗位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根据公司要求针对意向客户进行推介本公司产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帮助公司客户解答产品知识和异议，并维护新老客户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维护创造公司利益最大化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按照公司要求全面展开相关工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年龄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20-35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学历不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0-10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会计岗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配合销售做好新签客户的交接工作，同时与客户沟通接收票据并对票据进行分类整理，同时进行账务处理，票据粘贴；凭证及账簿打印、装订并存档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客户资料维护存档，及时整理变更信息；原件资料及交接单的保管（按月、按日期汇总），统计客户问题报送主办会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发票认证，代开发票业务管理，税控盘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切户业务要查账汇总遗留问题；转接户期初余额录入，辅助主办会计进行账务整理，同时处理公司内部账的整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完成公司每月制定的新签业绩，维护好老客户提高增值业务转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处理客户工商、税务、行政许可、社保等相关业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总账会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会计助理（免费招聘学徒，有无会计证、有无经验均可，公司培训，想学会计、积累经验者可联系，学习期看个人学习能力，成手公司返聘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学历大专及以上、财务及相关专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负责公司服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0-8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早八点到晚五点十分，中午一个半小时休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徐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25278155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27819790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通讯地址：凌源市北建昌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3-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柏记水饺凌源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服务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，要求干净利落，有服务意识，点菜宝点单，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，月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左右，供食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:00-14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6:00-21: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王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59188857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诚业大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A-0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8"/>
          <w:sz w:val="27"/>
          <w:szCs w:val="27"/>
          <w:shd w:fill="FFFFFF" w:val="clear"/>
        </w:rPr>
        <w:t>辽宁众创绿源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工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性别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薪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000-60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普通电工、熟悉高、低压电路，会识图，能组电气控柜（要求有电工证），能力强可放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焊工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气保焊、氩弧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薪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000-50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-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，高中以上学历，从事过工程设计与安装，能够熟练掌握电焊、气保焊、氩弧焊、维修、电器等相关工作，具有户外安装经验者优先（适应长期出差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操作工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薪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000-50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从事过机械相关行业，接触过钣金类工作，懂激光切割、数控车床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安装 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性别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薪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000-60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-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，高中以上学历，从事过工程设计与安装，水暖等能够熟练掌握电焊、气保焊、氩弧焊、维修、电器等相关工作，具有户外安装经验者优先（适应长期出差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械拆图工艺员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男女不限）薪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000-60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机械类相关专业、熟练掌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能，工作细心有责任心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以下，有钣金或机加工经验者优先。能力突出者可放宽条件，有意向请投递简历，欢迎电话咨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械电气工程师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男女不限）薪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0-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本科及以上学历，电气、自动化、计算机、机电一体化等相关专业毕业；熟悉电气布线、电气控制柜设计、电气部件选型、废气系统水处理电控等；熟悉变频器、仪器仪表、低压开关柜等电气或配电产品；熟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 L 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编程、组态，熟悉组态软件，有实际应用经验；能熟练操作电气设计软件等绘图办公软件，能独立熟练编制技术文件以及施工图设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销售总监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男女不限）薪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000-60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大专以上学历，市场营销、销售管理、企业管理等专业毕业；具有五年以上从事销售管理工作的经验；具有一定抗压能力，有较强的市场开拓和销售能力；团队管理：具备优秀的沟通能力和团队合作精神，组建和培训团队经验丰富，以往销售业绩良好；具有很好的人际资源和开发人际资源能力，与人力资源行业沟通良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商务销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店维护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男女不限）薪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000-30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之间，高中及以上学历；会电子商务，对网店运营有一定的管理经验；从事过暖通管道、共板苯板销售经验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销售经理（偏商务、资源）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男女不限）薪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000-60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市场营销，暖通、环境工程、机电等理工科相关专业，大专及以上学历。在橡胶深加工、 纺织、板材、家具行业有销售经验；拥有工厂资源、一定的社会资源，从事过机电专业、环保暖通行业者优先；具备良好部门内和跨部门的组织和协调能力，良好的谈判、人际沟通能力，团队协作能力强；具备良好的职业形象、职业素质及心态，言谈举止得体大方；有丰富的市场营销经验、有独立发展客户资源的能力。有废气治理系统、水处理系统销售经验优先；能适应出差，会开车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销售工程师（强技术、经验）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男女不限）薪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000-60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市场营销，暖通、环境工程、机电等理工科相关专业，大专及以上学历；在橡胶深加工、 纺织、板材、家具行业有销售经验；具备良好部门内和跨部门的组织和协调能力，良好的谈判、人际沟通能力，团队协作能力强；具备良好的职业形象、职业素质及心态，言谈举止得体大方；有丰富的市场营销经验、有独立发展客户资源的能力；有废气治理系统、水处理系统销售经验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遇：节假日福利、上五险、出差补助、电话补助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时间早八晚五点半、每周单休、试用期三个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司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81029916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邮箱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53065423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讯地址： 凌源市经济开发区同创工业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虹呈气体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诚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B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司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，上五险，工资面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以下，身体健康的男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于厂长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94210610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凌源市城北街南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凌源翅冀矿业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长白班，待遇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长白班加值夜班，有工作经验，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维修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长白班加值夜班，有工作经验，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破碎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三班倒，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带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三班倒，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眼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两班倒，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4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三班倒，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事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长白班，待遇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龄要求：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、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福利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实行工龄工资，入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月就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的工龄工资，以后每年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，封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为员工缴纳五险；签正式劳动合同；公司设有员工食堂，合理工作餐；外地员工提供住宿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张丽欣、辛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2421813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30423423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凌源市三家子乡歪脖杖子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凌源市坤隆物业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、维修工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具备综合物业维修工作经验及设备设施的维护，保养、检修工作经验，熟悉水、暖、通等专业知识，持驾驶证等岗位操作证书优先录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00-32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地点：凌源市某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、保安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男性，身体健康，认真负责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倒班制，有保安证优先录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有午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地点：凌源市某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，男女不限，身体健康，肯吃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地点：凌源市某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张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4089556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畅为计算机技术（辽宁省）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  <w:r>
        <w:rPr>
          <w:rFonts w:eastAsia="微软雅黑" w:cs="Calibri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软件测试工程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测试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~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学历大专以上 专业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月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000~1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五险一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：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~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根据工作需要安排加班，有加班补助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王立敏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52494711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辽宁省朝阳市凌源市南大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0-1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秋实饲料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诚招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猪牛羊饲料销售代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有小型轿车、能适应出差工作、抗压能力强、沟通能力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地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辽宁、内蒙、河北、吉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采购内勤、销售内勤、财会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大专及以上学历、财务、市场营销等相关专业优先、一年以上相似岗位工作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辅助饲料销售提供技术服务老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畜牧兽医相关专业、大专及以上学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地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辽宁、内蒙、河北、吉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车间各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车间普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接受倒班工作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车间中控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男女均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无经验均可，有老师培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车间制粒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制粒经验优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装卸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会用叉车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司炉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接受倒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老师培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设备维修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岗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尽快熟悉设备原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工厂工作经验的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福利待遇：五险、商险；免费旅行、体检；免费住宿、工作餐；人孝金、爱心基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李经理、孙经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5666048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94211664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小城子镇大新房子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七彩艺术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课程顾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作内容：负责宣传推广七彩艺术课程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要求：性别女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-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岁、学历大专以上、专业不限、沟通能力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终奖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体面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美术老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作内容：按照七彩艺术指定的课程体系进行备课、教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要求：性别女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-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岁、热爱美育教育，有耐心有责任心，学历大专以上、有教师资格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终奖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课时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体面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助教老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作内容：配合美术老师进行班级管理、服务家长及学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要求：性别女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-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岁、有责任心、有耐心，积极阳光，学历大专以上、有教师资格证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终奖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班级管理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体面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孙老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30422966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9778174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讯地址：凌源市凌河大街兴隆综合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五岳汽车装饰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洗车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，有工作经验者优先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，能吃苦耐劳、工作积极、服务热情。工资保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十提成十满勤十提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89809600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禾丰牧业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、养殖场生产线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负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头基础母猪生产线的日常管理，根据周批次生产计划带领下属高质量完成工作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关注生产、考核数据，定期汇总、分析、汇报，向上级提供可操作式建议及方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组织现场人员，开展专业技能、生物安全等方面培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-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、大专以上学历、兽医相关专业、具备规模化养殖场五年以上管理经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K-9K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社保五险、专业培训、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.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二个月、星级食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二、技术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组长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配合生产主管完成本所辖区的配种或分娩任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主要负责猪只的保健、治疗、执行生产计划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大专及以上学历，畜牧兽医相关专业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-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之间，在规模化养殖场有一年以上技术经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5-6.5k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社保五险、专业培训、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.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二个月、星级食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三、司机 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在生产场内，中转倒料、配送物资、送餐、转送废弃物等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，身体健康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B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驾驶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k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社保五险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.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二个月、星级食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四、锅炉工 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养殖场内冬季取暖锅炉操作、维修、巡检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，身体健康，有工作经验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5k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过取暖期后可转长期岗，社保五险，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李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59185538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地点：凌源市大王杖子乡李家营子村、凌源市小城子镇茶哈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辽宁省联航物流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女，学历本科以上，财会专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薪资待遇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软件应用及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学历本科以上，计算机专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薪资待遇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刘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56678414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凌源市大河南中坤小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泰康人寿凌源支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学历大专以上，待遇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学历全日制本科以上，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助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学历大专以上，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-30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区宣传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0-5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龄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—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，可放宽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福利：六险两金、季度奖、年终奖、国内外旅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宫晋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90244217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凌源市凌河大街盘龙福邑瑞泰大厦三楼泰康人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鸿阳辅导中心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高中英语、数学、物理、化学、生物、文综教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咨询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省内各分校储备干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学校优势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带薪系统的入职培训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员工生日会、节日礼品、定期团建、寒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小班课，更适合刚刚步入教育行业的年轻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薪酬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教师岗位：基本工资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00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-2300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课时费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%-45%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全勤奖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非教师岗位：基本工资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00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-2300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%-10%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全勤奖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上两个岗位月综合薪酬可以达到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+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杜智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64211711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红山路二高中正对面鸿阳教育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龙回首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客房招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客房主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 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6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龄（月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，免费提供工作餐及住宿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房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 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带薪休息（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半，免费提供工作餐及住宿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客房吧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 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（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免费提供工作餐及住宿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李经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24216666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特瑞特招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服务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名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 月休两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吧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人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7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 带薪休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迎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 月休两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保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 月休两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35400256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洗浴招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优秀吧台！有经验优先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长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男服务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！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5—5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上两天休一天，环境好！工作轻松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女搓澡两名（长期 性格好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明经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00421889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餐饮部招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主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，服务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，服务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，吧台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，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带薪休息。免费提供住宿。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14228643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中厨房招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面点，洗碗工，打荷，满勤，工龄，工休，供吃住，联系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1388981851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后勤招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保安两名、锅炉工两名 联系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08424134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市府路西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法马（辽宁）智能设备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激光师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独立操作激光切割设备，并切割类所有产品加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根据各个零件的图纸进行简单合理的排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根据生产计划和上级安排完成加工任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按任职要求做好设备维护、过程记录、工具保管和生产现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等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独立操作机床，了解钣金加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会看懂激光切割加工图纸，并按图纸要求编程加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钣金厂激光机操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以上工作经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服从上级工作安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500-9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折弯师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根据图纸对产品、钣材等进行折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根据生产计划或主管安排完成每日产量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对自己加工的产品进行检验，确保产品符合品质要求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对工具、设备进行定期保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爱护本工种所有设备和其它专用设备，严格实行设备厂里所有保养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中及高中以上学历、机械类相关专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基础扎实、思维灵活、有较强的技术水准和设计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三年或三年以上饭金工作经验，折弯经验一年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看懂图纸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500-9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冲压师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独立使用冲压设备完成产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板材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冲压，设定与优化设备参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: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随时关注冲压工段技术，保证生产进度和质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本工序生产现场管理，设备日常维护及保养事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制定标准作业指导书，指导该工序按标准正确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配合解决工艺技术问题，维修冲压机床，检修机械、液压及电气故障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龄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1-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，中专同等以上学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三年以上相关工作经验，机械或模具相关专业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够独立拆装模具、维修维护模具、进行冲压生产，上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良好的团队意识，工作认真负责，对新环境适应能力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500-9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焊接师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焊接结构件焊接工艺编制并指导、实施，提出相关焊材要求及焊接质量的质量检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生产过程中所发生的质量问题，做好详细记录并且向主管汇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改进焊接工艺、并控制焊材定额及成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对生产过程中的焊接工艺标准、技术要点与生产部门做好信息同步、协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会焊接，具有焊工证优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具有两年以上从事焊接工作岗位经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必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) 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熟悉焊接标准，焊接工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气焊、亚弧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) 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身体健康，能吃苦耐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500-9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静电喷涂师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公司产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[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主要钣材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]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喷涂，静电粉末喷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根据生产计划或主管安排完成每日产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对自己加工的产品进行检验，确保产品符合品质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对工具、设备进行定期保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爱护本工种所有设备和其它专用设备，严格实行设备厂里所有保养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熟悉钣金相关的静电喷涂要求，能进行操作手动静电喷涂设备进行喷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懂得调试和操作自动静电喷涂设备，能确保喷涂工艺质量达到产品质量要求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根据所加工的产品指定的粉末加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看懂图纸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500-9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标牌制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按图纸要求进行标牌的制作，并保证质量交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工艺的改良与标准的制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工序中所有设备、工装、夹具的保养、点检与维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按生产管理要求做好现场管理与协同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龄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-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，中专及以上学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吃苦耐劳，无四肢缺陷，无大面积纹身、无色盲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3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看懂图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00-7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拆图工程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主要负责钣金图纸拆分及技术指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协助生产解决生产难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图纸分解、图纸转换、图纸展开、生产图纸生成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上级领导交办的其它工作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男女不限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-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，大专及以上机械制图或相关专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够熟练运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SOLIDWORKS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钣金工艺展图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以上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00-9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线工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按公司要求进行产品组装、搬运、包装等生产有关的一线作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按公司要求进行现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执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按公司要求执行内部管理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龄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- 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，初中及以上学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吃苦耐劳，无四肢缺陷，无大面积纹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若有学技术岗思维的人优先试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00-7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公司福利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五天八小时，超出时间按计时或计件核算加班费或奖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为员工购买社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每年定期体检、组织不定期拓展、团建活动、年会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逢年过节有安排节日礼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经常出差员工购买叠加保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公司成立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，正处于稳定而又快速发展中，发薪准时、可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发展空间较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可实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你有梦想，公司提供舞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具备人才培养机制、职业晋升通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朱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94217661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经济开发区同创工业产业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标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辽宁华昭环保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财务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要求：会计专业，大专以上学历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以上工业企业会计岗位从业经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资与福利待遇：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-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五险，免费食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安全管理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要求：大专以上学历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。持有安全管理员证或注册安全工程师证。工业企业或矿山类企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以上从业经历。有安全管理体系建设、职业健康管理体系建设、绿色矿山管理体系建设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资与福利待遇：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-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五险，免费食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吴晓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80428555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通讯地址：辽宁省、凌源市、杨杖子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01#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辽宁鑫祥金属新材料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智能数控加工中心操作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视图与机械操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男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、学历大专以上、机械制造与自动化专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月薪试用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6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，包吃住。转正月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00-7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，三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试用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个月（青岛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刘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622096678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7650010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通讯地址：辽宁省朝阳市凌源市红山街道祝家营子村 （工业园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辽宁京航航空服务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：航空客运人员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航空票务，负责操作民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ter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黑屏系统，查询，出票，退票，改签，结算等。负责民航客运及民航安全技术检查和管理等相关的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航空方面相关的工作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VIP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李打包 值机负责为旅客发放登机牌，办理行李托运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龄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-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（截止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身高：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8-172c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2-185c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科以上学历、具有航空服务相关工作经验者及当兵退伍者优先录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象要求：面容较好、身材匀称、形象气质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言要求：口齿伶俐、普通话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裸露部位无纹身和明显疤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人及直系亲属无社会不良记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工资及福利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正月综合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0-15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（根据工龄和工作表现逐年递增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福利：年终奖、防暑降温费、员工家属优惠机票、带薪年假及各类公司奖励假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馨提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应聘人员在年龄、身体、学历等方面弄虚作假，一经查实，将立即取消其应聘、录用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辽宁京航航空服务有限公司不授权任何学校、机构或个人等本次招聘事宜，招聘过程不收取任何费用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以上招聘岗位全部免费体检，面试无任何费用。本次招聘实行公平公正公开原则，面试过程中采取逐项淘汰制、录取后属长期职工，退休年龄及各种福利按企业正式职工待遇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微信同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186-4219-507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请应聘者先加微信发个人简历，简历审核通过预约面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 刘主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4219507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邮箱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21331051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 辽宁省凌源市凌河大街瑞泰大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F-40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辽宁鹏宇环境监测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样人员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检测方案到指定地点采集样品（水、土、气、声、渣等），完成采样后交由指定工作人员进行后续工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写采样记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性别：男、年龄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3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以内、学历：大专。熟练的驾驶技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驾照），适应出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遇：月薪面议、合同签订后五险一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全承担，不扣个人费用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时间：上六休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柏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60421663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讯地址：辽宁省凌源市红山路西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4-6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凌源市消防大队对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何氏眼科医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市场部主任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、学历大专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00-6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市场拓展专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40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、学历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800-55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验光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、学历不限、持有专业证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-5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护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、学历高中以上、持有护士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0-35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张颖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940134247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南环中路碧水云天小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华麒丰家电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、销售岗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、大专以上学历、有销售经验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绩效，年节福利，五险等（平均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工作时间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点，中午倒休，月休两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、设计师岗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、学历大专以上、设计相关专业，会使用相关设计软件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CAD,3Dmax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工作时间每月两休，试用期三个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前置经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性别不限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，学历大专以上，有渠道，建材方面工作经验，能带团队，安公司导向，布置工作任务，目标达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按公司相关考核标准执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前置业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性别不限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，学历大专以上，有建材方面工作经验优先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按公司相关考核标准执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李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54211889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商业大厦一楼海尔专卖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泽康大药房医药连锁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收银员、营业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女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-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、学历不限、专业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五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带薪培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绩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龄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过节福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带薪旅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适应倒班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店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女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-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学历：中专以上学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专业：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五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带薪培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绩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龄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过节福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带薪旅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店长补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责任心、热爱药品零售行业，有药店（管理）工作经验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齐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60408777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牛河梁大街（颐安家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#19#-01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盛京银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盛京银行信用卡中心招聘客户经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作业区域：凌源，建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大专学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征信良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，男女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同业经验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福利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无责任底薪加绩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入职缴纳五险一金，每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调整缴纳系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公平的晋升平台与发展空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节假日双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期待各位精英，有志之士的加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张大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10421322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辽宁省朝阳市凌源市兴隆街富丽园一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鸿博教育培训中心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高中数学、物理老师岗 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负责学科知识讲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参与学员授课计划的制定及实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负责其他与教学有关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第一学历为本科及以上学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具有较强的语言表达能力，台风优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高考成绩单科突出优异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具有初高中家教或教育机构工作经验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有教师资格证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薪资范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6-15K;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五险一金 节假日员工福利 提供住宿 每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休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、课程顾问岗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负责校区的招生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负责校区学员的测评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接待家长来访、来电课程咨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电话销售、日常的宣传、家长会地推、户外说服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大专及以上学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具有较强的沟通能力，积极性，主动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具有较强的抗压能力，压力下能不断向目标进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市场营销，国贸专业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具有教育销售工作经验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薪资范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3-8K;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五险一金 节假日员工福利 提供住宿 每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休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白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724321707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二高中国家电网对面鸿博教育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格兰迪健康管理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业务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-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、学历高中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0-5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试用期一个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陈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04216989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辽宁省朝阳市南街综合商厦院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国大药房凌源市广永街分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、店长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门店日常管理和销售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、有工作经验可以放宽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、学历中专以上、医、药、护相关专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月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3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节日福利、外出旅游、五险一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：两班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、店员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门店日常销售、上货、宣传、卫生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、有工作经验可以放宽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、中专以上学历、医、药、护相关专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月薪月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8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福利：节日福利、外出旅游、五险一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：两班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张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46406719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辽宁省朝阳市凌源市市府路西段市政府对面国大药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创酷云掌柜财税咨询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话销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经过公司的培训能够熟悉企业业务流程，识别目标客户的潜在需求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通过电话或微信沟通，寻求销售机会并努力完成各项销售指标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维护客户，对客户需求进行定期回访，挖掘客户的最大潜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男女不限，统招大专以上学历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-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，条件优秀可适当放宽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同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端业务，头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端业务，百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端业务，企服行业等经验者优先考虑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00-40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额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奖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五险，综合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00~100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带薪休假条件优秀可面谈待遇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法定假日，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.30-17.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午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，长白班，无需倒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王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64217176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辽宁省朝阳市凌源市通达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-1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视岛眼视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销售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内容：服务顾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男女不限，积极主动、热情开朗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-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之间、学历大专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000-50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险一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张英英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16414350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凌源市朝阳街小学对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color w:val="FF0000"/>
          <w:spacing w:val="15"/>
          <w:kern w:val="0"/>
          <w:sz w:val="24"/>
          <w:szCs w:val="24"/>
          <w:lang w:val="en-US" w:eastAsia="zh-CN" w:bidi="ar"/>
        </w:rPr>
        <w:t>辽宁沈锋风电技术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运维工程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，学历中专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实习期月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左右，工作满一年月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000--12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以上。入职后五险一金，提供食宿，享受带薪休假 。（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-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个月休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升压站值班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，理工类专业，学历大专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实习期三个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左右 ，倒班制，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。入职五险一金， 一年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-5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定检技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--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实习期月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左右，工作满一年月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上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-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黄欣、朱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20421426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74221047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朝阳市燕都大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4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星霖教育培训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职位描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执行公司的营销管理制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保证质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按时完成招生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做好工作记录、表单、学员档案等资料的保管和及时上交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开展招生工作，巩固市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职位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男女不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吃苦耐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团队精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做事认真踏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忠于公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勤于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意愿在教育行业长期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相关行业一年以上工作经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力突出者亦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熟悉基本的电脑操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具有一定的市场业务能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激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反应能力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对人对己要有一定的责任性，并做好后期维护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福利待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工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试用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入职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员工假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个月四天带薪休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陈老师、姜老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188166565 15042167337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新华书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楼星霖教育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壹号装饰工作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业务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男女不限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-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、学历不限、市场营销专业优先、需提供个人简历及身份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-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，月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（周六日除外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8:30 -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本地市内工作，试用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个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家装设计师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男女不限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-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、学历不限、装饰设计专业优先、需提供个人简历及身份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-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，月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（周六日除外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8:30 -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本地市内工作，试用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个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刘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52495000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百合大街与东盛路交汇处【壹号装饰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中国太平凌源支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朝阳中支招聘：凌源支公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业务员培训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条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全日制二本以上学历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，有同业经验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薪酬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五险二金 （社会五险、公积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(12%)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企业年金）季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半年度奖、年终奖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福利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公司内部医疗保险报销福利、结婚福利、生育福利、托儿费报销、取暖费报销、工会各节日关爱福利、每年员工体检、公司统一食堂、司服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何宁（朝阳）、邢甲宏（凌源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0049108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94219568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支公司城北街综合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门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京拼猫（凌源）环保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平台业务销售经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具有一年以上广告招商经验，谈判经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年龄不限、学历不限、专业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工资、五险、奖金、提成 、年底分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工作时间早九晚六，自定义出差，试用期三个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策划总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具有一年以上活动策划、内容策划、创意策划经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年龄不限、大专以上学历、男女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工资、五险、奖金、提成 、年底分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工作时间早九晚六，自定义出差，试用期三个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主播带货总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具有直播带货一年经验，懂直播带货流程、培养带货人才、直播间运营经验、自我带货及达人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年龄不限、大专以上学历、男女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工资、五险、奖金、提成 、年底分红、股权奖励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工作时间早九晚六，自定义出差，试用期三个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平台招商经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能吃苦耐劳，有经验者优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年龄不限、学历不限、男女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工资、五险、奖金、提成 、年底分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工作时间早九晚六，自定义出差，试用期三个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直播带货人才学徒招生，有想学习的均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年龄不限、学历不限、男女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需求人数：若干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补助、奖金、高提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工作时间早九晚六，自定义出差，试用期三个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张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05260833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微信同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市府路东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楼（东街多禾馅饼对面工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楼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东晟炭素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因公司发展需要，现招聘以下人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1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煅烧车间：出料工、放料工。男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以下，联系人：刘主任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61491493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办公室：文员，中专以上文凭，文秘、中文专业，有文案经验者优先，联系人：吕女士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14213806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上人员工资面议，公司提供食宿、宿舍、通勤车。长期工作上保险，有意者打电话咨询或到公司咨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三燕堂中医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、临床医生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有医生执业资格证书，或应往届高校毕业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工资面议，五险，周末休息，节日福利，加班补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有工作经验者优先录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、护理岗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有护士执业资格证书，或应往届毕业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工资面议，五险，周末休息，节日福利，加班补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有工作经验者优先录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、康复理疗师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有康复理疗师证，或应往届毕业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工资面议，五险，周末休息，节日福利，加班补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他：有工作经验者优先录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赵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421-687668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52493579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zhaoyang526526@163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通讯地址：凌河大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7-6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分局医院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乾源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及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临床医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护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西药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超声诊断医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影像诊断医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检验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医护人员有执业证、资格证；药师有执业药师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薪资及福利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资面议、绩效奖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职称晋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职务晋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末休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节日福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加班补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经验者优先录用，一经录用上五险、休法定假日、工资及福利待遇参照本市公立医院标准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乘车路线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线路一：乘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路公交车（凌钢方向），双圆站下车左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米即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线路二：乘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路公交车（凌钢方向），批发部道口站下车前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米左转即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孙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340266177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36589587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通讯地址：双圆佳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区一号楼（凌源乾源医院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成悦国际酒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餐饮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吧台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 服务员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  传菜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中餐后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面点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 改刀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   凉菜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婚礼策划工作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策划师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 搭建师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客房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吧台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 房扫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后勤、安保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安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 水电维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悦游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教练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 救生员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  男、女保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 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试用期一个月，合格后工资为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中餐饮、客房、婚礼策划部有提成，每月带薪休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家庭住址距离酒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k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上的员工，提供住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员工工作期间免费提供工作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报名方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携带本人身份证原件、复印件、近期两张一寸免冠照片到凌源市成悦国际酒店报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李经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74218242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东城街道百合大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（东方花园对面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辽宁金土地自然资源勘测设计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绘图员岗位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性别：男女不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龄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历：大专及以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：测绘地理信息、土地资源管理专业及相关专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熟练使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绘图软件，对实际问题进行分析整理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有较强的沟通能力及团队精神，热爱本职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遇：试用期后上社保五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业水利设计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农业水利相关专业，从事过农业水利设计相关工作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文员岗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内容：接待来访人员，公文写作，档案管理等领导交代的其他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性别：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：不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遇：试用期后上社保五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具有较强的文字综合能力，熟练应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or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xcel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常用办公软件，有文字写作、公文排版工作经验者优先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品行端正，爱岗敬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王如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421-695688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通讯地址：凌源市牛河梁大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8-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凌源巨能燃气办公楼四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博佳佳智机器人科技俱乐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指导师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性别不限、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以下、学历大专以上、专业不限、需要持有全日制毕业证原件，身份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时间每周休息一天，带薪培训，试用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个月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杨老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04086609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东风街南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-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佳琪网络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弱电技术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熟悉掌握弱电类工程施工流程，熟悉计算机类安防类设备的安装与调试，业内经验丰富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薪资待遇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项目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奖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加班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入职稳定后提供社保。详情面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徐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54167555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永利广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楼双创孵化基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C2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蓝丝帶健康管理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产康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女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25-38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中以上学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底薪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00-3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饭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手工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绩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公费旅游 带薪培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行政前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女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25-3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中及以上学历 形象气质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饭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公费旅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级顾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：女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8-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以上销售经验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以上管理经验，本科及以上学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00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满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饭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手工提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绩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公费旅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上职位试用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门店工作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08:00—18: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何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13083696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美食城步行街蓝丝带产后恢复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富源矿业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销售业务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象好，气质佳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学专科以上学历，市场营销专业，有销售经验者优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良好的沟通能力和社交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吃苦耐劳，爱岗敬业，身体健康，无劣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秘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象好，气质佳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学本科以上学历，中文、汉语言文学、新闻学及相关专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备较强的文字撰写、沟通协调和语言表达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熟练掌握办公室行政管理知识和工作流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熟练操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or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xcel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办公软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细心，踏实稳重，具有较强的责任心和良好的职业道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力资源专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象好，气质佳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学本科以上学历，人力资源或相关专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熟悉人力资源管理各项实务操作流程，熟悉国家各项劳动人事法规政策，并能实际操作运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熟练操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or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xcel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办公软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良好的职业道德，优秀的沟通能力，以及严谨的逻辑思维能力和团队协作精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务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象好，气质佳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学本科以上学历，会计学相关专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熟练应用财务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ffice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公软件，对金蝶、用友等财务系统有实际操作经验者优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会计从业资格证书，具备会计资格证者优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细心，踏实稳重，具有较强的责任心和良好的职业道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遇：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张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固定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421-798755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33096852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凌源市城关街道西五官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辽宁利浩实业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包装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男女均可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-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之间，身体健康，适应倒班，工作简单，工资月结，工作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，两班倒。薪资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-3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普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男性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-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之间，身体健康，能吃苦耐劳，适应倒班，工资月结，工作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，两班倒。薪资待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00-3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装卸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男性，无病史，身体强壮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之间。工作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，长白班。薪资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200-38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混料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男性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-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之间，身体健康，能吃苦耐劳，适应倒班，工作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，两班倒，工资月结。薪资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-4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保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男性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-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之间，身体健康，能吃苦耐劳，工作时间，上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时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时，薪资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，绝不拖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操作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要求男性，有工作经验者优先录取，年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-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岁之间，能吃苦耐劳，工作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，两班倒，有工作经验者优先录用。薪资待遇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00-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刘诗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3405727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108003/6108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万元店镇祝家营子村利浩办公楼四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启智潜能培训中心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早教教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：要求学前教育专业毕业，有教师资格证，有相关工作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科学教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：要求大专以上学历，理工科优先，有教师资格证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助理教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，热爱教育事业，喜欢孩子，大专以上学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餐厅吧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，女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做饭女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以下，身体健康，会炒菜、会做面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保洁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应聘者皆要有一颗感恩的心、有爱心，有较强的职业素养，喜欢从事教育工作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遇优厚：底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时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奖金，统一缴纳五险，每周休息一天，每年有带薪假期和集体旅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642264009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老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市大河视讯文化传媒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、短视频运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岗位职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主要是负责文字撰写和文字创意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负责抖音短视频文案编辑撰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编脚本和分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收集整理素材及相关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把握短视频风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协助短视频拍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协助现场调度与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协调与沟通制作过程中的各个环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创意有想法文笔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够生产脑洞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可执行优质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熟悉抖音、快手等短视频平台、有网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能够独立策划、独立撰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二、短视频编导及运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负责课程垂类账号定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选题策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脚本撰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运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熟悉拍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剪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对短视频账号粉丝增量等内容数据负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定期分析数据并及时调整内容运营策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完成阶段性粉丝增量和爆款视频指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有成功的短视频账号运营经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熟悉平台流量分发规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对内容和用户运营有方法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爆款视频案例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职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熟悉各个新媒体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抖音、快手、小红书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短视频平台、有网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阅片无数，有擅长的风格和领域，逻辑思维清晰，表达能力较好，团队意识强，自我成长驱动力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三、电商主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在直播平台进行直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讲解产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引导直播间观众进行互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有带货经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沟通能力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心态积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性格开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镜头表现力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形象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口齿伶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有带货经验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杨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25278555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亿豪金城后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凌源爱尔眼科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招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门诊医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要求：男女不限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6-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，本科以上学历，具有执业医师以上职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工资面议五险一金 节日福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病房护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要求：男女不限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-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，中专以上学历，具有护士或以上职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工资面议五险一金 节日福利 需要倒夜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企划专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要求：男女不限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-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周岁，大专以上学历，计算机操作熟练，熟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P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word,offic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工资面议五险一金 节日福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司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作要求：驾驶金杯车辆，具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B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上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B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A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A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驾驶证，具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以上的驾驶经验，稳重、正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待遇：工资面议五险一金 节日福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人：王丽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421-68681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64257968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址：凌源市红山路西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峰</cp:lastModifiedBy>
  <dcterms:modified xsi:type="dcterms:W3CDTF">2022-11-10T0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