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rPr>
          <w:rFonts w:ascii="华文行楷" w:hAnsi="华文行楷" w:eastAsia="华文行楷"/>
          <w:b/>
          <w:b/>
        </w:rPr>
      </w:pPr>
      <w:r>
        <w:rPr>
          <w:rFonts w:eastAsia="华文行楷" w:ascii="华文行楷" w:hAnsi="华文行楷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环保宣传标语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努力实现“碳达峰”“碳中和”，保护环境，保护美丽地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抓铁有痕的劲头实现“碳达峰”“碳中和”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现“碳达峰”“碳中和”，维护生态文明建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碳达峰”“碳中和”是造福地球、造福人类的重大举措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护生态文明建设，狠抓“碳达峰”“碳中和”的目标实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把“碳达峰”“碳中和”纳入生态文明建设的布局中来，实现和谐健康的生态环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绿水青山就是金山银山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与自然和谐共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生态兴则文明兴，生态衰则文明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发与环保同步 生产与治污并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大力增强环保意识 提高全民环保素质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金钱是一时的利益 环境是永恒的资本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净化环境治污染 保护生态讲文明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做环保模范 扬环保美德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环保与生活相融 环保与时代同行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与生命相约 与环保同行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保护环境谁受益 造福子孙我为先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倡环境保护之风 走持续发展之路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类靠环境生存 环境靠人类保护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爱生命健康 倡导环保时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珍爱生命 保护环境 造福人类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人人参与环保 共创和谐生态家园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争做环保使者 共创生态文明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崇尚环保消费 打造精彩生活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重视生态功在千秋 保护环境造福万代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环境与生命共存 环保与健康同在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改善城区空气质量 打造生态宜居环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热爱生活 珍爱生命 保护环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环境监督 维护环境安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环保卫士 做时代公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环境保护是我国一项基本国策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高环境保护意识 爱护我们共有家园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理利用资源 保护生态平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自觉遵守环保法律 加强环境污染治理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提倡绿色生活 实施清洁生产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环境与人类共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开发与保护同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改善环境，保护家园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保护生态环境，倡导文明新风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保护环境是每一个公民应尽的义务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保护环境，从自己做起，从一点一滴做起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追求环保时尚，拥抱环保生活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祸从污染起 福自环保来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8:00Z</dcterms:created>
  <dc:creator>User</dc:creator>
  <dc:description/>
  <dc:language>en-US</dc:language>
  <cp:lastModifiedBy>Administrator</cp:lastModifiedBy>
  <cp:lastPrinted>2022-05-26T09:21:00Z</cp:lastPrinted>
  <dcterms:modified xsi:type="dcterms:W3CDTF">2022-12-05T05:56:08Z</dcterms:modified>
  <cp:revision>2</cp:revision>
  <dc:subject/>
  <dc:title>凌环发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7F42B8D44DA0AF0EFB96C26357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