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豆芽中植物生长调节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鸡蛋中氟虫腈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—质谱联用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蔬菜和水果中有机磷、有机氯、拟除虫菊酯和氨基甲酸酯类农药多残留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植物源性食品中氯吡脲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阿维菌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 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动物性食品中尼卡巴嗪残留标志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产品中硝基呋喃类代谢物多残留的测定 液相色谱－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动物性食品中四环素类、磺胺类和喹诺酮类药物残留量的测定 液相色谱－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动物性食品中氯霉素残留量的测定 液相色谱－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动物性食品中氟苯尼考及氟苯尼考胺残留量的测定 液相色谱－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/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水产品中孔雀石绿和结晶紫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牛、猪的肝脏和肌肉中卡巴氧和喹乙醇及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畜禽肉中九种青霉素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畜禽肉中林可霉素、竹桃霉素、红霉素、替米考星、泰乐菌素、克林霉素、螺旋霉素、吉它霉素、交沙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源食品中硝基咪唑残留量检验方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源性食品中多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体激动剂残留量的测定 液相色谱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源性食品中氯霉素类药物残留量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粮食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多残留的测定 气相色谱质谱法和液相色谱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3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蔬菜中灭蝇胺残留量的测定 高效液相色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7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出口动物源食品中甲砜霉素、氟甲砜霉素和氟苯尼考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进出口动物源性食品中镇静剂类药物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进出口食品中百菌清、苯氟磺胺、甲抑菌灵、克菌灵、灭菌丹、敌菌丹和四溴菊酯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源性食品中多种碱性药物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6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出口动物源食品中多类禁用药物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农业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、《农业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7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、《农业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8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钠盐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维菌素、百菌清、倍硫磷、苯醚甲环唑、吡虫啉、吡唑醚菌酯、丙溴磷、狄氏剂、敌敌畏、地美硝唑、地塞米松、地西泮、啶虫脒、毒死蜱、多菌灵、多西环素、恩诺沙星、二甲戊灵、呋喃它酮代谢物、呋喃妥因代谢物、呋喃妥因代谢物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胺磷、甲拌磷、甲基异柳磷、甲氰菊酯、甲硝唑、金霉素、腈苯唑、克百威、克伦特罗、孔雀石绿、喹乙醇、莱克多巴胺、乐果、联苯菊酯、林可霉素、氯吡脲、氯丙嗪、氯氟氰菊酯和高效氯氟氰菊酯、氯霉素、氯氰菊酯和高效氯氰菊酯、氯唑磷、灭多威、灭线磷、灭蝇胺、尼卡巴嗪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青霉素、噻虫胺、噻虫嗪、三唑磷、杀扑磷、沙丁胺醇、沙拉沙星、霜霉威和霜霉威盐酸盐、水胺硫磷、四环素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辛硫磷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乐果、乙酰甲胺磷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NTKO</cp:lastModifiedBy>
  <dcterms:modified xsi:type="dcterms:W3CDTF">2022-12-0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