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玉米赤霉烯酮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脱氧雪腐镰刀菌烯醇及其乙酰化衍生物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溶剂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抗氧化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用植物油中乙基麦芽酚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JS 2017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乙基麦芽酚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氨基酸态氮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铵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对羟基苯甲酸酯类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酸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24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环己基氨基磺酸钠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味精中麸氨酸钠（谷氨酸钠）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盐指标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等标准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基酸态氮、总酸（以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蜜素（以环已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氯蔗糖、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谷氨酸钠、氯化钠、碘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肉制品</w:t>
      </w:r>
    </w:p>
    <w:p>
      <w:pPr>
        <w:pStyle w:val="Normal"/>
        <w:numPr>
          <w:ilvl w:val="0"/>
          <w:numId w:val="6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铬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亚硝酸盐与硝酸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纳他霉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肉制品 胭脂红着色剂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9695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动物源性食品中氯霉素类药物残留量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23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出口食品中酸性橙Ⅱ号的检测方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35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铵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单核细胞增生李斯特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致泻大肠埃希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亚硝酸盐（以亚硝酸钠计）、 苯甲酸及其钠盐（以苯甲酸计） 、山梨酸及其钾盐（以山梨酸计）、脱氢乙酸及其钠盐（以脱氢乙酸计）、纳他霉素、防腐剂混合使用时各自用量占其最大使用量的比例之和、合成着色剂（朋脂红）、糖精钠（以糖精计）、氯霉素、酸性橙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II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生活饮用水标准检验方法 有机物综合指标》（耗氧量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）、《瓶装饮用纯净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17323-1998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附录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饮用天然矿泉水检验方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85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生活饮用水标准检验方法 消毒剂指标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5750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生活饮用水标准检验方法 有机物指标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5750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生活饮用水标准检验方法 消毒副产物指标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5750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饮料中乙酰磺胺酸钾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5009.1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原料乳与乳制品中三聚氰胺检测方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23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界限指标、耗氧量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电导率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亚硝酸盐 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N02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余氯（游离氯）、镍、溴酸盐、三氯甲烷、大肠菌群、铜绿假单胞菌、苯甲酸及其钠盐（以苯甲酸计）、山梨酸及其钾盐（以山梨酸计）、脱氢乙酸及其钠盐（以脱氢乙酸计）、合成着色剂（苋菜红、胭脂红、柠檬黄、日落黄、亮蓝）、安赛蜜、甜蜜素（以环己基氨基磺酸计）、蛋白质、三聚氰胺、菌落总数、大肠菌群、霉菌、酵母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（以脂肪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( KOH 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阿斯巴甜和阿力甜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乙二胺四乙酸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阿斯巴甜、甜蜜素（以环己基氨基磺酸计）、乙二胺四乙酸二钠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蛋白质、甜蜜素（ 以环已基氨基磺酸计） 、糖精钠（以糖精计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8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酸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酸价（以脂肪计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糖精钠（以糖精计）、大肠菌群、酵母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茶叶及相关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进出口食品中草甘膦残留量的检测方法 液相色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质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SN/T 19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种农药及其代谢物残留量的测定 液相色谱—质谱联用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草甘膦、多菌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、二氧化硫残留量、三氯蔗糖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水果制品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乙二胺四乙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种农药及其代谢物残留量的测定 液相色谱—质谱联用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防腐剂混合使用时各自用 量占其最大使用量的比例、糖精钠（以糖精计）、甜蜜素（以环已基氨基磺酸计）、二氧化硫残留量、合成着色剂 （亮蓝、拧檬黄、日落黄、苋菜红、胭脂红）、相同色泽着色剂混合使用时各自用量占其最大使用量的比例之和、乙二胺四乙酸二钠、菌落总数、大肠菌群、霉菌、克百威、商业无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（以脂肪计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 KOH 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过氧化值（以脂肪计）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二氧化硫残留量、糖精钠（以糖精计）、甜蜜素（以环已基氨基磺酸计）、大肠菌群、霉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白砂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绵白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B/T 5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赤砂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B/T 2343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冰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B/T 50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分、色值、总糖分、不溶于水杂质、二氧化硫残留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二氧化硫残留量、大肠菌群、脱氢乙酸及其钠盐（以脱氢乙酸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7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出口食品中六种合成甜味剂的检测方法 液相色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质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SN/T 35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纳他霉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丙二醇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5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质量要求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酸价（以脂肪计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( KOH )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过氧化值（以脂肪计）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已基氨基磺酸计）、安赛蜜、铝的残留星（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豆制品中碱性嫩黄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种工业染料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JS 2022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蛋白质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碱性嫩黄、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二氧化硫残留量、大肠菌群、沙门氏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动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1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国家标准 动物性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－受体激动剂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8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动物性食品中酰胺醇类药物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串联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8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动物性食品中四环素类、磺胺类和喹诺酮类药物残留量的测定 液相色谱－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8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物源性食品中糖皮质激素类药物多残留检测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3200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07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联用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3200.1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和水果中有机磷、有机氯、拟除虫菊酯和氨基甲酸酯类农药多残留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豆芽中植物生长调节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JS 2017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克伦特罗、莱克多巴胺、地塞米松、磺胺类（总量）、甲氧苄啶、氯霉素、沙拉沙星、孔雀石绿、地西泮、毒死蜱、氧乐果、甲拌磷、腐霉利、水胺硫磷、氯氰菊酯和高效氯氰菊酯、氯氟氰菊酯和高效氯氟氰菊酯、甲胺磷、噻虫胺、噻虫嗪、吡虫啉、乙酰甲胺磷、敌敌畏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 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吡唑醚茵酯、多菌灵、苯醚甲环唑、联苯菊酯、乐果、六六六、甲硝唑、酸价（以脂肪计）、过氧化值（以脂肪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yyy、叶东奇</cp:lastModifiedBy>
  <dcterms:modified xsi:type="dcterms:W3CDTF">2023-08-29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