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25"/>
        <w:gridCol w:w="844"/>
        <w:gridCol w:w="1031"/>
        <w:gridCol w:w="2025"/>
        <w:gridCol w:w="3078"/>
        <w:gridCol w:w="2272"/>
        <w:gridCol w:w="1315"/>
        <w:gridCol w:w="1210"/>
        <w:gridCol w:w="1144"/>
      </w:tblGrid>
      <w:tr>
        <w:trPr>
          <w:trHeight w:val="432" w:hRule="atLeast"/>
        </w:trPr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中央财政衔接推进乡村振兴补助资金（少数民族发展任务）项目库备案表</w:t>
            </w:r>
          </w:p>
        </w:tc>
      </w:tr>
      <w:tr>
        <w:trPr>
          <w:trHeight w:val="298" w:hRule="atLeast"/>
        </w:trPr>
        <w:tc>
          <w:tcPr>
            <w:tcW w:w="1449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报单位：凌源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民族和宗教事务局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单位：万元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地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总投资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申请资金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额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名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建设主要内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申请资金投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实施单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属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类别</w:t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凌源市四合当镇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2.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7.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四合当镇五家子村农业蔬菜暖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一期）建设项目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项目（一期）总投资预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2.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占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亩，新建标准化暖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栋及其他附属设施等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新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占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标准化暖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栋及其他附属设施等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四合当镇五家子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优势产业</w:t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凌源市刀尔登镇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刀尔登镇柏杖子村食用菌常压灭菌制菌厂建设项目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总投资预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万元，占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亩，新建食用菌常压灭菌制菌厂及其他附属设施等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新建占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亩食用菌常压灭菌制菌厂及其他附属设施等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刀尔登镇柏杖子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优势产业</w:t>
            </w:r>
          </w:p>
        </w:tc>
      </w:tr>
      <w:tr>
        <w:trPr>
          <w:trHeight w:val="16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凌源市三家子蒙古族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三家子蒙古族乡天盛号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5KW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光伏发电建设项目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总投资预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万元，占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平方米，新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5KW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布式光伏发电设施、储能设施，配电工程及其他附属设施等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新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占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5KW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布式光伏发电设施、储能设施，配电工程及其他附属设施等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家子蒙古族乡人民政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优势产业</w:t>
            </w:r>
          </w:p>
        </w:tc>
      </w:tr>
      <w:tr>
        <w:trPr>
          <w:trHeight w:val="1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凌源市乌兰白镇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乌兰白镇十二官营子蒙古风情休闲旅游项目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总投资预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万元，建设蒙古风情文化展馆、蒙古民宿体验馆、采摘园、游乐园及其他附属设施等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建设蒙古风情文化展馆、蒙古民宿体验馆、采摘园、游乐园及其他附属设施等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乌兰白镇十二官营子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优势产业</w:t>
            </w:r>
          </w:p>
        </w:tc>
      </w:tr>
    </w:tbl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327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Ca2">
    <w:name w:val="ca-2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>
      <w:sz w:val="32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3:00Z</dcterms:created>
  <dc:creator>Administrator</dc:creator>
  <dc:description/>
  <dc:language>en-US</dc:language>
  <cp:lastModifiedBy>奶猫ꦿ໊ོ °</cp:lastModifiedBy>
  <cp:lastPrinted>2023-11-22T10:25:00Z</cp:lastPrinted>
  <dcterms:modified xsi:type="dcterms:W3CDTF">2023-11-22T02:57:46Z</dcterms:modified>
  <cp:revision>37</cp:revision>
  <dc:subject/>
  <dc:title>关于申报2018年XX县（市区）少数民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5737F3624DAEB9D248077F6C79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