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植物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抗氧化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溶剂残留量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酸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酸价、过氧化值、溶剂残留量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特丁基对苯二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盐指标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氨基酸态氮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总酸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24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氨基酸态氮、总酸（以乙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氮（以氮计）、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氯化钠、碘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亚硝酸盐与硝酸盐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肉制品 胭脂红着色剂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9695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动物源性食品中氯霉素类药物残留量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23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中可能违法添加的非食用物质和易滥用的食品添加剂品种名单（第五批）》的通知（整顿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等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亚硝酸盐（以亚硝酸钠计）、合成着色剂（胭脂红）、氯霉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（以苯甲酸计）、山梨酸及其钾盐（以山梨酸计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蒸馏酒及其配制酒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发酵酒及其配制酒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酒中乙醇浓度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甲醇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酒精度、甲醇、甲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糕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苯甲酸及其钠盐（以苯甲酸计）、山梨酸及其钾盐（以山梨酸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NTKO</cp:lastModifiedBy>
  <dcterms:modified xsi:type="dcterms:W3CDTF">2024-03-04T08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2DDA6E4C94A489D9503FCA060323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