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                   凌源市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政府补贴项目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拟定协议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培训机构名单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00"/>
        <w:gridCol w:w="3353"/>
        <w:gridCol w:w="8132"/>
      </w:tblGrid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培训机构名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承担培训项目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培训工种及等级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凌源惠众职业技能培训中心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技能人才培训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创业培训、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焊工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</w:rPr>
              <w:t>中式烹调师（</w:t>
            </w:r>
            <w:r>
              <w:rPr>
                <w:rFonts w:eastAsia="仿宋_GB2312;仿宋" w:cs="仿宋_GB2312;仿宋" w:ascii="仿宋_GB2312;仿宋" w:hAnsi="仿宋_GB2312;仿宋"/>
              </w:rPr>
              <w:t>5.4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</w:rPr>
              <w:t>）、中式面点师（</w:t>
            </w:r>
            <w:r>
              <w:rPr>
                <w:rFonts w:eastAsia="仿宋_GB2312;仿宋" w:cs="仿宋_GB2312;仿宋" w:ascii="仿宋_GB2312;仿宋" w:hAnsi="仿宋_GB2312;仿宋"/>
              </w:rPr>
              <w:t>5.4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农作物植保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农机修理工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人力资源管理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钢筋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计算机及外部设备装配调试员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保育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缝纫工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眼镜验光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电子商务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专项能力（生猪饲养、网上销售、康复护理、电焊操作、母婴护理、老人陪护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超市理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创业培训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GY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Y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凌源市职业教育中心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技能人才培训、创业培训、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车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钳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汽车维修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广电和通信设备电子装接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电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计算机及外部设备装配调试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工程测量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砌筑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架子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焊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农作物植保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动物疫病防治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动物检疫检验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 缝纫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中式面点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育婴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保育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口腔修复体制作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电子商务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机床装调维修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汽车生产线操作工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养老护理员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收银员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起重装卸机械操作工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.4.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企业人力资源管理师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劳动关系协调员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公路养护工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项能力（面塑制作、馅制品制作、月子餐制作、母婴护理、网上销售、计算机基础操作、办公应用软件制作、图形图像处理软件操作、汽车综合检测与诊断、服装缝纫、电焊操作、氩弧焊操作、电子装接、生猪饲养、食用菌栽培）、创业培训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GY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Y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凌源市弘泰劳动职业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高技能人才培训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式烹调师（</w:t>
            </w:r>
            <w:r>
              <w:rPr>
                <w:rFonts w:eastAsia="仿宋_GB2312;仿宋" w:cs="仿宋_GB2312;仿宋" w:ascii="仿宋_GB2312;仿宋" w:hAnsi="仿宋_GB2312;仿宋"/>
              </w:rPr>
              <w:t>5.4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</w:rPr>
              <w:t>）、中式面点师（</w:t>
            </w:r>
            <w:r>
              <w:rPr>
                <w:rFonts w:eastAsia="仿宋_GB2312;仿宋" w:cs="仿宋_GB2312;仿宋" w:ascii="仿宋_GB2312;仿宋" w:hAnsi="仿宋_GB2312;仿宋"/>
              </w:rPr>
              <w:t>5.4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焊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电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计算机及外部设备装配调试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专项能力（母婴护理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电焊操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凌源市众鑫职业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式面点师（</w:t>
            </w:r>
            <w:r>
              <w:rPr>
                <w:rFonts w:eastAsia="仿宋_GB2312;仿宋" w:cs="仿宋_GB2312;仿宋" w:ascii="仿宋_GB2312;仿宋" w:hAnsi="仿宋_GB2312;仿宋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焊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电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计算机及外部设备装配调试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凌源市惠民职业    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就业技能培训、企业职工岗位技能提升培训、企业新型学徒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式烹调师（</w:t>
            </w:r>
            <w:r>
              <w:rPr>
                <w:rFonts w:eastAsia="仿宋_GB2312;仿宋" w:cs="仿宋_GB2312;仿宋" w:ascii="仿宋_GB2312;仿宋" w:hAnsi="仿宋_GB2312;仿宋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</w:rPr>
              <w:t>）、中式面点师（</w:t>
            </w:r>
            <w:r>
              <w:rPr>
                <w:rFonts w:eastAsia="仿宋_GB2312;仿宋" w:cs="仿宋_GB2312;仿宋" w:ascii="仿宋_GB2312;仿宋" w:hAnsi="仿宋_GB2312;仿宋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焊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电工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计算机及外部设备装配调试员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企业人力资源管理师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、专项能力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母婴护理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综合家政技能服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04:00Z</dcterms:created>
  <dc:creator>微软用户</dc:creator>
  <dc:description/>
  <dc:language>en-US</dc:language>
  <cp:lastModifiedBy>大明1375319007</cp:lastModifiedBy>
  <cp:lastPrinted>2024-03-12T10:40:00Z</cp:lastPrinted>
  <dcterms:modified xsi:type="dcterms:W3CDTF">2024-03-12T06:36:49Z</dcterms:modified>
  <cp:revision>1</cp:revision>
  <dc:subject/>
  <dc:title>附表：                   凌源市2024年政府补贴项目培训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3407F2D744FD790D9712AA4F16A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