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64" w:after="0"/>
        <w:ind w:right="533" w:hanging="0"/>
        <w:jc w:val="both"/>
        <w:rPr>
          <w:spacing w:val="-36"/>
          <w:lang w:val="en-US"/>
        </w:rPr>
      </w:pPr>
      <w:r>
        <w:rPr>
          <w:spacing w:val="-36"/>
          <w:lang w:val="en-US"/>
        </w:rPr>
        <w:t>附件</w:t>
      </w:r>
      <w:r>
        <w:rPr>
          <w:spacing w:val="-36"/>
          <w:lang w:val="en-US"/>
        </w:rPr>
        <w:t>1</w:t>
      </w:r>
      <w:r>
        <w:rPr>
          <w:spacing w:val="-36"/>
          <w:lang w:val="en-US"/>
        </w:rPr>
        <w:t>：</w:t>
      </w:r>
    </w:p>
    <w:p>
      <w:pPr>
        <w:pStyle w:val="TextBody"/>
        <w:spacing w:lineRule="exact" w:line="560" w:before="64" w:after="0"/>
        <w:jc w:val="center"/>
        <w:rPr>
          <w:sz w:val="52"/>
          <w:szCs w:val="52"/>
          <w:lang w:val="en-US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/>
        </w:rPr>
        <w:t>朝阳市“高校毕业生留朝来朝”生活补贴申请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ge">
                  <wp:posOffset>2335530</wp:posOffset>
                </wp:positionV>
                <wp:extent cx="8181975" cy="283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975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637"/>
                              <w:gridCol w:w="1087"/>
                              <w:gridCol w:w="317"/>
                              <w:gridCol w:w="433"/>
                              <w:gridCol w:w="152"/>
                              <w:gridCol w:w="433"/>
                              <w:gridCol w:w="167"/>
                              <w:gridCol w:w="433"/>
                              <w:gridCol w:w="32"/>
                              <w:gridCol w:w="433"/>
                              <w:gridCol w:w="92"/>
                              <w:gridCol w:w="433"/>
                              <w:gridCol w:w="92"/>
                              <w:gridCol w:w="300"/>
                              <w:gridCol w:w="133"/>
                              <w:gridCol w:w="300"/>
                              <w:gridCol w:w="393"/>
                              <w:gridCol w:w="433"/>
                              <w:gridCol w:w="124"/>
                              <w:gridCol w:w="433"/>
                              <w:gridCol w:w="360"/>
                              <w:gridCol w:w="433"/>
                              <w:gridCol w:w="357"/>
                              <w:gridCol w:w="433"/>
                              <w:gridCol w:w="501"/>
                              <w:gridCol w:w="555"/>
                              <w:gridCol w:w="765"/>
                              <w:gridCol w:w="735"/>
                              <w:gridCol w:w="433"/>
                              <w:gridCol w:w="392"/>
                              <w:gridCol w:w="433"/>
                              <w:gridCol w:w="240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8"/>
                                    <w:ind w:left="108" w:righ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jc w:val="center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63" w:right="1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8"/>
                                    <w:ind w:left="107" w:right="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8"/>
                                    <w:ind w:left="115" w:right="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jc w:val="center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28" w:right="1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证编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8" w:righ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6" w:right="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 w:before="180" w:after="0"/>
                                    <w:ind w:left="139" w:right="1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7" w:right="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91" w:righ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办公经营地址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 w:before="180" w:after="0"/>
                                    <w:ind w:left="167" w:right="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所属区域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05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劳动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 w:before="37" w:after="0"/>
                                    <w:ind w:left="205" w:right="1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聘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合同起止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45" w:right="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保缴费起止时间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36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补贴时间段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30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补贴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88"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期申请补贴月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 w:before="19" w:after="0"/>
                                    <w:ind w:left="144" w:right="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已累计补贴月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（</w:t>
                                  </w:r>
                                  <w:r>
                                    <w:rPr/>
                                    <w:t>含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20"/>
                                    <w:ind w:right="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期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 w:before="180" w:after="0"/>
                                    <w:ind w:left="138"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本期申请补贴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总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20" w:righ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（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8"/>
                                    <w:ind w:left="108" w:right="-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11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舒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138219******20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2131******0082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锦州医科大学医疗学院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21.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凌源凌钢医院有限公司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凌源市莫胡店健康路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凌源市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23.4-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28.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23.5-2024.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24.1.1-2024.6.3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9" w:after="0"/>
                                    <w:ind w:left="108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9" w:after="0"/>
                                    <w:ind w:lef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9" w:after="0"/>
                                    <w:ind w:left="113" w:hanging="0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9" w:after="0"/>
                                    <w:ind w:left="33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25pt;height:222.95pt;mso-wrap-distance-left:9pt;mso-wrap-distance-right:9pt;mso-wrap-distance-top:0pt;mso-wrap-distance-bottom:0pt;margin-top:183.9pt;mso-position-vertical-relative:page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12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"/>
                        <w:gridCol w:w="637"/>
                        <w:gridCol w:w="1087"/>
                        <w:gridCol w:w="317"/>
                        <w:gridCol w:w="433"/>
                        <w:gridCol w:w="152"/>
                        <w:gridCol w:w="433"/>
                        <w:gridCol w:w="167"/>
                        <w:gridCol w:w="433"/>
                        <w:gridCol w:w="32"/>
                        <w:gridCol w:w="433"/>
                        <w:gridCol w:w="92"/>
                        <w:gridCol w:w="433"/>
                        <w:gridCol w:w="92"/>
                        <w:gridCol w:w="300"/>
                        <w:gridCol w:w="133"/>
                        <w:gridCol w:w="300"/>
                        <w:gridCol w:w="393"/>
                        <w:gridCol w:w="433"/>
                        <w:gridCol w:w="124"/>
                        <w:gridCol w:w="433"/>
                        <w:gridCol w:w="360"/>
                        <w:gridCol w:w="433"/>
                        <w:gridCol w:w="357"/>
                        <w:gridCol w:w="433"/>
                        <w:gridCol w:w="501"/>
                        <w:gridCol w:w="555"/>
                        <w:gridCol w:w="765"/>
                        <w:gridCol w:w="735"/>
                        <w:gridCol w:w="433"/>
                        <w:gridCol w:w="392"/>
                        <w:gridCol w:w="433"/>
                        <w:gridCol w:w="240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8"/>
                              <w:ind w:left="108" w:right="18" w:hanging="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0" w:hanging="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63" w:right="150" w:hanging="0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8"/>
                              <w:ind w:left="107" w:right="76" w:hanging="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8"/>
                              <w:ind w:left="115" w:right="101" w:hanging="0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28" w:right="117" w:hanging="0"/>
                              <w:jc w:val="center"/>
                              <w:rPr/>
                            </w:pPr>
                            <w:r>
                              <w:rPr/>
                              <w:t>毕业证编号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08" w:right="58" w:hanging="0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06" w:right="76" w:hanging="0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 w:before="180" w:after="0"/>
                              <w:ind w:left="139" w:right="127" w:hanging="0"/>
                              <w:jc w:val="center"/>
                              <w:rPr/>
                            </w:pPr>
                            <w:r>
                              <w:rPr/>
                              <w:t>工作单位名称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07" w:right="93" w:hanging="0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91" w:right="180" w:hanging="0"/>
                              <w:jc w:val="center"/>
                              <w:rPr/>
                            </w:pPr>
                            <w:r>
                              <w:rPr/>
                              <w:t>单位办公经营地址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 w:before="180" w:after="0"/>
                              <w:ind w:left="167" w:right="156" w:hanging="0"/>
                              <w:jc w:val="center"/>
                              <w:rPr/>
                            </w:pPr>
                            <w:r>
                              <w:rPr/>
                              <w:t>单位所属区域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205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劳动</w:t>
                            </w:r>
                          </w:p>
                          <w:p>
                            <w:pPr>
                              <w:pStyle w:val="TableParagraph"/>
                              <w:spacing w:lineRule="auto" w:line="271" w:before="37" w:after="0"/>
                              <w:ind w:left="205" w:right="190" w:hanging="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-16"/>
                              </w:rPr>
                              <w:t>聘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spacing w:val="-16"/>
                              </w:rPr>
                              <w:t xml:space="preserve">） </w:t>
                            </w:r>
                            <w:r>
                              <w:rPr>
                                <w:spacing w:val="-8"/>
                              </w:rPr>
                              <w:t>合同起止</w:t>
                            </w:r>
                            <w:r>
                              <w:rPr>
                                <w:spacing w:val="-9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45" w:right="134" w:hanging="0"/>
                              <w:jc w:val="center"/>
                              <w:rPr/>
                            </w:pPr>
                            <w:r>
                              <w:rPr/>
                              <w:t>社保缴费起止时间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36" w:right="126" w:hanging="0"/>
                              <w:jc w:val="center"/>
                              <w:rPr/>
                            </w:pPr>
                            <w:r>
                              <w:rPr/>
                              <w:t>申请补贴时间段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30" w:right="115" w:hanging="0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补贴</w:t>
                            </w:r>
                            <w:r>
                              <w:rPr>
                                <w:spacing w:val="-9"/>
                              </w:rPr>
                              <w:t>标准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130" w:hanging="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spacing w:before="38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88" w:right="174" w:hanging="0"/>
                              <w:jc w:val="center"/>
                              <w:rPr/>
                            </w:pPr>
                            <w:r>
                              <w:rPr/>
                              <w:t>本期申请补贴月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 w:before="19" w:after="0"/>
                              <w:ind w:left="144" w:right="134" w:hanging="0"/>
                              <w:jc w:val="center"/>
                              <w:rPr/>
                            </w:pPr>
                            <w:r>
                              <w:rPr/>
                              <w:t>已累计补贴月数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（</w:t>
                            </w:r>
                            <w:r>
                              <w:rPr/>
                              <w:t>含</w:t>
                            </w:r>
                          </w:p>
                          <w:p>
                            <w:pPr>
                              <w:pStyle w:val="TableParagraph"/>
                              <w:spacing w:lineRule="atLeast" w:line="320"/>
                              <w:ind w:right="134" w:hanging="0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spacing w:val="-1"/>
                              </w:rPr>
                              <w:t>期</w:t>
                            </w:r>
                            <w:r>
                              <w:rPr>
                                <w:spacing w:val="-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 w:before="180" w:after="0"/>
                              <w:ind w:left="138" w:right="124" w:hanging="0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本期申请补贴</w:t>
                            </w:r>
                            <w:r>
                              <w:rPr>
                                <w:spacing w:val="-9"/>
                              </w:rPr>
                              <w:t>总额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120" w:right="108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（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ind w:left="7" w:hanging="0"/>
                              <w:jc w:val="center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8"/>
                              <w:ind w:left="108" w:right="-15" w:hanging="0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11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舒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21138219******201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132131******00825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锦州医科大学医疗学院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2021.7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凌源凌钢医院有限公司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凌源市莫胡店健康路</w:t>
                            </w: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凌源市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2023.4-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2028.4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2023.5-2024.6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2024.1.1-2024.6.3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9" w:after="0"/>
                              <w:ind w:left="108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9" w:after="0"/>
                              <w:ind w:left="2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9" w:after="0"/>
                              <w:ind w:left="113" w:hanging="0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9" w:after="0"/>
                              <w:ind w:left="3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60" w:before="64" w:after="0"/>
        <w:ind w:right="533" w:hanging="0"/>
        <w:jc w:val="both"/>
        <w:rPr/>
      </w:pPr>
      <w:r>
        <w:rPr>
          <w:spacing w:val="-36"/>
          <w:lang w:val="en-US"/>
        </w:rPr>
        <w:t xml:space="preserve">                                                                                               </w:t>
      </w:r>
      <w:r>
        <w:rPr>
          <w:spacing w:val="-36"/>
          <w:sz w:val="32"/>
          <w:szCs w:val="32"/>
          <w:lang w:val="en-US"/>
        </w:rPr>
        <w:t xml:space="preserve">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4"/>
      <w:szCs w:val="3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7:00Z</dcterms:created>
  <dc:creator>Administrator</dc:creator>
  <dc:description/>
  <cp:keywords/>
  <dc:language>en-US</dc:language>
  <cp:lastModifiedBy>Administrator</cp:lastModifiedBy>
  <cp:lastPrinted>2024-07-17T11:01:00Z</cp:lastPrinted>
  <dcterms:modified xsi:type="dcterms:W3CDTF">2024-07-1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35FCAC0654F199E35CE7288AE0266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