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凌源市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高素质农民培育计划表</w:t>
      </w:r>
    </w:p>
    <w:p>
      <w:pPr>
        <w:pStyle w:val="Style18"/>
        <w:autoSpaceDE w:val="false"/>
        <w:spacing w:lineRule="exact" w:line="560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凌源市农业农村局：（盖章）                                                                       </w:t>
      </w:r>
      <w:r>
        <w:rPr>
          <w:rFonts w:cs="宋体" w:ascii="宋体" w:hAnsi="宋体"/>
          <w:b/>
          <w:szCs w:val="21"/>
        </w:rPr>
        <w:t>202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日    单位：人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4"/>
        <w:gridCol w:w="3685"/>
        <w:gridCol w:w="730"/>
        <w:gridCol w:w="1822"/>
        <w:gridCol w:w="4394"/>
        <w:gridCol w:w="1418"/>
      </w:tblGrid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市县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人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培育类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培育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为粮油稳产保供班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源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单产提升培训班（一班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管理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家庭农场、农民合作社、农业社会化服务组织、农村集体经济组织、农业企业等主体带头人或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源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单产提升培训班（二班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管理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家庭农场、农民合作社、农业社会化服务组织、农村集体经济组织、农业企业等主体带头人或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源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单产提升培训班（三班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管理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家庭农场、农民合作社、农业社会化服务组织、农村集体经济组织、农业企业等主体带头人或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源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单产提升培训班（四班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管理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家庭农场、农民合作社、农业社会化服务组织、农村集体经济组织、农业企业等主体带头人或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源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单产提升培训班（五班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管理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家庭农场、农民合作社、农业社会化服务组织、农村集体经济组织、农业企业等主体带头人或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源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农机手培训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服务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专业农机手、农机大户、农机作业服务组织带头人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源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农业培训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生产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设施农业相关产业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源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民综合素养提升培训班一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素养提升行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以行政村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源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民综合素养提升培训班二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素养提升行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以行政村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源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民综合素养提升培训班三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素养提升行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以行政村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源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民综合素养提升培训班四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素养提升行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以行政村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源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民综合素养提升培训班五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素养提升行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以行政村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</w:tbl>
    <w:p>
      <w:pPr>
        <w:pStyle w:val="Normal"/>
        <w:autoSpaceDE w:val="false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培育类型：经营管理型、专业生产型、技能服务型</w:t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培育对象：指经营管理型中的家庭农场主、农民合作社带头人和社会化服务专业人员、返乡创业创新人员、农村集体经济组织负责人；专业生产型指相关产业的</w:t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990"/>
        <w:rPr>
          <w:sz w:val="18"/>
          <w:szCs w:val="18"/>
        </w:rPr>
      </w:pPr>
      <w:r>
        <w:rPr>
          <w:sz w:val="18"/>
          <w:szCs w:val="18"/>
        </w:rPr>
        <w:t>人员；技能服务型指农机手、乡村治理和社会事业人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00" w:right="1440" w:gutter="0" w:header="851" w:top="1259" w:footer="992" w:bottom="110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S Gothic">
    <w:charset w:val="80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标题 Char"/>
    <w:basedOn w:val="Style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页眉或页脚_"/>
    <w:basedOn w:val="Style11"/>
    <w:qFormat/>
    <w:rPr>
      <w:rFonts w:ascii="MS Gothic" w:hAnsi="MS Gothic" w:eastAsia="MS Gothic"/>
      <w:sz w:val="8"/>
      <w:szCs w:val="8"/>
      <w:lang w:val="en-US" w:eastAsia="en-US" w:bidi="ar-SA"/>
    </w:rPr>
  </w:style>
  <w:style w:type="character" w:styleId="MingLiU">
    <w:name w:val="页眉或页脚 + MingLiU"/>
    <w:basedOn w:val="Style12"/>
    <w:qFormat/>
    <w:rPr>
      <w:rFonts w:ascii="MingLiU" w:hAnsi="MingLiU" w:eastAsia="MingLiU" w:cs="MingLiU"/>
      <w:sz w:val="20"/>
      <w:szCs w:val="20"/>
    </w:rPr>
  </w:style>
  <w:style w:type="character" w:styleId="Style13">
    <w:name w:val="页眉或页脚"/>
    <w:basedOn w:val="Style12"/>
    <w:qFormat/>
    <w:rPr/>
  </w:style>
  <w:style w:type="character" w:styleId="4">
    <w:name w:val="正文文本 (4)_"/>
    <w:basedOn w:val="Style11"/>
    <w:qFormat/>
    <w:rPr>
      <w:rFonts w:ascii="MingLiU" w:hAnsi="MingLiU" w:eastAsia="MingLiU"/>
      <w:sz w:val="23"/>
      <w:szCs w:val="23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1">
    <w:name w:val="页眉或页脚1"/>
    <w:basedOn w:val="Normal"/>
    <w:qFormat/>
    <w:pPr>
      <w:shd w:fill="FFFFFF" w:val="clear"/>
      <w:spacing w:lineRule="atLeast" w:line="240"/>
      <w:jc w:val="left"/>
    </w:pPr>
    <w:rPr>
      <w:rFonts w:ascii="MS Gothic" w:hAnsi="MS Gothic" w:eastAsia="MS Gothic"/>
      <w:kern w:val="0"/>
      <w:sz w:val="8"/>
      <w:szCs w:val="8"/>
      <w:lang w:eastAsia="en-US"/>
    </w:rPr>
  </w:style>
  <w:style w:type="paragraph" w:styleId="41">
    <w:name w:val="正文文本 (4)1"/>
    <w:basedOn w:val="Normal"/>
    <w:qFormat/>
    <w:pPr>
      <w:shd w:fill="FFFFFF" w:val="clear"/>
      <w:spacing w:lineRule="exact" w:line="571" w:before="900" w:after="0"/>
      <w:jc w:val="left"/>
    </w:pPr>
    <w:rPr>
      <w:rFonts w:ascii="MingLiU" w:hAnsi="MingLiU" w:eastAsia="MingLiU"/>
      <w:kern w:val="0"/>
      <w:sz w:val="23"/>
      <w:szCs w:val="23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4:00Z</dcterms:created>
  <dc:creator>Go7Z</dc:creator>
  <dc:description/>
  <dc:language>en-US</dc:language>
  <cp:lastModifiedBy>Administrator</cp:lastModifiedBy>
  <cp:lastPrinted>2024-07-17T10:12:00Z</cp:lastPrinted>
  <dcterms:modified xsi:type="dcterms:W3CDTF">2024-08-12T06:34:23Z</dcterms:modified>
  <cp:revision>218</cp:revision>
  <dc:subject/>
  <dc:title>凌源市2009年农业机械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0327806E745EC9FC383C6A9E4837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