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脱氧雪腐镰刀菌烯醇及其乙酰化衍生物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玉米赤霉烯酮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（以脱氢乙酸计）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酱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用盐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盐指标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味精中谷氨酸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环己基氨基磺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铵盐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氨基酸态氮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二氧化钛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总酸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24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用盐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54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谷氨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味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89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酿造酱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81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酿造食醋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81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中苏丹红染料的检测方法 高效液相色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96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中吗啡、可待因、罂粟碱、那可丁 和蒂巴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JS 2018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中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JS 2019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绿色食品 食用盐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/T 10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鸡精调味料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B/T 103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进出口食品中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检测方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N/T 24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中可能违法添加的非食用物质和易滥用的食品添加剂品种名单（第一批）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《食品中可能违法添加的非食用物质和易滥用的食品添加剂品种名单（第五批）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质量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氨基酸态氮、总酸（以乙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氮（以氮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脱氢乙酸及其钠盐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甜蜜素（以环已基氨基磺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柠檬黄、日落黄、胭脂红、二氧化钛、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罂粟碱、吗啡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谷氨酸钠、氯化钠、碘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肉制品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亚硝酸盐与硝酸盐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包括亚硝酸盐（以亚硝酸钠计）、山梨酸及其钾盐（以山梨酸计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包括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商业无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3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51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酵母、霉菌、蛋白质、商业无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饮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碳酸饮料（汽水）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07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二氧化碳气容量、甜蜜素（以环己基氨基磺酸计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方便食品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中过氧化值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方便面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价（以脂肪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( KOH )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（以脂肪计）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生物胺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组胺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山梨酸及其钾盐（以山梨酸计）、糖精钠（以糖精计）、脱氢乙酸及其钠盐（以脱氢乙酸计）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冷冻饮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冷冻饮品和制作料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单核细胞增生李斯特氏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三氯蔗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蔗糖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冷冻饮品 雪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311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蛋白质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安赛蜜、三氯蔗糖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速冻食品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速冻面米与调制食品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1929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 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过氧化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柠檬黄、日落黄、苋菜红、亮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薯类和膨化食品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过氧化值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膨化食品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174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抽检项目酸价（以脂肪计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过氧化值（以脂肪计）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糖果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着色剂（柠檬黄、日落黄、苋菜红、胭脂红）、相同色泽着色剂混合使用时各自用量占其最大使用量的比例之和、沙门氏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茶叶及相关制品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农药最大残留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种农药及其代谢物残留量的测定 液相色谱—质谱联用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克百威、水胺硫磷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蒸馏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发酵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乙酰磺胺酸钾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甲醇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三氯蔗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蔗糖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啤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49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啤酒分析方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49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酒精度、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甲醇、甲醛、氰化物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三氯蔗糖、安赛蜜、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柠檬黄、日落黄、新红、胭脂红、赤藓红、苋菜红、诱惑红、酸性红、亮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水果制品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糕点、面包卫生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亮蓝、柠檬黄、日落黄、苋菜红、胭脂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菌落总数、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霉菌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食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糖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1310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白砂糖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3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绵白糖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14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冰糖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3588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赤砂糖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3588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红糖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3588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白砂糖试验方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3588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绵白糖试验方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QB/T 50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赤砂糖试验方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QB/T 2343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冰糖试验方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QB/T 50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总糖分、还原糖分、色值、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柠檬黄、新红、苋菜红、胭脂红、日落黄、诱惑红、酸性红、喹啉黄、赤藓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二氧化硫残留量、螨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淀粉及淀粉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用淀粉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3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等标准及产品明示标准和质量要求。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柠檬黄、新红、苋菜红、靛蓝、胭脂红、日落黄、诱惑红、亮蓝、酸性红、喹啉黄、赤藓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二氧化硫残留量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糕点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豆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蛋白质、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碱性嫩黄、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柠檬黄、日落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大肠菌群等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蜂产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兽药最大残留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蜂蜜中氯霉素残留量的测定方法 液相色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18932.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蜂蜜中硝基咪唑类药物及其代谢物残留量的测定 液相色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质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质谱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234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动物中禁止使用的药品及其他化合物清单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农业农村部公告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氯霉素、甲硝唑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保健食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71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保健食品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167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Pb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菌落总数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餐饮食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消毒餐（饮）具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生活饮用水标准检验方法 感官性状和物理指标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5750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阴离子合成洗涤剂（以十二烷基苯磺酸钠计）、大肠菌群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三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总汞及有机汞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质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质谱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3200.3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动物源性食品中五氯酚残留量的测定 液相色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质谱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3200.9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氯吡脲残留量的测定 液相色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3200.1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兽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水产品中硝基呋喃类代谢物多残留的测定 液相色谱－串联质谱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6.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氯霉素残留量的测定 液相色谱－串联质谱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－串联质谱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酰胺醇类药物及其代谢物残留量的测定 液相色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8.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β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－受体激动剂残留量的测定 液相色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8.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水产品中孔雀石绿和结晶紫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98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串联质谱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07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动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喹诺酮药物残留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13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动物源性食品中磺胺类药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13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豆芽中植物生长调节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JS 2017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和水果中有机磷、有机氯、拟除虫菊酯和氨基甲酸酯类农药多残留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/T 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蔬菜中灭蝇胺残留量的测定 高效液相色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/T 17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进出口食品中氟虫腈残留量检测方法 气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N/T 19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动物源性食品中多种碱性药物残留量的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N/T 26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出口动物源食品中多类禁用药物残留量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N/T 3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苄基腺嘌呤等物质的公告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农业农村部公告》（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物源性食品中糖皮质激素类药物多残留检测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串联质谱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水产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种磺胺类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种喹诺酮类药物残留量的测定 液相色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串联质谱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农业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7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1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克伦特罗、沙丁胺醇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地塞米松、恩诺沙星、多西环素、呋喃唑酮代谢物、氟苯尼考、地西泮、甲氧苄啶、氧氟沙星、孔雀石绿、氯霉素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硝唑、地美硝唑、毒死蜱、氧乐果、倍硫磷、甲拌磷、腐霉利、六六六、阿维菌素、啶虫脒、百菌清、除虫脲、克百威、灭蝇胺、氟虫腈、涕灭威、三氯杀螨醇、溴氰菊酯、乙螨唑、氯唑磷、丙溴磷、甲胺磷、氯吡脲、烯酰吗啉、氯氟氰菊酯和高效氯氟氰菊酯、噻虫胺、噻虫嗪、吡虫啉、乙酰甲胺磷、敌敌畏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 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吡唑醚茵酯、多菌灵、苯醚甲环唑、腈苯唑、百菌清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王可心</cp:lastModifiedBy>
  <dcterms:modified xsi:type="dcterms:W3CDTF">2024-08-08T03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