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脱氧雪腐镰刀菌烯醇及其乙酰化衍生物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玉米赤霉烯酮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玉米赤霉烯酮、脱氧雪腐镰刀菌烯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抗氧化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酸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24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酸（以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胺类化合物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并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芘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铬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纳他霉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日落黄、胭脂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冷冻饮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冷冻饮品和制作料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冷冻饮品 雪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11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安赛蜜、三氯蔗糖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速冻食品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速冻面米与调制食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92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 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过氧化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、苋菜红、亮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乙酰磺胺酸钾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酒精度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三氯蔗糖、安赛蜜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水果制品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淀粉及淀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新红、苋菜红、靛蓝、胭脂红、日落黄、诱惑红、亮蓝、酸性红、喹啉黄、赤藓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糕点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乙酰磺胺酸钾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丙二醇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5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纳他霉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安赛蜜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纳他霉素、三氯蔗糖、丙二醇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、胭脂红、苋菜红、亮蓝、新红、赤藓红、靛蓝、诱惑红、酸性红、喹啉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餐饮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生活饮用水标准检验方法 感官性状和物理指标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575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消毒餐（饮）具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阴离子合成洗涤剂（以十二烷基苯磺酸钠计）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 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水产品中孔雀石绿和结晶紫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98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07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磺胺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3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源性食品中五氯酚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9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水产品中硝基呋喃类代谢物多残留的测定 液相色谱－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6.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 液相色谱－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－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酰胺醇类药物及其代谢物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β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－受体激动剂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中植物生长调节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和水果中有机磷、有机氯、拟除虫菊酯和氨基甲酸酯类农药多残留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蔬菜中灭蝇胺残留量的测定 高效液相色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17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19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多种碱性药物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26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农业农村部公告》（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源性食品中糖皮质激素类药物多残留检测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水产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磺胺类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沙丁胺醇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地塞米松、恩诺沙星、多西环素、呋喃唑酮代谢物、氟苯尼考、甲氧苄啶、氧氟沙星、孔雀石绿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硝唑、地美硝唑、毒死蜱、氧乐果、倍硫磷、甲拌磷、腐霉利、六六六、阿维菌素、啶虫脒、百菌清、除虫脲、克百威、灭蝇胺、氟虫腈、乙螨唑、氯唑磷、丙溴磷、甲胺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噻虫胺、噻虫嗪、吡虫啉、乙酰甲胺磷、敌敌畏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 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吡唑醚茵酯、多菌灵、苯醚甲环唑、腈苯唑、百菌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王可心</cp:lastModifiedBy>
  <dcterms:modified xsi:type="dcterms:W3CDTF">2024-10-17T0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DDA6E4C94A489D9503FCA06032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