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25"/>
        <w:gridCol w:w="938"/>
        <w:gridCol w:w="1106"/>
        <w:gridCol w:w="1856"/>
        <w:gridCol w:w="3078"/>
        <w:gridCol w:w="2272"/>
        <w:gridCol w:w="1315"/>
        <w:gridCol w:w="1210"/>
        <w:gridCol w:w="1144"/>
      </w:tblGrid>
      <w:tr>
        <w:trPr>
          <w:trHeight w:val="432" w:hRule="atLeast"/>
        </w:trPr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少数民族发展资金项目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计划汇总表</w:t>
            </w:r>
          </w:p>
        </w:tc>
      </w:tr>
      <w:tr>
        <w:trPr>
          <w:trHeight w:val="298" w:hRule="atLeast"/>
        </w:trPr>
        <w:tc>
          <w:tcPr>
            <w:tcW w:w="1449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报单位：凌源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民族和宗教事务局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单位：万元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地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总投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申请资金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额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项目名称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建设主要内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申请资金投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项目实施单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项目属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项目类别</w:t>
            </w:r>
          </w:p>
        </w:tc>
      </w:tr>
      <w:tr>
        <w:trPr>
          <w:trHeight w:val="1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凌源市三家子蒙古族乡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三家子蒙古族乡天盛号村现代农业冷库建设项目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项目总投资预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8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万元，占地面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平方米，新建速冻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㎥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万元，冷藏冷冻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15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㎥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万元，土建及附属设施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万元的现代农业冷库建设项目。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设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占地面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平方米，现代农业冷库建设项目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及相关附属设施建设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凌源市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家子蒙古族乡人民政府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乡村振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优势产业</w:t>
            </w:r>
          </w:p>
        </w:tc>
      </w:tr>
      <w:tr>
        <w:trPr>
          <w:trHeight w:val="18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凌源市四合当镇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四合当镇五家子村农业蔬菜暖棚（二期）建设项目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项目（二期）总投资预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万元，占地面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亩，新建标准暖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栋及其它附属设施。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建设占地面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亩，标准暖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栋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及相关附属设施建设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凌源市四合当镇五家子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乡村振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优势产业</w:t>
            </w:r>
          </w:p>
        </w:tc>
      </w:tr>
      <w:tr>
        <w:trPr>
          <w:trHeight w:val="18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凌源市刀尔登镇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9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9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刀尔登镇头道河子村和美村寨建设项目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项目总投资预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9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蔬菜、食用菌、苹果产业提质升级，冷棚安装遮阴网、卷膜管及塑料等。投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万元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村组破损道路路面和广场地面维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平方米，投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万元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太阳能路灯安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基杆，点亮村庄“夜景观”，投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万元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挖掘保护具有历史特质、民俗风情、地域特点的文化遗产，留住乡村文化根脉和文化基因，投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万元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数字化综合治理与运营服务平台建设。建设一套数字乡村综合治理与运营服务平台（大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P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端软件），包含党建引领、村情信息、在线课堂、视频监控、产业数据分析、实时菜价展示、事件展示等模块，投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万元。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建设和美村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及相关附属设施建设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凌源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刀尔登镇头道河子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乡村振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优势产业　</w:t>
            </w:r>
          </w:p>
        </w:tc>
      </w:tr>
    </w:tbl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327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Ca2">
    <w:name w:val="ca-2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6">
    <w:name w:val="列出段落"/>
    <w:basedOn w:val="Normal"/>
    <w:qFormat/>
    <w:pPr>
      <w:ind w:firstLine="420"/>
    </w:pPr>
    <w:rPr>
      <w:sz w:val="32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3:00Z</dcterms:created>
  <dc:creator>Administrator</dc:creator>
  <dc:description/>
  <dc:language>en-US</dc:language>
  <cp:lastModifiedBy>奶猫ꦿ໊ོ °</cp:lastModifiedBy>
  <cp:lastPrinted>2024-11-26T09:48:00Z</cp:lastPrinted>
  <dcterms:modified xsi:type="dcterms:W3CDTF">2024-11-26T05:45:46Z</dcterms:modified>
  <cp:revision>37</cp:revision>
  <dc:subject/>
  <dc:title>关于申报2018年XX县（市区）少数民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85737F3624DAEB9D248077F6C79B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