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凌源市</w:t>
      </w:r>
      <w:r>
        <w:rPr/>
        <w:t>总河长、副总河长名单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84"/>
      </w:tblGrid>
      <w:tr>
        <w:trPr>
          <w:trHeight w:val="5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总河长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  务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安海江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市委书记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刘建超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市委副书记、市政府代市长</w:t>
            </w:r>
          </w:p>
        </w:tc>
      </w:tr>
      <w:tr>
        <w:trPr>
          <w:trHeight w:val="56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副总河长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  务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林东辉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市委常委、副市长</w:t>
            </w:r>
          </w:p>
        </w:tc>
      </w:tr>
      <w:tr>
        <w:trPr>
          <w:trHeight w:val="56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张  旭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6"/>
              </w:rPr>
              <w:t>副市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0421-682354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凌源市</w:t>
      </w:r>
      <w:r>
        <w:rPr/>
        <w:t>河长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2"/>
        <w:gridCol w:w="933"/>
        <w:gridCol w:w="5971"/>
      </w:tblGrid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市河长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河流名称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林东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市委常委、副市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大凌河西支、榆树林子河、宋杖子河、高杖子河、大王杖子河、热水河、万元店河、三官营子河、黄金代河、西大川河、渗津河、南营河、奎胜店河、段杖子河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张  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副市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青龙河、大窝铺河、三十家子河、卧虎山河、刘杖子河、窟窿山河、南庄河、刀尔登河、三道河子河、清水河、佛爷洞河、头道杖子河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0421-6823540</w:t>
      </w:r>
    </w:p>
    <w:sectPr>
      <w:footerReference w:type="default" r:id="rId2"/>
      <w:type w:val="nextPage"/>
      <w:pgSz w:w="11906" w:h="16838"/>
      <w:pgMar w:left="1701" w:right="1417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4:00Z</dcterms:created>
  <dc:creator>Administrator</dc:creator>
  <dc:description/>
  <cp:keywords/>
  <dc:language>en-US</dc:language>
  <cp:lastModifiedBy>Administrator</cp:lastModifiedBy>
  <cp:lastPrinted>2023-04-07T08:53:00Z</cp:lastPrinted>
  <dcterms:modified xsi:type="dcterms:W3CDTF">2024-12-13T01:34:00Z</dcterms:modified>
  <cp:revision>3</cp:revision>
  <dc:subject/>
  <dc:title>朝阳市政府常务会议待议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42385139341E7AD937D4C7529B6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