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脱氢乙酸及其钠盐（以脱氢乙酸计）、合成着色剂（柠檬黄、日落黄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抗氧化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溶剂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芝麻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82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用植物油中乙基麦芽酚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JS 2017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溶剂残留量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特丁基对苯二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酱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盐指标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味精中谷氨酸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铵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氨基酸态氮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用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54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谷氨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89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81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绿色食品 食用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10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基酸态氮、全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谷氨酸钠、氯化钠、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肉制品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熟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单核细胞增生李斯特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硝胺类化合物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并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芘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亚硝酸盐与硝酸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铬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纳他霉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甲基亚硝胺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黄、日落黄、胭脂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金黄色葡萄球菌、单核细胞增生李斯特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生活饮用水标准检验方法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消毒副产物指标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5750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生活饮用水标准检验方法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：消毒剂指标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575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饮用天然矿泉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85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饮用天然矿泉水检验方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85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碳酸饮料（汽水）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07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包装饮用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蛋白质、界限指标、电导率、耗氧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镍、溴酸盐、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碳气容量、甜蜜素（以环己基氨基磺酸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相同色泽着色剂混合使用时各自用量占其最大使用量的比例之和、菌落总数、大肠菌群、铜绿假单胞菌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饼干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酸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饼干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二氧化硫残留量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日落黄、胭脂红、苋菜红、亮蓝、新红、赤藓红、靛蓝、诱惑红、酸性红、喹啉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菌落总数、大肠菌群、金黄色葡萄球菌、沙门氏菌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茶叶及相关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农药最大残留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种农药及其代谢物残留量的测定 液相色谱—质谱联用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克百威、水胺硫磷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乙酰磺胺酸钾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甲醇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6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酒精度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甲醇、氰化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三氯蔗糖、安赛蜜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蔬菜制品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酱腌菜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亚硝酸盐与硝酸盐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乙酰磺胺酸钾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等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二氧化硫残留量、防腐剂混合使用时各自用量占其最大使用量的比例之和、安赛蜜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日落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水果制品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中二氧化硫的测定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脱氢乙酸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乙酰磺胺酸钾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蜜饯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1488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质量要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安赛蜜、二氧化硫残留量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亮蓝、柠檬黄、日落黄、苋菜红、胭脂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相同色泽着色剂混合使用时各自用量占其最大使用量的比例之和、菌落总数、大肠菌群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食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绵白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14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131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红糖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588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白砂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358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赤砂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B/T 2343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绵白糖试验方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QB/T 5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总糖分、还原糖分、色值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新红、苋菜红、胭脂红、日落黄、诱惑红、酸性红、喹啉黄、赤藓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二氧化硫残留量、螨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淀粉及淀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新红、苋菜红、靛蓝、胭脂红、日落黄、诱惑红、亮蓝、酸性红、喹啉黄、赤藓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糕点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食品安全国家标准 食品中脱氢乙酸的测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乙酰磺胺酸钾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过氧化值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酸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丙二醇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5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纳他霉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蔗糖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安赛蜜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纳他霉素、三氯蔗糖、丙二醇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日落黄、胭脂红、苋菜红、亮蓝、新红、赤藓红、靛蓝、诱惑红、酸性红、喹啉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豆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食品安全国家标准 食品中二氧化硫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蛋白质、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碱性嫩黄、苯甲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柠檬黄、日落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蜂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兽药最大残留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蜂蜜中氯霉素残留量的测定方法 液相色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18932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蜂蜜中硝基咪唑类药物及其代谢物残留量的测定 液相色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质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234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动物中禁止使用的药品及其他化合物清单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农业农村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氯霉素、甲硝唑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保健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1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保健食品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167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Pb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菌落总数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餐饮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生活饮用水标准检验方法 感官性状和物理指标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575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消毒餐（饮）具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阴离子合成洗涤剂（以十二烷基苯磺酸钠计）、大肠菌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 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串联质谱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07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3200.3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中植物生长调节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和水果中有机磷、有机氯、拟除虫菊酯和氨基甲酸酯类农药多残留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蔬菜中灭蝇胺残留量的测定 高效液相色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17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19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苄基腺嘌呤等物质的公告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准及产品明示标准和质量要求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、氧乐果、倍硫磷、甲拌磷、腐霉利、六六六、阿维菌素、啶虫脒、百菌清、除虫脲、克百威、灭蝇胺、氟虫腈、乙螨唑、氯唑磷、丙溴磷、甲胺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噻虫胺、噻虫嗪、吡虫啉、乙酰甲胺磷、敌敌畏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 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吡唑醚茵酯、多菌灵、苯醚甲环唑、腈苯唑、百菌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王可心</cp:lastModifiedBy>
  <dcterms:modified xsi:type="dcterms:W3CDTF">2024-12-17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DDA6E4C94A489D9503FCA060323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