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639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肉制品</w:t>
      </w:r>
    </w:p>
    <w:p>
      <w:pPr>
        <w:pStyle w:val="Normal"/>
        <w:numPr>
          <w:ilvl w:val="0"/>
          <w:numId w:val="3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胺类化合物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芘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亚硝酸盐与硝酸盐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纳他霉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合成着色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、日落黄、胭脂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饮料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478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阿斯巴甜和阿力甜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7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碳酸饮料（汽水）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/T 107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二氧化碳气容量、苯甲酸及其钠盐（以苯甲酸计）、山梨酸及其钾盐（以山梨酸计）、防腐剂混合使用时各自用量占其最大使用量的比例之和、阿斯巴甜、酵母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速冻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过氧化值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速冻面米与调制食品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192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合成着色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柠檬黄、日落黄、苋菜红、亮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糖果制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合成着色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柠檬黄、新红、苋菜红、靛蓝、胭脂红、日落黄、诱惑红、亮蓝、酸性红、喹啉黄、赤藓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二氧化硫残留量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蒸馏酒及其配制酒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环己基氨基磺酸盐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9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酒中乙醇浓度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2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酒精度、糖精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炒货食品及坚果制品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过氧化值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酸价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坚果与籽类食品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19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酸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、二氧化硫残留量、霉菌。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铅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并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芘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食品安全国家标准 食品中苯甲酸、山梨酸和糖精钠的测定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安全国家标准 食品中环己基氨基磺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测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5009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等标准及产品明示标准和质量要求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jc w:val="both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糖精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甜蜜素（以环己基氨基磺酸计）、铅（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芘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highlight w:val="yellow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01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39Z</dcterms:created>
  <dc:creator>你</dc:creator>
  <dc:description/>
  <dc:language>en-US</dc:language>
  <cp:lastModifiedBy>景妄</cp:lastModifiedBy>
  <dcterms:modified xsi:type="dcterms:W3CDTF">2025-02-13T05:5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F341271241F6BCE1C78668EACC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E0NWFjYjk5NWMzNGRhODNjY2M4NTA0ZWY0OGRkMDUiLCJ1c2VySWQiOiI1MjAzNjc0ODEifQ==</vt:lpwstr>
  </property>
  <property fmtid="{D5CDD505-2E9C-101B-9397-08002B2CF9AE}" pid="5" name="commondata">
    <vt:lpwstr>commondata</vt:lpwstr>
  </property>
</Properties>
</file>