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25"/>
        <w:gridCol w:w="938"/>
        <w:gridCol w:w="1106"/>
        <w:gridCol w:w="1856"/>
        <w:gridCol w:w="3078"/>
        <w:gridCol w:w="2272"/>
        <w:gridCol w:w="1315"/>
        <w:gridCol w:w="1210"/>
        <w:gridCol w:w="1144"/>
      </w:tblGrid>
      <w:tr>
        <w:trPr>
          <w:trHeight w:val="432" w:hRule="atLeast"/>
        </w:trPr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凌源市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批复中央财政衔接推进乡村振兴补助资金（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少数民族发展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任务）项目汇总表</w:t>
            </w:r>
          </w:p>
        </w:tc>
      </w:tr>
      <w:tr>
        <w:trPr>
          <w:trHeight w:val="298" w:hRule="atLeast"/>
        </w:trPr>
        <w:tc>
          <w:tcPr>
            <w:tcW w:w="1449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报单位：凌源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民族和宗教事务局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单位：万元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地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总投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申请资金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额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名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建设主要内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申请资金投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实施单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属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类别</w:t>
            </w:r>
          </w:p>
        </w:tc>
      </w:tr>
      <w:tr>
        <w:trPr>
          <w:trHeight w:val="35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凌源市三家子蒙古族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家子蒙古族乡天盛号村现代农业冷库建设项目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项目总投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，占地面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平方米，新建速冻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㎥、冷藏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㎥、保鲜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㎥、合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㎥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，土建及附属设施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的现代农业冷库建设项目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设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占地面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平方米，现代农业冷库建设项目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及相关附属设施建设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凌源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家子蒙古族乡人民政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优势产业</w:t>
            </w:r>
          </w:p>
        </w:tc>
      </w:tr>
    </w:tbl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327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Ca2">
    <w:name w:val="ca-2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>
      <w:sz w:val="32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3:00Z</dcterms:created>
  <dc:creator>Administrator</dc:creator>
  <dc:description/>
  <dc:language>en-US</dc:language>
  <cp:lastModifiedBy>奶猫ꦿ໊ོ °</cp:lastModifiedBy>
  <cp:lastPrinted>2025-04-16T17:20:00Z</cp:lastPrinted>
  <dcterms:modified xsi:type="dcterms:W3CDTF">2025-05-09T08:57:23Z</dcterms:modified>
  <cp:revision>37</cp:revision>
  <dc:subject/>
  <dc:title>关于申报2018年XX县（市区）少数民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5737F3624DAEB9D248077F6C79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jIwOWM5MWVjYTExOTNlYWJkNGUwMWIxYWQ3Y2MiLCJ1c2VySWQiOiI3MTQ2Mjk0NzYifQ==</vt:lpwstr>
  </property>
  <property fmtid="{D5CDD505-2E9C-101B-9397-08002B2CF9AE}" pid="5" name="commondata">
    <vt:lpwstr>commondata</vt:lpwstr>
  </property>
</Properties>
</file>