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件</w:t>
      </w:r>
      <w:r>
        <w:rPr>
          <w:rFonts w:ascii="黑体" w:hAnsi="黑体" w:cs="黑体" w:eastAsia="黑体"/>
          <w:b/>
          <w:sz w:val="32"/>
          <w:szCs w:val="32"/>
        </w:rPr>
        <w:t xml:space="preserve">：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  <w:lang w:val="en-US" w:eastAsia="zh-CN"/>
        </w:rPr>
        <w:t>凌源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</w:rPr>
        <w:t>市</w:t>
      </w: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</w:rPr>
        <w:t>年政府补贴项目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  <w:lang w:val="en-US" w:eastAsia="zh-CN"/>
        </w:rPr>
        <w:t>协议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</w:rPr>
        <w:t>培训机构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  <w:lang w:val="en-US" w:eastAsia="zh-CN"/>
        </w:rPr>
        <w:t>增项明细</w:t>
      </w:r>
    </w:p>
    <w:p>
      <w:pPr>
        <w:pStyle w:val="Normal"/>
        <w:autoSpaceDE w:val="false"/>
        <w:spacing w:before="0" w:after="156"/>
        <w:jc w:val="center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92"/>
        <w:gridCol w:w="2816"/>
        <w:gridCol w:w="7740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培训机构名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承担培训项目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培训工种及等级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凌源市弘泰劳动职业培训学校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就业技能培训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项能力：小儿推拿、产妇催乳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凌源市众鑫职业    培训学校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就业技能培训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互联网营销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(5.4)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养老护理员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凌源市东方职业    技术学校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就业技能培训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项能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上销售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37:00Z</dcterms:created>
  <dc:creator>微软用户</dc:creator>
  <dc:description/>
  <dc:language>en-US</dc:language>
  <cp:lastModifiedBy>大明1375319007</cp:lastModifiedBy>
  <cp:lastPrinted>2025-05-19T10:24:00Z</cp:lastPrinted>
  <dcterms:modified xsi:type="dcterms:W3CDTF">2025-05-19T02:24:50Z</dcterms:modified>
  <cp:revision>68</cp:revision>
  <dc:subject/>
  <dc:title>关于朝阳市政府补贴项目培训机构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C953E5B7A472BB984CDDA9E3AA9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zNDdiNjI2MDkzZDQ3OWMwMDJmYTQ2OGY0OTUyYzIiLCJ1c2VySWQiOiIzNzU3ODQ3In0=</vt:lpwstr>
  </property>
  <property fmtid="{D5CDD505-2E9C-101B-9397-08002B2CF9AE}" pid="5" name="commondata">
    <vt:lpwstr>commondata</vt:lpwstr>
  </property>
</Properties>
</file>