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60" w:before="0" w:after="0"/>
        <w:jc w:val="left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kern w:val="0"/>
          <w:sz w:val="72"/>
          <w:szCs w:val="7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FF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60" w:before="0" w:after="0"/>
        <w:jc w:val="distribute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spacing w:val="-20"/>
          <w:w w:val="66"/>
          <w:kern w:val="0"/>
          <w:sz w:val="84"/>
          <w:szCs w:val="8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-23"/>
          <w:w w:val="66"/>
          <w:kern w:val="0"/>
          <w:sz w:val="84"/>
          <w:szCs w:val="84"/>
          <w:lang w:val="en-US" w:eastAsia="zh-CN"/>
        </w:rPr>
        <w:t>重污染天气应对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-20"/>
          <w:w w:val="66"/>
          <w:kern w:val="0"/>
          <w:sz w:val="84"/>
          <w:szCs w:val="84"/>
          <w:lang w:val="en-US" w:eastAsia="zh-CN"/>
        </w:rPr>
        <w:t>工作快报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模板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color w:val="000000"/>
          <w:spacing w:val="-2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单位（加盖公章）</w:t>
      </w:r>
      <w:r>
        <w:rPr>
          <w:rFonts w:ascii="Times New Roman" w:hAnsi="Times New Roman" w:cs="Times New Roman" w:eastAsia="Times New Roman"/>
          <w:color w:val="000000"/>
          <w:spacing w:val="-28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-28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-28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color w:val="000000"/>
          <w:spacing w:val="-28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28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4465</wp:posOffset>
                </wp:positionV>
                <wp:extent cx="5250180" cy="1270"/>
                <wp:effectExtent l="0" t="7620" r="0" b="76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2pt;margin-top:12.95pt;width:0pt;height:0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一、工作部署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结合本地区（部门）重污染天气应对职责分工，简要描述本地区（单位）落实重污染天气应对相关工作部署，包含召开会议、领导现场督导、人员安排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管控措施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合重污染天气应对工作职责，详细描述本地区（单位）重污染天气应急响应情况、各项管控措施落实举措和成效、发现问题和解决情况。尤其是承担强制性减排措施的单位，应逐条明确各项管控措施是否按时落实到位。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企业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行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改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限期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改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备注中说明发现的具体问题类型，不同类型问题分行描述，可结合工作实际自行修正表格或增加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详细说明本地区（单位）落实重污染天气应急响应措施中存在的问题，以及落实管控过程中发现的普遍性问题，重点说明是否存在应急响应不及时、管控措施落实不到位等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四、问题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存在的问题，明确响应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重污染天气应急减排措施落实现场工作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各部门落实举措请务必同步提供现场工作照片，照片应包含时间水印并体现出现场工作场景（照片请逐张插入文档，切勿拼图），用以佐证相应管控措施得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大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2:00Z</dcterms:created>
  <dc:creator>ql</dc:creator>
  <dc:description/>
  <dc:language>en-US</dc:language>
  <cp:lastModifiedBy>ql</cp:lastModifiedBy>
  <dcterms:modified xsi:type="dcterms:W3CDTF">2025-03-03T14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EB23DE267ADB0152C567CE43C340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