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黄色预警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III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级应急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急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一、公众防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醒儿童、老年人和呼吸道疾病患者等易感人群避免户外活动；组织中小学、幼儿园停止室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建议性污染减排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强公交运力保障，倡导公众尽量减少能源消耗，尽量乘坐公共交通工具出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尽量避免机动车日间加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驻车及时熄火，减少车辆原地怠速排放。倡导公众绿色消费，单位和公众尽量减少含挥发性有机物的涂料、油漆、溶剂等原材料及产品的使用。提高道路低尘机扫率，尽量减少人工清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强制性污染减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业源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急减排企业执行工业源应急减排清单中确定的黄色预警减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扬尘源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类施工工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行扬尘源应急减排清单确定的黄色预警减排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未纳入扬尘源应急减排清单的施工场所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急抢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施工除外），全部停止土石方作业和建筑物拆除施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产尘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移动源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禁止三轮汽车、拖拉机、国四及以下排放标准重型和中型柴油货车在城市主城区和各县（市）城区内行驶（城市运行保障车辆和执行特种任务车辆除外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未安装密闭装置易产生遗撒的煤炭、渣土、砂石料等运输车辆禁止上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其他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停止露天烧烤、严禁秸秆焚烧、严控露天垃圾焚烧和祭祀焚烧、禁止烟花爆竹燃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2:00Z</dcterms:created>
  <dc:creator>ql</dc:creator>
  <dc:description/>
  <dc:language>en-US</dc:language>
  <cp:lastModifiedBy>ql</cp:lastModifiedBy>
  <dcterms:modified xsi:type="dcterms:W3CDTF">2025-03-03T14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EDD67A929AE63D651C5670B94F02E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