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0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黑体" w:hAnsi="黑体" w:eastAsia="黑体" w:cs="黑体"/>
          <w:sz w:val="44"/>
          <w:szCs w:val="36"/>
          <w:lang w:val="en-US" w:eastAsia="zh-CN"/>
        </w:rPr>
      </w:pPr>
      <w:r>
        <w:rPr>
          <w:rFonts w:ascii="黑体" w:hAnsi="黑体" w:cs="黑体" w:eastAsia="黑体"/>
          <w:sz w:val="44"/>
          <w:szCs w:val="36"/>
          <w:lang w:val="en-US" w:eastAsia="zh-CN"/>
        </w:rPr>
        <w:t>非法倾倒处置固体废物问题线索反馈表</w:t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举报人：（选填）</w:t>
      </w:r>
      <w:r>
        <w:rPr>
          <w:rFonts w:cs="Times New Roman"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联系方式：（必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164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发生地所在城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市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区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详细地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街道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社区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公司西南侧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米坑塘内，经纬度：（</w:t>
            </w:r>
            <w:r>
              <w:rPr>
                <w:lang w:val="en-US" w:eastAsia="zh-CN"/>
              </w:rPr>
              <w:t>120.XXXXXX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1.XXXXXX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能精确到街道和具体定位最佳）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首次发现时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违法个人或企业名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例：人员姓名或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企业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涉及固废类别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例：建筑垃圾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粉煤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炉渣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具体违法行为描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公司于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雇佣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等人趁夜间利用渣土车向该点位倾倒建筑垃圾约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车次，占地面积约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平方米，倾倒车辆车牌号为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信息尽可能全面）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影像资料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8415</wp:posOffset>
                      </wp:positionV>
                      <wp:extent cx="2567940" cy="1083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940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4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4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562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4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48"/>
                                      <w:lang w:val="en-US" w:eastAsia="zh-CN"/>
                                    </w:rPr>
                                    <w:t>现场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2pt;height:85.3pt;mso-wrap-distance-left:9.05pt;mso-wrap-distance-right:9.05pt;mso-wrap-distance-top:0pt;mso-wrap-distance-bottom:0pt;margin-top:1.45pt;mso-position-vertical-relative:text;margin-left: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562"/>
                              <w:rPr>
                                <w:b/>
                                <w:b/>
                                <w:bCs/>
                                <w:sz w:val="56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48"/>
                                <w:lang w:val="en-US" w:eastAsia="zh-CN"/>
                              </w:rPr>
                              <w:t>现场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照片、视频等影像资料可用附件形式报送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5:00Z</dcterms:created>
  <dc:creator>12555</dc:creator>
  <dc:description/>
  <dc:language>en-US</dc:language>
  <cp:lastModifiedBy>Administrator</cp:lastModifiedBy>
  <cp:lastPrinted>2025-07-17T16:03:00Z</cp:lastPrinted>
  <dcterms:modified xsi:type="dcterms:W3CDTF">2025-07-25T02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903DB8B644E1996DCF5DA09164FF8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MzJmYmM2ODE0ODNlY2UxM2NiMjNhYzlhYjgxMzBiM2QiLCJ1c2VySWQiOiIzODM1ODQ2NjkifQ==</vt:lpwstr>
  </property>
</Properties>
</file>